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様式第１号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茨城県自動体外式除細動器（ＡＥＤ）設置施設登録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医療政策課長　　殿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氏　名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14"/>
          <w:szCs w:val="22"/>
        </w:rPr>
        <w:t>(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14"/>
          <w:szCs w:val="22"/>
        </w:rPr>
        <w:t>名称及び代表者名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14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overflowPunct w:val="false"/>
        <w:ind w:firstLine="4248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当施設は，茨城県自動体外式除細動器（ＡＥＤ）設置施設登録制度実施要項第４条に基づき，自動体外式除細動器（ＡＥＤ）設置施設として登録したいので，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2"/>
        </w:rPr>
      </w:r>
    </w:p>
    <w:tbl>
      <w:tblPr>
        <w:tblW w:w="959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5"/>
        <w:gridCol w:w="2410"/>
        <w:gridCol w:w="4677"/>
      </w:tblGrid>
      <w:tr>
        <w:trPr>
          <w:trHeight w:val="51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施設情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　 設　 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9"/>
                <w:kern w:val="0"/>
                <w:sz w:val="22"/>
                <w:szCs w:val="22"/>
              </w:rPr>
              <w:t>管理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　 在　 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　 絡　 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担当者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電話　　　　　　　　　　　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　Ｅ　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2"/>
                <w:szCs w:val="22"/>
              </w:rPr>
              <w:t>電極パ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2"/>
                <w:szCs w:val="22"/>
              </w:rPr>
              <w:t>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成人用　・　小児用　・　両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いずれかに〇を付けてください。）</w:t>
            </w:r>
          </w:p>
        </w:tc>
      </w:tr>
      <w:tr>
        <w:trPr>
          <w:trHeight w:val="9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可能な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期，時間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時期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曜日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時間：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9"/>
                <w:kern w:val="0"/>
                <w:sz w:val="22"/>
                <w:szCs w:val="22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 w:val="22"/>
                <w:szCs w:val="22"/>
              </w:rPr>
              <w:t>心肺蘇生等講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 w:val="22"/>
                <w:szCs w:val="22"/>
              </w:rPr>
              <w:t>を受講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講習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団体：</w:t>
            </w:r>
          </w:p>
        </w:tc>
      </w:tr>
      <w:tr>
        <w:trPr>
          <w:trHeight w:val="73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  <w:kern w:val="0"/>
                <w:sz w:val="22"/>
                <w:szCs w:val="22"/>
              </w:rPr>
              <w:t>所有者の許可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 w:val="22"/>
                <w:szCs w:val="22"/>
              </w:rPr>
              <w:t>場合の使用の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可　　・　　否</w:t>
            </w:r>
          </w:p>
          <w:p>
            <w:pPr>
              <w:pStyle w:val="Normal"/>
              <w:overflowPunct w:val="false"/>
              <w:ind w:firstLine="3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いずれかに〇を付けてください。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注）１　ＡＥＤの設置場所は，容易に分かる位置に設置してあること。</w:t>
      </w:r>
    </w:p>
    <w:p>
      <w:pPr>
        <w:pStyle w:val="Normal"/>
        <w:ind w:firstLine="47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　原則としてＡＥＤの所有者の許可がなくても使用可能であること。</w:t>
      </w:r>
    </w:p>
    <w:p>
      <w:pPr>
        <w:pStyle w:val="Normal"/>
        <w:ind w:left="688" w:hanging="23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３　ＡＥＤが医療機器として，医薬品，医療機器等の品質，有効性及び安全性の確保等に関する法律上の承認を得ていること。</w:t>
      </w:r>
    </w:p>
    <w:p>
      <w:pPr>
        <w:pStyle w:val="Normal"/>
        <w:overflowPunct w:val="false"/>
        <w:ind w:left="708" w:hanging="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記載要領）</w:t>
      </w:r>
    </w:p>
    <w:p>
      <w:pPr>
        <w:pStyle w:val="Normal"/>
        <w:overflowPunct w:val="false"/>
        <w:ind w:left="698" w:hanging="47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「施設名」欄は，施設の名称又は区分所有における独立した名称を記入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dstrike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※　「設置場所」欄は，ＡＥＤの具体的な設置場所（例：１階ロビー，１階東側廊下）</w:t>
      </w:r>
    </w:p>
    <w:p>
      <w:pPr>
        <w:pStyle w:val="Normal"/>
        <w:ind w:left="688" w:hanging="23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を記入すること。</w:t>
      </w:r>
    </w:p>
    <w:p>
      <w:pPr>
        <w:pStyle w:val="Normal"/>
        <w:ind w:left="688" w:hanging="23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6:00Z</dcterms:created>
  <dc:creator>茨城県</dc:creator>
  <dc:description/>
  <cp:keywords/>
  <dc:language>en-US</dc:language>
  <cp:lastModifiedBy>企画部情報政策課</cp:lastModifiedBy>
  <cp:lastPrinted>2012-01-17T13:52:00Z</cp:lastPrinted>
  <dcterms:modified xsi:type="dcterms:W3CDTF">2020-10-26T09:35:00Z</dcterms:modified>
  <cp:revision>16</cp:revision>
  <dc:subject/>
  <dc:title>様式第１号</dc:title>
</cp:coreProperties>
</file>