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５（第５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登録行政庁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 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の業務の適正化に関する法律第８条第３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従前の登録年月日及び登録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年月　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before="0" w:after="7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新たに登録をした行政庁、登録の年月日及び登録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新たに登録をした行政庁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9:00Z</dcterms:created>
  <dc:creator>茨城県</dc:creator>
  <dc:description/>
  <cp:keywords/>
  <dc:language>en-US</dc:language>
  <cp:lastModifiedBy>企画部情報政策課</cp:lastModifiedBy>
  <cp:lastPrinted>2004-12-10T11:50:00Z</cp:lastPrinted>
  <dcterms:modified xsi:type="dcterms:W3CDTF">2020-04-13T02:49:00Z</dcterms:modified>
  <cp:revision>2</cp:revision>
  <dc:subject/>
  <dc:title>登録行政庁変更（様式５）</dc:title>
</cp:coreProperties>
</file>