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（第４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ＬＰ支援事務局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法人にあっては名称</w:t>
      </w:r>
    </w:p>
    <w:p>
      <w:pPr>
        <w:pStyle w:val="Normal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の交付を受けたいので、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交付要項第４条により、関係書類を添えて、次のとおり支援金の交付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4"/>
      </w:tblGrid>
      <w:tr>
        <w:trPr>
          <w:trHeight w:val="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販売事業者登録番号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游明朝" w:cs="ＭＳ 明朝;MS Mincho"/>
                <w:kern w:val="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（値引き）対象世帯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世帯　　</w:t>
            </w:r>
          </w:p>
        </w:tc>
      </w:tr>
      <w:tr>
        <w:trPr>
          <w:trHeight w:val="9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事業の開始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日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220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游明朝" w:cs="ＭＳ 明朝;MS Mincho"/>
                <w:kern w:val="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下記の□のいずれか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記入してください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回事業と同じ連絡先であ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を変更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を登録す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回事業に参加していない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（※②③を選択した場合、以下連絡先に記入してください。）</w:t>
            </w:r>
          </w:p>
          <w:p>
            <w:pPr>
              <w:pStyle w:val="Normal"/>
              <w:ind w:left="610" w:hanging="4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（※前回事業に参加し、①・②どちらに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がない場合、①を選択されたものとみなします。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25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游明朝" w:cs="ＭＳ 明朝;MS Mincho"/>
                <w:kern w:val="0"/>
                <w:sz w:val="2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6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連絡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住所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所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電話）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@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※記載誤りが多いため送付前に確認をお願いします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月使用（９月検針）分、９月使用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検針）分又は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使用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検針）分の値引きの開始及び完了予定日を記載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firstLine="23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務局記入欄≫　※申請者は記入しないでください。</w:t>
      </w:r>
    </w:p>
    <w:tbl>
      <w:tblPr>
        <w:tblW w:w="623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9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決定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74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3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0:00Z</dcterms:created>
  <dc:creator>茨城県</dc:creator>
  <dc:description/>
  <cp:keywords/>
  <dc:language>en-US</dc:language>
  <cp:lastModifiedBy>政策企画部情報システム課</cp:lastModifiedBy>
  <cp:lastPrinted>2025-08-07T16:15:00Z</cp:lastPrinted>
  <dcterms:modified xsi:type="dcterms:W3CDTF">2025-08-07T07:19:00Z</dcterms:modified>
  <cp:revision>7</cp:revision>
  <dc:subject/>
  <dc:title>茨城県バイオディーゼル燃料精製装置設置事業費補助金交付要項</dc:title>
</cp:coreProperties>
</file>