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sz w:val="21"/>
        </w:rPr>
        <w:t>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考様式１（第４条第２項（４），（５）関係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勤務形態一覧表（　　年　　月分）</w:t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666" w:firstLine="888"/>
        <w:jc w:val="left"/>
        <w:textAlignment w:val="bottom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宅 名 （　　　　　　　　　　　　　　　　）状況把握及び生活相談サービスを提供する職員の配置形態 ： □ ２４時間常駐　□ 日中のみ常駐</w:t>
      </w:r>
    </w:p>
    <w:tbl>
      <w:tblPr>
        <w:tblW w:w="15451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346"/>
        <w:gridCol w:w="13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15"/>
        <w:gridCol w:w="345"/>
        <w:gridCol w:w="625"/>
        <w:gridCol w:w="720"/>
        <w:gridCol w:w="436"/>
        <w:gridCol w:w="1418"/>
      </w:tblGrid>
      <w:tr>
        <w:trPr>
          <w:trHeight w:val="260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　名　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，介護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する資格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４　週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週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務時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勤務</w:t>
            </w:r>
          </w:p>
          <w:p>
            <w:pPr>
              <w:pStyle w:val="Normal"/>
              <w:autoSpaceDE w:val="false"/>
              <w:ind w:left="2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間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サ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ビス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供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兼　務　先</w:t>
            </w:r>
          </w:p>
        </w:tc>
      </w:tr>
      <w:tr>
        <w:trPr>
          <w:trHeight w:val="260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jc w:val="left"/>
              <w:textAlignment w:val="bottom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5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備考】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各勤務時間区分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right="-639" w:firstLine="606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状況把握及び生活相談サービスを提供する職員の配置形態は，「２４時間常駐」か｢日中のみ常駐｣のいずれかにチェックを入れてください。</w:t>
      </w:r>
    </w:p>
    <w:p>
      <w:pPr>
        <w:pStyle w:val="Normal"/>
        <w:autoSpaceDE w:val="false"/>
        <w:ind w:right="-639" w:firstLine="606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 「職名」欄には，当該住宅における役職名を記入してください。</w:t>
      </w:r>
    </w:p>
    <w:p>
      <w:pPr>
        <w:pStyle w:val="Normal"/>
        <w:autoSpaceDE w:val="false"/>
        <w:ind w:right="-639" w:firstLine="606"/>
        <w:textAlignment w:val="bottom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  入居開始日前の場合，「氏名」欄には，勤務予定人数が確認できるように仮の名称を記載して下さい。（例）Ａ，Ｂ，Ｃ</w:t>
      </w:r>
    </w:p>
    <w:p>
      <w:pPr>
        <w:pStyle w:val="Normal"/>
        <w:autoSpaceDE w:val="false"/>
        <w:ind w:right="-639" w:firstLine="606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＊欄には，当該月の曜日を記入してください。</w:t>
      </w:r>
    </w:p>
    <w:p>
      <w:pPr>
        <w:pStyle w:val="Normal"/>
        <w:autoSpaceDE w:val="false"/>
        <w:ind w:right="-639" w:firstLine="606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当該住宅の職員全員について，各勤務時間区分（シフト割り）ごとに分類した丸数字を表に記入し，</w:t>
      </w:r>
    </w:p>
    <w:p>
      <w:pPr>
        <w:pStyle w:val="Normal"/>
        <w:autoSpaceDE w:val="false"/>
        <w:ind w:firstLine="1010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各勤務時間区分の説明を【備考】欄に記入してください。（例）各勤務時間区分　①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②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③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６　状況把握及び生活相談サービスを提供する職員について，「サービス提供者」欄に〇をつけ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lang w:val="en-US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pacing w:val="-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">
    <w:name w:val="Header"/>
    <w:basedOn w:val="Normal"/>
    <w:pPr>
      <w:tabs>
        <w:tab w:val="clear" w:pos="5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0:00Z</dcterms:created>
  <dc:creator>海野美恵子</dc:creator>
  <dc:description/>
  <cp:keywords/>
  <dc:language>en-US</dc:language>
  <cp:lastModifiedBy>政策企画部情報システム課</cp:lastModifiedBy>
  <cp:lastPrinted>2022-08-29T13:52:00Z</cp:lastPrinted>
  <dcterms:modified xsi:type="dcterms:W3CDTF">2022-09-01T05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