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偕楽園公園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学校名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園の利用について（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により，偕楽園公園を利用したく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日時　　令和　　年　　月　　日（　　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午前・午後　　　時から　午前・午後　　　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場所　　偕楽園公園内（　　　　　　　　　　　　　　　　　　　　　　　　　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利用するエリアやコースが分かる図面を添付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利用内容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人数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責任者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の他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257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3pt;margin-top:9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H23031879</dc:creator>
  <dc:description/>
  <cp:keywords/>
  <dc:language>en-US</dc:language>
  <cp:lastModifiedBy>Administrator</cp:lastModifiedBy>
  <cp:lastPrinted>2014-11-18T10:55:00Z</cp:lastPrinted>
  <dcterms:modified xsi:type="dcterms:W3CDTF">2019-11-01T01:46:00Z</dcterms:modified>
  <cp:revision>3</cp:revision>
  <dc:subject/>
  <dc:title/>
</cp:coreProperties>
</file>