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 川 一 時 使 用 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茨城県高萩工事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河川を使用したいので届け出ます。なお，使用に際しては，別紙の注意事項を守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使用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使用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使用責任者　　　住　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添付書類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備　　考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点線より下は，記入する必要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点線より下は，記入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--------------------------------------------------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360"/>
        <w:gridCol w:w="900"/>
        <w:gridCol w:w="360"/>
        <w:gridCol w:w="900"/>
        <w:gridCol w:w="360"/>
        <w:gridCol w:w="900"/>
        <w:gridCol w:w="360"/>
        <w:gridCol w:w="900"/>
        <w:gridCol w:w="360"/>
        <w:gridCol w:w="1223"/>
      </w:tblGrid>
      <w:tr>
        <w:trPr>
          <w:cantSplit w:val="true"/>
        </w:trPr>
        <w:tc>
          <w:tcPr>
            <w:tcW w:w="7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（事務所使用欄）</w:t>
            </w:r>
            <w:r>
              <w:rPr>
                <w:rFonts w:ascii="ＭＳ 明朝;MS Mincho" w:hAnsi="ＭＳ 明朝;MS Mincho" w:cs="ＭＳ 明朝;MS Mincho"/>
              </w:rPr>
              <w:t>河川一時使用届が提出されましたので，回覧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　当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　付　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務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河川整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　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起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3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決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</w:t>
            </w:r>
          </w:p>
        </w:tc>
        <w:tc>
          <w:tcPr>
            <w:tcW w:w="53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注意事項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8"/>
        </w:rPr>
        <w:t>　河川を利用される場合の注意事項</w:t>
      </w:r>
      <w:r>
        <w:rPr>
          <w:rFonts w:ascii="ＭＳ 明朝;MS Mincho" w:hAnsi="ＭＳ 明朝;MS Mincho" w:cs="ＭＳ 明朝;MS Mincho"/>
          <w:sz w:val="24"/>
          <w:szCs w:val="21"/>
        </w:rPr>
        <w:t>（すべての項目を守ってください。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Cs w:val="21"/>
              </w:rPr>
              <w:t>チェック欄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河川利用者に対して，強制，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器具は，他の河川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適正数の交通整理員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中は，気象情報に注意し，出水などの恐れがある場合は，自らの責任において対処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植物等を破損又は汚損しません。万が一損傷又は汚損した場合には，速やかに高萩工事事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が原因して第三者に損害を与えた場合は，自らの責任において解決にあた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河川を汚損しません。万が一汚損した場合は，速やかに高萩工事事務所へ連絡し，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プライバシーに十分配慮し，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，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，責任をもって持ち帰り，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，事故等が発生した場合は，使用者の責任で対処することともに，その結果を高萩工事事務所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，高萩工事事務所から指示があった場合には，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2:00Z</dcterms:created>
  <dc:creator>企画部情報システム課</dc:creator>
  <dc:description/>
  <cp:keywords/>
  <dc:language>en-US</dc:language>
  <cp:lastModifiedBy>Administrator</cp:lastModifiedBy>
  <cp:lastPrinted>2013-02-07T08:51:00Z</cp:lastPrinted>
  <dcterms:modified xsi:type="dcterms:W3CDTF">2020-04-13T03:00:00Z</dcterms:modified>
  <cp:revision>21</cp:revision>
  <dc:subject/>
  <dc:title>海 岸 一 時 使 用 届</dc:title>
</cp:coreProperties>
</file>