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海 岸 一 時 使 用 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茨城県高萩工事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海岸を使用したいので届け出ます。なお，使用に際しては，別紙の注意事項を守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人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使用責任者　　　住　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添付書類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備　　考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点線より下は，記入する必要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点線より下は，記入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--------------------------------------------------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800"/>
        <w:gridCol w:w="360"/>
        <w:gridCol w:w="900"/>
        <w:gridCol w:w="360"/>
        <w:gridCol w:w="900"/>
        <w:gridCol w:w="360"/>
        <w:gridCol w:w="900"/>
        <w:gridCol w:w="360"/>
        <w:gridCol w:w="900"/>
        <w:gridCol w:w="360"/>
        <w:gridCol w:w="1223"/>
      </w:tblGrid>
      <w:tr>
        <w:trPr>
          <w:cantSplit w:val="true"/>
        </w:trPr>
        <w:tc>
          <w:tcPr>
            <w:tcW w:w="71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（事務所使用欄）</w:t>
            </w:r>
            <w:r>
              <w:rPr>
                <w:rFonts w:ascii="ＭＳ 明朝;MS Mincho" w:hAnsi="ＭＳ 明朝;MS Mincho" w:cs="ＭＳ 明朝;MS Mincho"/>
              </w:rPr>
              <w:t>海岸一時使用届が提出されましたので，回覧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　当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　付　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務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河川整備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　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536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決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53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注意事項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8"/>
        </w:rPr>
        <w:t>　海岸を利用される場合の注意事項</w:t>
      </w:r>
      <w:r>
        <w:rPr>
          <w:rFonts w:ascii="ＭＳ 明朝;MS Mincho" w:hAnsi="ＭＳ 明朝;MS Mincho" w:cs="ＭＳ 明朝;MS Mincho"/>
          <w:sz w:val="24"/>
          <w:szCs w:val="21"/>
        </w:rPr>
        <w:t>（すべての項目を守ってください。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4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項　目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チェック欄</w:t>
            </w:r>
          </w:p>
        </w:tc>
      </w:tr>
      <w:tr>
        <w:trPr>
          <w:trHeight w:val="31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防止の徹底を図り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届に記載した以外のこと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海岸利用者に対して，強制，その他の迷惑行為を行い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で使用する機械器具は，他の海岸利用者の迷惑とならない場所に置き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適正数の交通整理員を配置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，バイク，船舶を海岸区域へ乗り入れません。（許可を受けた場合は除く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施設及び海岸植物等を破損又は汚損しません。万が一損傷又は汚損した場合には，速やかに高萩工事事務所へ連絡し，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等で海岸を汚損しません。万が一汚損した場合は，速やかに高萩工事事務所へ連絡し，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火は使用し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で使用場所周辺の住民及び一般利用者等に迷惑をかけ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等の場合はプライバシーに十分配慮し，近隣に迷惑をかけない方法で行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護岸や擁壁の落書きを背景に撮影を行うなど，不法行為を助長するような行為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ミ等が発生した場合は，責任をもって持ち帰り，適正に処分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後は必ず原状に回復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が一，事故等が発生した場合は，使用者の責任で対処することともに，その結果を高萩工事事務所へ報告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で，高萩工事事務所から指示があった場合には，その指示に従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12:00Z</dcterms:created>
  <dc:creator>企画部情報システム課</dc:creator>
  <dc:description/>
  <cp:keywords/>
  <dc:language>en-US</dc:language>
  <cp:lastModifiedBy>Administrator</cp:lastModifiedBy>
  <cp:lastPrinted>2013-02-07T08:52:00Z</cp:lastPrinted>
  <dcterms:modified xsi:type="dcterms:W3CDTF">2020-04-13T07:11:00Z</dcterms:modified>
  <cp:revision>15</cp:revision>
  <dc:subject/>
  <dc:title>海 岸 一 時 使 用 届</dc:title>
</cp:coreProperties>
</file>