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大井川　和彦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下水道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cp:keywords/>
  <dc:language>en-US</dc:language>
  <cp:lastModifiedBy>茨城県都市計画課</cp:lastModifiedBy>
  <cp:lastPrinted>2017-11-01T19:27:00Z</cp:lastPrinted>
  <dcterms:modified xsi:type="dcterms:W3CDTF">2025-08-04T06:35:00Z</dcterms:modified>
  <cp:revision>11</cp:revision>
  <dc:subject/>
  <dc:title>都市計画（案）に対する意見書</dc:title>
</cp:coreProperties>
</file>