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いばベジスタイル指定店内容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40" w:firstLine="57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代表者名または法人名）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ばベジスタイル指定店指定要領第８の規定に基づき、下記のとおり申請します。</w:t>
      </w:r>
    </w:p>
    <w:p>
      <w:pPr>
        <w:pStyle w:val="Style19"/>
        <w:rPr/>
      </w:pPr>
      <w:r>
        <w:rPr/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934075</wp:posOffset>
                </wp:positionV>
                <wp:extent cx="6626860" cy="197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該当する項目のみ記入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98" w:leader="none"/>
                              </w:tabs>
                              <w:ind w:left="251" w:right="0" w:hanging="25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指定内容においてメニューを追加申請する場合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野菜量は、食品成分データベース（文部科学省）の野菜類のみを対象に算出してください。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食品成分データベース（文部科学省）ウェブサイト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ttps://fooddb.mext.go.jp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（このデータベースは、文部科学省が開発したものであり、試験的に公開しているもので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請書の記入方法などお困りの際は、下記までお気軽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いばベジ事務局（㈱日宣メディックス内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住　所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0-083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茨城県水戸市元吉田町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120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7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29-248-234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メール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bavege@ibaveg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55.55pt;mso-wrap-distance-left:9.05pt;mso-wrap-distance-right:9.05pt;mso-wrap-distance-top:3.6pt;mso-wrap-distance-bottom:3.6pt;margin-top:467.2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該当する項目のみ記入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498" w:leader="none"/>
                        </w:tabs>
                        <w:ind w:left="251" w:right="0" w:hanging="25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指定内容においてメニューを追加申請する場合、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野菜量は、食品成分データベース（文部科学省）の野菜類のみを対象に算出してください。</w:t>
                      </w:r>
                    </w:p>
                    <w:p>
                      <w:pPr>
                        <w:pStyle w:val="Normal"/>
                        <w:ind w:firstLine="4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　食品成分データベース（文部科学省）ウェブサイト＜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https://fooddb.mext.go.jp/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　（このデータベースは、文部科学省が開発したものであり、試験的に公開しているもので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0"/>
                        </w:rPr>
                        <w:t>申請書の記入方法などお困りの際は、下記までお気軽にお問い合わせ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いばベジ事務局（㈱日宣メディックス内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0"/>
                        </w:rPr>
                        <w:t>住　所：</w:t>
                      </w: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310-0836</w:t>
                      </w:r>
                      <w:r>
                        <w:rPr>
                          <w:color w:val="000000"/>
                          <w:sz w:val="20"/>
                        </w:rPr>
                        <w:t>　茨城県水戸市元吉田町</w:t>
                      </w:r>
                      <w:r>
                        <w:rPr>
                          <w:color w:val="000000"/>
                          <w:sz w:val="20"/>
                        </w:rPr>
                        <w:t>716</w:t>
                      </w:r>
                      <w:r>
                        <w:rPr>
                          <w:color w:val="000000"/>
                          <w:sz w:val="20"/>
                        </w:rPr>
                        <w:t>－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120-</w:t>
                      </w:r>
                      <w:r>
                        <w:rPr>
                          <w:color w:val="000000"/>
                          <w:sz w:val="20"/>
                        </w:rPr>
                        <w:t>210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</w:rPr>
                        <w:t>877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</w:rPr>
                        <w:t>AX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29-248-2342</w:t>
                      </w:r>
                      <w:r>
                        <w:rPr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</w:rPr>
                        <w:t>メール：</w:t>
                      </w:r>
                      <w:r>
                        <w:rPr>
                          <w:color w:val="000000"/>
                          <w:sz w:val="20"/>
                        </w:rPr>
                        <w:t>ibavege@ibaveg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87"/>
        <w:gridCol w:w="4234"/>
      </w:tblGrid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（登録）番号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変更内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旧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新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名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代表者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所在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</w:tr>
      <w:tr>
        <w:trPr>
          <w:trHeight w:val="6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3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指定内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ニュー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ニュー数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品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ニュー名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ニュー名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野菜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野菜量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35:00Z</dcterms:created>
  <dc:creator>須能恵子</dc:creator>
  <dc:description/>
  <cp:keywords/>
  <dc:language>en-US</dc:language>
  <cp:lastModifiedBy>飯村　元樹</cp:lastModifiedBy>
  <cp:lastPrinted>2021-10-11T13:59:00Z</cp:lastPrinted>
  <dcterms:modified xsi:type="dcterms:W3CDTF">2025-10-17T05:36:00Z</dcterms:modified>
  <cp:revision>3</cp:revision>
  <dc:subject/>
  <dc:title>「健康づくり支援店」指定登録ガイドライン骨子</dc:title>
</cp:coreProperties>
</file>