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いばベジスタイル指定店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firstLine="6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</w:rPr>
        <w:t>茨城県知事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（代表者名または法人名）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いばベジスタイル指定店指定等要領第９の規定に基づき、下記のとお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804"/>
      </w:tblGrid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指定（登録）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店舗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店舗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店舗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店舗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ＴＥＬ</w:t>
            </w:r>
          </w:p>
        </w:tc>
      </w:tr>
      <w:tr>
        <w:trPr>
          <w:trHeight w:val="70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氏名</w:t>
            </w:r>
          </w:p>
        </w:tc>
      </w:tr>
      <w:tr>
        <w:trPr>
          <w:trHeight w:val="345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辞退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3335</wp:posOffset>
                </wp:positionV>
                <wp:extent cx="662686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の記入方法などお困りの際は、下記までお気軽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いばベジ事務局（㈱日宣メディックス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住　所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-083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茨城県水戸市元吉田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120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7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9-248-23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bavege@ibaveg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63.25pt;mso-wrap-distance-left:9.05pt;mso-wrap-distance-right:9.05pt;mso-wrap-distance-top:3.6pt;mso-wrap-distance-bottom:3.6pt;margin-top:1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の記入方法などお困りの際は、下記までお気軽にお問い合わ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いばベジ事務局（㈱日宣メディックス内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0"/>
                        </w:rPr>
                        <w:t>住　所：</w:t>
                      </w: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310-0836</w:t>
                      </w:r>
                      <w:r>
                        <w:rPr>
                          <w:color w:val="000000"/>
                          <w:sz w:val="20"/>
                        </w:rPr>
                        <w:t>　茨城県水戸市元吉田町</w:t>
                      </w:r>
                      <w:r>
                        <w:rPr>
                          <w:color w:val="000000"/>
                          <w:sz w:val="20"/>
                        </w:rPr>
                        <w:t>716</w:t>
                      </w:r>
                      <w:r>
                        <w:rPr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120-</w:t>
                      </w:r>
                      <w:r>
                        <w:rPr>
                          <w:color w:val="000000"/>
                          <w:sz w:val="20"/>
                        </w:rPr>
                        <w:t>210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</w:rPr>
                        <w:t>877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</w:rPr>
                        <w:t>AX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29-248-2342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</w:rPr>
                        <w:t>メール：</w:t>
                      </w:r>
                      <w:r>
                        <w:rPr>
                          <w:color w:val="000000"/>
                          <w:sz w:val="20"/>
                        </w:rPr>
                        <w:t>ibavege@ibaveg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37:00Z</dcterms:created>
  <dc:creator>須能恵子</dc:creator>
  <dc:description/>
  <cp:keywords/>
  <dc:language>en-US</dc:language>
  <cp:lastModifiedBy>飯村　元樹</cp:lastModifiedBy>
  <cp:lastPrinted>2021-10-11T13:59:00Z</cp:lastPrinted>
  <dcterms:modified xsi:type="dcterms:W3CDTF">2025-10-17T05:37:00Z</dcterms:modified>
  <cp:revision>3</cp:revision>
  <dc:subject/>
  <dc:title>「健康づくり支援店」指定登録ガイドライン骨子</dc:title>
</cp:coreProperties>
</file>