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7"/>
        <w:gridCol w:w="287"/>
        <w:gridCol w:w="1527"/>
        <w:gridCol w:w="558"/>
        <w:gridCol w:w="892"/>
        <w:gridCol w:w="382"/>
        <w:gridCol w:w="436"/>
        <w:gridCol w:w="669"/>
        <w:gridCol w:w="66"/>
        <w:gridCol w:w="214"/>
        <w:gridCol w:w="391"/>
        <w:gridCol w:w="405"/>
        <w:gridCol w:w="907"/>
        <w:gridCol w:w="593"/>
        <w:gridCol w:w="1981"/>
        <w:gridCol w:w="18"/>
      </w:tblGrid>
      <w:tr>
        <w:trPr>
          <w:trHeight w:val="240" w:hRule="atLeast"/>
        </w:trPr>
        <w:tc>
          <w:tcPr>
            <w:tcW w:w="98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別</w:t>
            </w:r>
          </w:p>
        </w:tc>
        <w:tc>
          <w:tcPr>
            <w:tcW w:w="265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男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</w:t>
            </w:r>
          </w:p>
        </w:tc>
        <w:tc>
          <w:tcPr>
            <w:tcW w:w="2574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と生年月日は修了証に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刷されます。間違いのないよう記入してください。</w:t>
            </w:r>
          </w:p>
        </w:tc>
      </w:tr>
      <w:tr>
        <w:trPr>
          <w:trHeight w:val="384" w:hRule="atLeast"/>
        </w:trPr>
        <w:tc>
          <w:tcPr>
            <w:tcW w:w="98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年　　 月　　 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double"/>
              </w:rPr>
              <w:t>自宅住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  <w:u w:val="double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電 話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番 号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-           -         )</w:t>
            </w:r>
          </w:p>
        </w:tc>
        <w:tc>
          <w:tcPr>
            <w:tcW w:w="2574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ちらは、ご自宅住所と電話番号を記入。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は、研修受講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職場</w:t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の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記入願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uble"/>
              </w:rPr>
              <w:t>必須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</w:tr>
      <w:tr>
        <w:trPr>
          <w:trHeight w:val="41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受講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のアドレス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 xml:space="preserve">記入必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8"/>
                <w:u w:val="double"/>
              </w:rPr>
            </w:r>
          </w:p>
        </w:tc>
      </w:tr>
      <w:tr>
        <w:trPr>
          <w:trHeight w:val="39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勤 務 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法人名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施設名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職種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</w:r>
          </w:p>
        </w:tc>
      </w:tr>
      <w:tr>
        <w:trPr>
          <w:trHeight w:val="5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u w:val="doubl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　　　　　　　　　　　　　受講決定通知送付先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形態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要チェック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　□小規模多機能型居宅介護　□看護小規模多機能型居宅介護　□認知症対応型通所介護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養護老人ホーム　□介護老人保健施設　　□通所介護・通所リハビリ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目　的</w:t>
            </w:r>
          </w:p>
        </w:tc>
        <w:tc>
          <w:tcPr>
            <w:tcW w:w="9805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共同生活介護事業所（グループホーム）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小規模多機能型居宅介護事業所・指定看護小規模多機能型居宅介護事業所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通所介護事業所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ユニット増設により管理者を追加するため（☆）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管理者・計画作成担当者を変更する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★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以外の目的（リーダー研修受講予定・スキルアップ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、具体的な受講目的を後ろの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別紙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記入</w:t>
            </w:r>
          </w:p>
        </w:tc>
      </w:tr>
      <w:tr>
        <w:trPr>
          <w:trHeight w:val="33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ア 開設の予定時期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事業者指定申請の予定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 施設の名称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施設の住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 予定役職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者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計画作成担当者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者兼計画作成担当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 予定ユニット数　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ユニット増設の時期（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年　　　月　　～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必ず記入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　受講予定者以外の有資格者の確保状況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時点で予定なし</w:t>
            </w:r>
          </w:p>
          <w:p>
            <w:pPr>
              <w:pStyle w:val="Normal"/>
              <w:overflowPunct w:val="false"/>
              <w:ind w:firstLine="3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採用・異動予定あり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管理者　　名、計画作成担当者　　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　管轄市町村への相談　　未 ・ 済  （　　　年　　　月）</w:t>
            </w:r>
          </w:p>
        </w:tc>
        <w:tc>
          <w:tcPr>
            <w:tcW w:w="455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★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overflowPunct w:val="false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　受講予定者の変更後の役職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管理者 </w:t>
            </w:r>
          </w:p>
          <w:p>
            <w:pPr>
              <w:pStyle w:val="Normal"/>
              <w:overflowPunct w:val="false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作成担当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兼計画作成担当者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変更時期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令和　　　年　　　月　　　日頃 ・ 未定</w:t>
            </w:r>
          </w:p>
          <w:p>
            <w:pPr>
              <w:pStyle w:val="Normal"/>
              <w:overflowPunct w:val="false"/>
              <w:ind w:firstLine="148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wave"/>
              </w:rPr>
              <w:t>変更時期もしくは時期未定であるかを必ず記入願い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　変更の理由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退職 　 異動　　増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left="39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　前任者の役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前任者の氏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この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行も記載を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オ　申込書の提出時における事業所の職員の配置数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受講予定者以外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double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管理者　　人・計画作成担当者　　人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　管轄市町村への報告・相談　未・済（    年　月 頃）</w:t>
            </w:r>
          </w:p>
        </w:tc>
      </w:tr>
      <w:tr>
        <w:trPr>
          <w:trHeight w:val="152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場実習を実施する予定の施設</w:t>
            </w:r>
          </w:p>
        </w:tc>
        <w:tc>
          <w:tcPr>
            <w:tcW w:w="7494" w:type="dxa"/>
            <w:gridSpan w:val="1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在勤務先の施設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の施設（施設名：　　　　　　　　　　　　　　　　　）</w:t>
            </w:r>
          </w:p>
        </w:tc>
      </w:tr>
      <w:tr>
        <w:trPr>
          <w:trHeight w:val="153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の実務経験</w:t>
            </w:r>
          </w:p>
        </w:tc>
        <w:tc>
          <w:tcPr>
            <w:tcW w:w="286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680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従　　事　　期　　間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317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20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8" w:hanging="1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現在で記入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→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認知症介護の実務経験：　　計　　　　年　　ヶ月間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基礎研修の修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・修了年月日</w:t>
            </w:r>
          </w:p>
        </w:tc>
        <w:tc>
          <w:tcPr>
            <w:tcW w:w="56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了番号（　　　　　　　　）修了証日付（　　年　　月　　日）</w:t>
            </w:r>
          </w:p>
        </w:tc>
      </w:tr>
      <w:tr>
        <w:trPr>
          <w:trHeight w:val="302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高齢者福祉に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関する資格</w:t>
            </w:r>
          </w:p>
        </w:tc>
        <w:tc>
          <w:tcPr>
            <w:tcW w:w="5919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886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32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99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8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-160020</wp:posOffset>
                </wp:positionV>
                <wp:extent cx="1003935" cy="3340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34080"/>
                          <a:chOff x="0" y="0"/>
                          <a:chExt cx="100404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20"/>
                            <a:ext cx="502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-12.6pt;width:79.05pt;height:26.3pt" coordorigin="8548,-252" coordsize="1581,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548;top:-252;width:79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実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37;top:-251;width:79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茨城県認知症介護実践者研修 受講申込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■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bdr w:val="single" w:sz="4" w:space="0" w:color="000000"/>
        </w:rPr>
        <w:t>楷書で丁寧に記入を</w:t>
      </w:r>
    </w:p>
    <w:p>
      <w:pPr>
        <w:pStyle w:val="Header"/>
        <w:numPr>
          <w:ilvl w:val="0"/>
          <w:numId w:val="1"/>
        </w:numPr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申し込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月　　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申込者（受講者）氏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　【自筆でフルネームサイン】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を研修の受講生として推薦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月　　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法人名、事業所名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所属長氏名</w:t>
      </w:r>
    </w:p>
    <w:p>
      <w:pPr>
        <w:pStyle w:val="Normal"/>
        <w:tabs>
          <w:tab w:val="clear" w:pos="840"/>
          <w:tab w:val="left" w:pos="3771" w:leader="none"/>
        </w:tabs>
        <w:overflowPunct w:val="false"/>
        <w:spacing w:lineRule="exact" w:line="200"/>
        <w:ind w:left="3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  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【自筆でフルネームサイン】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8845</wp:posOffset>
                </wp:positionH>
                <wp:positionV relativeFrom="paragraph">
                  <wp:posOffset>344170</wp:posOffset>
                </wp:positionV>
                <wp:extent cx="1492250" cy="198755"/>
                <wp:effectExtent l="598805" t="2419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98720"/>
                        </a:xfrm>
                        <a:prstGeom prst="wedgeRoundRectCallout">
                          <a:avLst>
                            <a:gd name="adj1" fmla="val -90000"/>
                            <a:gd name="adj2" fmla="val -168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りやすく、高さを揃え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2.35pt;margin-top:27.1pt;width:117.45pt;height:1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かりやすく、高さを揃え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6454140" cy="372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申込み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29.35pt;mso-wrap-distance-left:9.05pt;mso-wrap-distance-right:9.05pt;mso-wrap-distance-top:0pt;mso-wrap-distance-bottom:0pt;margin-top:3.1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申込みに関する連絡先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事業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8:00Z</dcterms:created>
  <dc:creator>茨城県</dc:creator>
  <dc:description/>
  <cp:keywords/>
  <dc:language>en-US</dc:language>
  <cp:lastModifiedBy>R07030095</cp:lastModifiedBy>
  <cp:lastPrinted>2022-03-24T14:42:00Z</cp:lastPrinted>
  <dcterms:modified xsi:type="dcterms:W3CDTF">2025-04-08T06:38:00Z</dcterms:modified>
  <cp:revision>2</cp:revision>
  <dc:subject/>
  <dc:title>平成21年度第2回茨城県認知症介護実践者研修　受講者募集要項</dc:title>
</cp:coreProperties>
</file>