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高齢者福祉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圏域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圏域内市町村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水戸市　２笠間市　３小美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茨城町　５大洗町　６城里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立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日立市　８高萩市　９北茨城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陸太田・ひたちなか福祉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常陸太田市　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ひたちなか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常陸大宮市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那珂市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大子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鹿行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鹿嶋市　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潮来市　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神栖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行方市　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鉾田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土浦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土浦市　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石岡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かすみがうら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つくば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常総市　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つく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つくばみらい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手・龍ケ崎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龍ケ崎市　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取手市　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牛久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守谷市　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稲敷市　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美浦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sz w:val="24"/>
              </w:rPr>
              <w:t>阿見町　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河内町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利根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筑西・下妻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結城市　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sz w:val="24"/>
              </w:rPr>
              <w:t>下妻市　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筑西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桜川市　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八千代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古河・坂東福祉圏（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古河市　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</w:rPr>
              <w:t>坂東市　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五霞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境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8:00Z</dcterms:created>
  <dc:creator>茨城県</dc:creator>
  <dc:description/>
  <cp:keywords/>
  <dc:language>en-US</dc:language>
  <cp:lastModifiedBy>H23030230</cp:lastModifiedBy>
  <cp:lastPrinted>2009-03-19T17:24:00Z</cp:lastPrinted>
  <dcterms:modified xsi:type="dcterms:W3CDTF">2012-12-05T05:55:00Z</dcterms:modified>
  <cp:revision>10</cp:revision>
  <dc:subject/>
  <dc:title>高齢者保健福祉圏</dc:title>
</cp:coreProperties>
</file>