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4"/>
      </w:tblGrid>
      <w:tr>
        <w:trPr>
          <w:trHeight w:val="699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茨城県ひたちなか保健所保健指導課　感染症担当行き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FAX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 xml:space="preserve"> 029-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265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-5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04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 xml:space="preserve"> / E-mail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hinaho06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@pref.ibaraki.lg.jp</w:t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　　　　　　　　　　　　　　</w:t>
      </w:r>
      <w:r>
        <w:rPr>
          <w:rFonts w:ascii="ＭＳ Ｐゴシック" w:hAnsi="ＭＳ Ｐゴシック" w:cs="ＭＳ Ｐゴシック" w:eastAsia="ＭＳ Ｐゴシック"/>
        </w:rPr>
        <w:t>令和　　　　年　　　　月　　　　　日</w:t>
      </w:r>
    </w:p>
    <w:p>
      <w:pPr>
        <w:pStyle w:val="Normal"/>
        <w:snapToGrid w:val="false"/>
        <w:spacing w:before="0" w:after="0"/>
        <w:ind w:firstLine="2240"/>
        <w:contextualSpacing/>
        <w:jc w:val="left"/>
        <w:rPr>
          <w:rFonts w:ascii="ＭＳ Ｐゴシック" w:hAnsi="ＭＳ Ｐゴシック" w:eastAsia="ＭＳ Ｐゴシック" w:cs="ＭＳ Ｐゴシック"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>新型コロナウイルス感染症集団発生報告書</w:t>
      </w:r>
    </w:p>
    <w:p>
      <w:pPr>
        <w:pStyle w:val="Normal"/>
        <w:snapToGrid w:val="false"/>
        <w:spacing w:before="0" w:after="0"/>
        <w:ind w:firstLine="960"/>
        <w:contextualSpacing/>
        <w:jc w:val="left"/>
        <w:rPr>
          <w:rFonts w:ascii="ＭＳ Ｐゴシック" w:hAnsi="ＭＳ Ｐゴシック" w:eastAsia="ＭＳ Ｐゴシック" w:cs="ＭＳ Ｐゴシック"/>
          <w:color w:val="000000"/>
          <w:sz w:val="12"/>
          <w:szCs w:val="12"/>
        </w:rPr>
      </w:pPr>
      <w:r>
        <w:rPr>
          <w:rFonts w:eastAsia="ＭＳ Ｐゴシック" w:cs="ＭＳ Ｐゴシック" w:ascii="ＭＳ Ｐゴシック" w:hAnsi="ＭＳ Ｐゴシック"/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集団発生について、以下のとおり報告</w:t>
      </w:r>
      <w:r>
        <w:rPr/>
        <w:t>します。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953"/>
        <w:gridCol w:w="7"/>
        <w:gridCol w:w="296"/>
        <w:gridCol w:w="850"/>
        <w:gridCol w:w="3051"/>
      </w:tblGrid>
      <w:tr>
        <w:trPr>
          <w:trHeight w:val="17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施設名</w:t>
            </w:r>
          </w:p>
        </w:tc>
        <w:tc>
          <w:tcPr>
            <w:tcW w:w="8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7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施設長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嘱託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7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施設所在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施設</w:t>
            </w: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入所者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入院患者・児童数）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名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職 員 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2" w:hanging="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名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主な症状</w:t>
            </w:r>
          </w:p>
        </w:tc>
        <w:tc>
          <w:tcPr>
            <w:tcW w:w="8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診状況及び病状</w:t>
            </w:r>
          </w:p>
        </w:tc>
        <w:tc>
          <w:tcPr>
            <w:tcW w:w="8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症者　　　　　　人中　　　　　　人が医療機関受診した。</w:t>
            </w:r>
          </w:p>
          <w:p>
            <w:pPr>
              <w:pStyle w:val="Normal"/>
              <w:ind w:firstLine="105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人が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（診断名）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と診断されてい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入院者：　　　　　人　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再掲：重症患者：　　　　　　人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生状況　</w:t>
            </w:r>
            <w:r>
              <w:rPr>
                <w:rFonts w:eastAsia="ＭＳ Ｐゴシック" w:cs="ＭＳ Ｐゴシック" w:ascii="ＭＳ Ｐゴシック" w:hAnsi="ＭＳ Ｐゴシック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</w:rPr>
              <w:t>新規発症者のみ記入する。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発症日で計上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実人員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　　　　　　　　　　　　　　</w:t>
            </w:r>
          </w:p>
        </w:tc>
      </w:tr>
      <w:tr>
        <w:trPr>
          <w:trHeight w:val="1640" w:hRule="atLeast"/>
        </w:trPr>
        <w:tc>
          <w:tcPr>
            <w:tcW w:w="9396" w:type="dxa"/>
            <w:gridSpan w:val="6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tbl>
            <w:tblPr>
              <w:tblW w:w="9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"/>
              <w:gridCol w:w="917"/>
              <w:gridCol w:w="917"/>
              <w:gridCol w:w="917"/>
              <w:gridCol w:w="916"/>
              <w:gridCol w:w="917"/>
              <w:gridCol w:w="917"/>
              <w:gridCol w:w="917"/>
              <w:gridCol w:w="917"/>
              <w:gridCol w:w="917"/>
            </w:tblGrid>
            <w:tr>
              <w:trPr>
                <w:trHeight w:val="172" w:hRule="atLeast"/>
              </w:trPr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／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／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／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／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／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／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／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／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5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合　計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入所者数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職 員 数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合　 計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発症者の年齢別（クラス別）・性別内訳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実人員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</w:tr>
      <w:tr>
        <w:trPr>
          <w:trHeight w:val="2397" w:hRule="atLeast"/>
        </w:trPr>
        <w:tc>
          <w:tcPr>
            <w:tcW w:w="9396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6035</wp:posOffset>
                      </wp:positionV>
                      <wp:extent cx="5822315" cy="1134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315" cy="1134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6"/>
                                    <w:gridCol w:w="917"/>
                                    <w:gridCol w:w="917"/>
                                    <w:gridCol w:w="916"/>
                                    <w:gridCol w:w="916"/>
                                    <w:gridCol w:w="917"/>
                                    <w:gridCol w:w="917"/>
                                    <w:gridCol w:w="917"/>
                                    <w:gridCol w:w="917"/>
                                    <w:gridCol w:w="919"/>
                                  </w:tblGrid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91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</w:rPr>
                                          <w:t>入所者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0"/>
                                          </w:rPr>
                                          <w:t>（児童・患者数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w w:val="45"/>
                                            <w:u w:val="single"/>
                                          </w:rPr>
                                          <w:t>年齢別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w w:val="45"/>
                                            <w:u w:val="singl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w w:val="45"/>
                                            <w:u w:val="single"/>
                                          </w:rPr>
                                          <w:t>クラス別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w w:val="45"/>
                                            <w:u w:val="singl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0" w:hanging="0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  <w:t xml:space="preserve">    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0" w:hanging="0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  <w:t xml:space="preserve">    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0" w:hanging="0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  <w:t xml:space="preserve">    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0" w:hanging="0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  <w:t xml:space="preserve">    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  <w:t xml:space="preserve">    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0" w:hanging="0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  <w:t xml:space="preserve">    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0" w:hanging="0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  <w:t xml:space="preserve">    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05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合　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9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男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9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女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91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</w:rPr>
                                          <w:t>職員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8"/>
                                          </w:rPr>
                                          <w:t>１０歳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8"/>
                                          </w:rPr>
                                          <w:t>２０歳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8"/>
                                          </w:rPr>
                                          <w:t>３０歳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8"/>
                                          </w:rPr>
                                          <w:t>４０歳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8"/>
                                          </w:rPr>
                                          <w:t>５０歳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8"/>
                                          </w:rPr>
                                          <w:t>６０歳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05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合　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9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男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9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女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8.45pt;height:89.3pt;mso-wrap-distance-left:0pt;mso-wrap-distance-right:7.1pt;mso-wrap-distance-top:0pt;mso-wrap-distance-bottom:0pt;margin-top:2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"/>
                              <w:gridCol w:w="917"/>
                              <w:gridCol w:w="917"/>
                              <w:gridCol w:w="916"/>
                              <w:gridCol w:w="916"/>
                              <w:gridCol w:w="917"/>
                              <w:gridCol w:w="917"/>
                              <w:gridCol w:w="917"/>
                              <w:gridCol w:w="917"/>
                              <w:gridCol w:w="919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入所者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0"/>
                                    </w:rPr>
                                    <w:t>（児童・患者数）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45"/>
                                      <w:u w:val="single"/>
                                    </w:rPr>
                                    <w:t>年齢別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w w:val="45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45"/>
                                      <w:u w:val="single"/>
                                    </w:rPr>
                                    <w:t>クラス別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w w:val="45"/>
                                      <w:u w:val="singl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 xml:space="preserve">     )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 xml:space="preserve">     )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 xml:space="preserve">     )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 xml:space="preserve">     )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 xml:space="preserve">     )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 xml:space="preserve">     )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 xml:space="preserve">     )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合　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男性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女性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職員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１０歳代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２０歳代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３０歳代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４０歳代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５０歳代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６０歳代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合　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男性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女性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19" w:hRule="atLeast"/>
        </w:trPr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施設の対応状況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: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施している項目に☑を入れて、○付け又は記入してください。</w:t>
            </w:r>
          </w:p>
        </w:tc>
      </w:tr>
      <w:tr>
        <w:trPr>
          <w:trHeight w:val="5682" w:hRule="atLeast"/>
        </w:trPr>
        <w:tc>
          <w:tcPr>
            <w:tcW w:w="549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職員及び入所者の健康観察の強化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症状出現時の早期発見・早期対応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受診・検査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行政検査を含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サージカルマスクの使用（職員・利用者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手指衛生の徹底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手洗い・消毒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施設内の消毒の実施（高頻度接触面等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消毒薬（　　　　　　　　　　　　　　　　　　　　　　　　　　　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換気の徹底　　頻度（　　　　　　　　　　　　　　　　　　　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感染者の施設内隔離（ゾーニング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プログラムの縮小等（レクリエーションや一斉食事の中止、クラス閉鎖等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面会中止、新規入所中止、ショート受入中止、デイ中止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集団予防接種の実施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インフルエンザ、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COVID-19)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　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 xml:space="preserve">実施状況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  <w:t>: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  <w:t xml:space="preserve">                             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吸引等エアロゾルの飛び散る処置の際の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N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マスクの着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COVID-1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の場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3901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感染症対策委員会の開催</w:t>
            </w:r>
          </w:p>
          <w:p>
            <w:pPr>
              <w:pStyle w:val="Normal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開催日：　　　　　　　　　　　　　　　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嘱託医・関連医療機関の報告・相談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職員・利用者への注意喚起の実施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職員の持ち場を固定、往来禁止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家族への報告（重症の場合、看取り等の対応方針の確認も含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外部への公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施設ホームページ・玄関口での掲示・一斉メール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保健所に報告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市主管課への報告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同一の感染症の患者が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以上発生した場合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隔離期間　入所者：　　　　　職員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            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               </w:t>
            </w:r>
          </w:p>
        </w:tc>
      </w:tr>
    </w:tbl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                 </w:t>
      </w:r>
    </w:p>
    <w:sectPr>
      <w:type w:val="nextPage"/>
      <w:pgSz w:w="11906" w:h="16838"/>
      <w:pgMar w:left="1260" w:right="146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37:00Z</dcterms:created>
  <dc:creator>茨城県　保健予防課</dc:creator>
  <dc:description/>
  <cp:keywords/>
  <dc:language>en-US</dc:language>
  <cp:lastModifiedBy>Administrator</cp:lastModifiedBy>
  <cp:lastPrinted>2024-11-01T10:36:00Z</cp:lastPrinted>
  <dcterms:modified xsi:type="dcterms:W3CDTF">2024-12-26T01:22:00Z</dcterms:modified>
  <cp:revision>5</cp:revision>
  <dc:subject/>
  <dc:title>茨城県内の嘔吐・下痢による集団発生状況（１施設３０人以上の発生を計上）</dc:title>
</cp:coreProperties>
</file>