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内容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医療政策課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当施設は，登録内容について変更します（した）ので，茨城県自動体外式除細動器（ＡＥＤ）設置施設登録制度実施要項第５条に基づき，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835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置施設情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管　理　者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事　　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後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可能時期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5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ind w:left="236" w:hanging="236"/>
        <w:rPr>
          <w:rFonts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5:00Z</dcterms:created>
  <dc:creator>茨城県</dc:creator>
  <dc:description/>
  <cp:keywords/>
  <dc:language>en-US</dc:language>
  <cp:lastModifiedBy>企画部情報政策課</cp:lastModifiedBy>
  <cp:lastPrinted>2018-03-08T22:03:00Z</cp:lastPrinted>
  <dcterms:modified xsi:type="dcterms:W3CDTF">2020-10-20T05:46:00Z</dcterms:modified>
  <cp:revision>3</cp:revision>
  <dc:subject/>
  <dc:title>様式第１号</dc:title>
</cp:coreProperties>
</file>