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参考様式５　</w:t>
      </w:r>
    </w:p>
    <w:p>
      <w:pPr>
        <w:pStyle w:val="Normal"/>
        <w:ind w:firstLine="600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施設全体の健康観察情報の集約表</w:t>
      </w:r>
    </w:p>
    <w:tbl>
      <w:tblPr>
        <w:tblW w:w="158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6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月　日</w:t>
            </w:r>
          </w:p>
        </w:tc>
        <w:tc>
          <w:tcPr>
            <w:tcW w:w="1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7475</wp:posOffset>
                      </wp:positionV>
                      <wp:extent cx="133350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7475</wp:posOffset>
                      </wp:positionV>
                      <wp:extent cx="133350" cy="257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火）</w:t>
            </w:r>
          </w:p>
        </w:tc>
        <w:tc>
          <w:tcPr>
            <w:tcW w:w="17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7475</wp:posOffset>
                      </wp:positionV>
                      <wp:extent cx="133350" cy="257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水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　　  </w:t>
            </w:r>
          </w:p>
        </w:tc>
        <w:tc>
          <w:tcPr>
            <w:tcW w:w="17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7475</wp:posOffset>
                      </wp:positionV>
                      <wp:extent cx="133350" cy="257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木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7475</wp:posOffset>
                      </wp:positionV>
                      <wp:extent cx="133350" cy="257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（ 金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7475</wp:posOffset>
                      </wp:positionV>
                      <wp:extent cx="133350" cy="2571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土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7475</wp:posOffset>
                      </wp:positionV>
                      <wp:extent cx="133350" cy="2571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合計</w:t>
            </w:r>
          </w:p>
        </w:tc>
      </w:tr>
      <w:tr>
        <w:trPr>
          <w:trHeight w:val="135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クラス・部屋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定　員　数　　　　　　　　　　　　　　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熱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消化器系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呼吸器系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人数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熱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消化器系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呼吸器系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人数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熱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消化器系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呼吸器系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人数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熱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消化器系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呼吸器系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人数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熱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消化器系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呼吸器系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人数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熱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消化器系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呼吸器系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人数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熱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消化器系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呼吸器系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人数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熱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消化器系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呼吸器系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人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 w:val="16"/>
                <w:szCs w:val="16"/>
              </w:rPr>
              <w:t>記載例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 w:val="14"/>
                <w:szCs w:val="1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2"/>
              </w:rPr>
              <w:t>３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4"/>
                <w:szCs w:val="24"/>
              </w:rPr>
              <w:t>２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4"/>
                <w:szCs w:val="24"/>
              </w:rPr>
              <w:t>０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24"/>
                <w:szCs w:val="24"/>
              </w:rPr>
              <w:t>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4"/>
                <w:szCs w:val="24"/>
              </w:rPr>
              <w:t>０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4"/>
                <w:szCs w:val="24"/>
              </w:rPr>
              <w:t>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利用者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併設サービ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highlight w:val="darkGreen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sz w:val="24"/>
                <w:szCs w:val="24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24"/>
                <w:szCs w:val="24"/>
                <w:highlight w:val="darkGreen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highlight w:val="darkGree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highlight w:val="darkGreen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併設サービス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職　員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※参考様式１・２より集約します。その他の項目には、参考様式１の「発疹」・「食欲低下」・「その他の症状」を含めます。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東京都福祉保健局「社会福祉施設等におけるノロウイルス対応標準マニュアル第３版」をもとに作成</w:t>
      </w:r>
    </w:p>
    <w:sectPr>
      <w:type w:val="nextPage"/>
      <w:pgSz w:orient="landscape" w:w="16838" w:h="11906"/>
      <w:pgMar w:left="720" w:right="4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09:00Z</dcterms:created>
  <dc:creator>H2201XXXX</dc:creator>
  <dc:description/>
  <dc:language>en-US</dc:language>
  <cp:lastModifiedBy>PCUser</cp:lastModifiedBy>
  <cp:lastPrinted>2015-02-12T14:44:00Z</cp:lastPrinted>
  <dcterms:modified xsi:type="dcterms:W3CDTF">2015-02-15T11:09:00Z</dcterms:modified>
  <cp:revision>2</cp:revision>
  <dc:subject/>
  <dc:title/>
</cp:coreProperties>
</file>