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障害者自立支援法ヘルプデスク質問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0"/>
        <w:gridCol w:w="5160"/>
      </w:tblGrid>
      <w:tr>
        <w:trPr>
          <w:trHeight w:val="897" w:hRule="atLeast"/>
          <w:cantSplit w:val="true"/>
        </w:trPr>
        <w:tc>
          <w:tcPr>
            <w:tcW w:w="4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町村・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課所・実施事業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ＦＡＸ番号</w:t>
            </w:r>
          </w:p>
        </w:tc>
      </w:tr>
      <w:tr>
        <w:trPr>
          <w:trHeight w:val="405" w:hRule="atLeast"/>
          <w:cantSplit w:val="true"/>
        </w:trPr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番号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いずれかを○で囲んで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支給決定手続        ５　サービス事業体系・内容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国庫負担基準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・　障害程度区分　　　６　指定基準（人員・設備・運営）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立支援医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　市町村審査会　　　７　報酬　　　　　　　　　　 　　　　・　対象者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　支給決定　　　　　８　利用者負担・上限額管理　　　　 　・　利用者負担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　その他　　　　　　９　報酬支払システム　　　　 　　　　・　指定医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障害福祉計画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日常生活用具・補装具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政省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３　不服審査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地域生活支援事業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４　個別支援計画　 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障害児施設サービス　　　　　　</w:t>
            </w:r>
          </w:p>
        </w:tc>
      </w:tr>
      <w:tr>
        <w:trPr>
          <w:trHeight w:val="3464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質問票１枚につき，質問は１つ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電話又はＦＡＸで回答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00Z</dcterms:created>
  <dc:creator>茨城県</dc:creator>
  <dc:description/>
  <cp:keywords/>
  <dc:language>en-US</dc:language>
  <cp:lastModifiedBy>企画部情報政策課</cp:lastModifiedBy>
  <cp:lastPrinted>2008-05-08T20:14:00Z</cp:lastPrinted>
  <dcterms:modified xsi:type="dcterms:W3CDTF">2021-04-07T08:13:00Z</dcterms:modified>
  <cp:revision>2</cp:revision>
  <dc:subject/>
  <dc:title>障害者自立支援法ヘルプデスク質問票（市町村用）</dc:title>
</cp:coreProperties>
</file>