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他の試験検査機関等の利用概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945"/>
        <w:gridCol w:w="4935"/>
      </w:tblGrid>
      <w:tr>
        <w:trPr>
          <w:trHeight w:val="52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　試験検査機関等の概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名　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8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所在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24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区　分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z w:val="21"/>
              </w:rPr>
              <w:t>当該製造業者の他の試験検査設備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ｂ他の試験検査機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7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　試験検査の対象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ａ　構成部品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ｂ　修理を行った医療機器</w:t>
            </w:r>
          </w:p>
        </w:tc>
      </w:tr>
      <w:tr>
        <w:trPr>
          <w:trHeight w:val="10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　他の試験検査機関等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利用する理由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6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　備　考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46:00Z</dcterms:created>
  <dc:creator>千葉県</dc:creator>
  <dc:description/>
  <cp:keywords/>
  <dc:language>en-US</dc:language>
  <cp:lastModifiedBy>企画部情報政策課</cp:lastModifiedBy>
  <dcterms:modified xsi:type="dcterms:W3CDTF">2020-09-15T11:59:00Z</dcterms:modified>
  <cp:revision>9</cp:revision>
  <dc:subject/>
  <dc:title>他の試験検査機関等の利用の状況</dc:title>
</cp:coreProperties>
</file>