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ascii="ＭＳ 明朝;MS Mincho" w:hAnsi="ＭＳ 明朝;MS Mincho" w:cs="ＭＳ 明朝;MS Mincho"/>
          <w:b/>
          <w:bCs/>
          <w:spacing w:val="174"/>
          <w:kern w:val="0"/>
        </w:rPr>
        <w:t>構造設備の概要一覧</w:t>
      </w:r>
      <w:r>
        <w:rPr>
          <w:rFonts w:ascii="ＭＳ 明朝;MS Mincho" w:hAnsi="ＭＳ 明朝;MS Mincho" w:cs="ＭＳ 明朝;MS Mincho"/>
          <w:b/>
          <w:bCs/>
          <w:spacing w:val="5"/>
          <w:kern w:val="0"/>
        </w:rPr>
        <w:t>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525"/>
        <w:gridCol w:w="2654"/>
        <w:gridCol w:w="1616"/>
        <w:gridCol w:w="850"/>
        <w:gridCol w:w="971"/>
        <w:gridCol w:w="730"/>
        <w:gridCol w:w="215"/>
        <w:gridCol w:w="1470"/>
      </w:tblGrid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事　業　所　の　概　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修理設備器具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廃水廃棄物処理設備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作業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　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床面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　　業　　室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保管設備の概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成　部　品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理を行った医療機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修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理完了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他の保管設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利用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利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　利用す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利用の状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他の保管設備の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保管設備の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保管設備の所在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保管設備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　保管設備の面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修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理完了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保有の状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試験検査設備器具の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試験検査室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試験検査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　具　の　概　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試験検査機関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利用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イ　利用しな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　利用す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場合はその理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　 利用の状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他の試験検査機関等の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試験検査機関等の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試験検査機関等の所在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験検査機関等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試験検査室の面積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験検査設備器具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　備　　　　　　　　　　考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1418" w:footer="0" w:bottom="85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5:00Z</dcterms:created>
  <dc:creator>茨城県</dc:creator>
  <dc:description/>
  <cp:keywords/>
  <dc:language>en-US</dc:language>
  <cp:lastModifiedBy>企画部情報政策課</cp:lastModifiedBy>
  <cp:lastPrinted>2020-03-16T17:24:00Z</cp:lastPrinted>
  <dcterms:modified xsi:type="dcterms:W3CDTF">2020-09-15T11:56:00Z</dcterms:modified>
  <cp:revision>9</cp:revision>
  <dc:subject/>
  <dc:title>構造設備の概要一覧表</dc:title>
</cp:coreProperties>
</file>