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7</w:t>
      </w:r>
      <w:r>
        <w:rPr/>
        <w:t>条</w:t>
      </w:r>
      <w:r>
        <w:rPr/>
        <w:t>2</w:t>
      </w:r>
      <w:r>
        <w:rPr/>
        <w:t>）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6"/>
          <w:sz w:val="34"/>
          <w:szCs w:val="34"/>
        </w:rPr>
        <w:t>消　　　　滅　　　　届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茨城県　　　　　保健所長　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5542" w:type="dxa"/>
        <w:jc w:val="left"/>
        <w:tblInd w:w="3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</w:tblGrid>
      <w:tr>
        <w:trPr/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【申請者】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（〒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住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氏　名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（受給者との続柄 ：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電　話（　　　）　　　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下記の事由により医療受給者証等の効力が消滅しましたので</w:t>
      </w:r>
      <w:r>
        <w:rPr>
          <w:color w:val="auto"/>
        </w:rPr>
        <w:t>届け出</w:t>
      </w:r>
      <w:r>
        <w:rPr/>
        <w:t>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036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843"/>
        <w:gridCol w:w="3134"/>
        <w:gridCol w:w="1144"/>
        <w:gridCol w:w="3433"/>
      </w:tblGrid>
      <w:tr>
        <w:trPr/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番　 　号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男　・ 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 年　　月　　日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．茨城県に住所がなくなった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．肝炎患者でなくなった。（理由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．死亡した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．生活保護法の適用を受けた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．その他（　　　　　　　　　　　　　　　　　　　　　　　　　  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sz w:val="20"/>
          <w:szCs w:val="20"/>
        </w:rPr>
        <w:t>　 注）１　現在お持ちの治療受給者証を添付して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4:00Z</dcterms:created>
  <dc:creator>茨城県庁衛生部</dc:creator>
  <dc:description/>
  <dc:language>en-US</dc:language>
  <cp:lastModifiedBy/>
  <cp:lastPrinted>2021-01-22T16:04:00Z</cp:lastPrinted>
  <dcterms:modified xsi:type="dcterms:W3CDTF">2021-01-26T09:32:00Z</dcterms:modified>
  <cp:revision>10</cp:revision>
  <dc:subject/>
  <dc:title>第１５号、１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政策課</vt:lpwstr>
  </property>
</Properties>
</file>