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被爆者一般疾病医療機関辞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被爆者一般疾病医療機関としての指定を辞退したいので，原子爆弾被爆者に対する援護に関する法律１９条第２項の規定により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医療機関の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医療機関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開設者の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開設者の氏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茨城県知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　　（添付書類　指定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0:00Z</dcterms:created>
  <dc:creator>茨城県</dc:creator>
  <dc:description/>
  <cp:keywords/>
  <dc:language>en-US</dc:language>
  <cp:lastModifiedBy>R0203xxxx</cp:lastModifiedBy>
  <cp:lastPrinted>2019-06-04T20:39:00Z</cp:lastPrinted>
  <dcterms:modified xsi:type="dcterms:W3CDTF">2020-12-17T09:29:00Z</dcterms:modified>
  <cp:revision>5</cp:revision>
  <dc:subject/>
  <dc:title>被爆者一般疾病医療機関辞退届</dc:title>
</cp:coreProperties>
</file>