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9.95pt;height:65.55pt" coordorigin="0,0" coordsize="6199,1311">
                <v:line id="shape_0" from="0,974" to="6199,9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0" to="300,1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6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38"/>
          <w:kern w:val="0"/>
          <w:sz w:val="22"/>
          <w:lang w:val="en-US" w:eastAsia="en-US"/>
        </w:rPr>
        <w:t>令和３年３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pacing w:val="5"/>
          <w:kern w:val="0"/>
          <w:sz w:val="22"/>
          <w:lang w:val="en-US" w:eastAsia="en-US"/>
        </w:rPr>
        <w:t>茨城県警察本部交通総務</w:t>
      </w:r>
      <w:r>
        <w:rPr>
          <w:rFonts w:ascii="ＭＳ ゴシック;MS Gothic" w:hAnsi="ＭＳ ゴシック;MS Gothic" w:eastAsia="ＭＳ ゴシック;MS Gothic"/>
          <w:b/>
          <w:bCs/>
          <w:spacing w:val="-25"/>
          <w:kern w:val="0"/>
          <w:sz w:val="22"/>
          <w:lang w:val="en-US" w:eastAsia="en-US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37">
                <wp:simplePos x="0" y="0"/>
                <wp:positionH relativeFrom="column">
                  <wp:posOffset>5133975</wp:posOffset>
                </wp:positionH>
                <wp:positionV relativeFrom="paragraph">
                  <wp:posOffset>199390</wp:posOffset>
                </wp:positionV>
                <wp:extent cx="1417955" cy="92773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927720"/>
                          <a:chOff x="0" y="0"/>
                          <a:chExt cx="1418040" cy="927720"/>
                        </a:xfrm>
                      </wpg:grpSpPr>
                      <wps:wsp>
                        <wps:cNvSpPr/>
                        <wps:spPr>
                          <a:xfrm>
                            <a:off x="257040" y="685800"/>
                            <a:ext cx="838800" cy="241920"/>
                          </a:xfrm>
                          <a:prstGeom prst="ellipse">
                            <a:avLst/>
                          </a:prstGeom>
                          <a:solidFill>
                            <a:srgbClr val="ccc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6200"/>
                            <a:ext cx="45900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130"/>
                                </a:moveTo>
                                <a:cubicBezTo>
                                  <a:pt x="1383" y="19431"/>
                                  <a:pt x="5532" y="21600"/>
                                  <a:pt x="11094" y="17241"/>
                                </a:cubicBezTo>
                                <a:cubicBezTo>
                                  <a:pt x="15038" y="18282"/>
                                  <a:pt x="20953" y="17046"/>
                                  <a:pt x="21600" y="11559"/>
                                </a:cubicBezTo>
                                <a:cubicBezTo>
                                  <a:pt x="19981" y="10323"/>
                                  <a:pt x="18834" y="3990"/>
                                  <a:pt x="18834" y="3990"/>
                                </a:cubicBezTo>
                                <a:cubicBezTo>
                                  <a:pt x="17421" y="2646"/>
                                  <a:pt x="15538" y="2581"/>
                                  <a:pt x="13566" y="3036"/>
                                </a:cubicBezTo>
                                <a:cubicBezTo>
                                  <a:pt x="12213" y="998"/>
                                  <a:pt x="9123" y="0"/>
                                  <a:pt x="6092" y="781"/>
                                </a:cubicBezTo>
                                <a:cubicBezTo>
                                  <a:pt x="8240" y="1973"/>
                                  <a:pt x="15038" y="6701"/>
                                  <a:pt x="13507" y="8306"/>
                                </a:cubicBezTo>
                                <a:cubicBezTo>
                                  <a:pt x="13007" y="11711"/>
                                  <a:pt x="9005" y="14508"/>
                                  <a:pt x="0" y="18130"/>
                                </a:cubicBez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3200"/>
                            <a:ext cx="668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600" y="21600"/>
                                </a:lnTo>
                                <a:lnTo>
                                  <a:pt x="18834" y="0"/>
                                </a:lnTo>
                                <a:lnTo>
                                  <a:pt x="3533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55640"/>
                            <a:ext cx="282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845"/>
                                </a:moveTo>
                                <a:cubicBezTo>
                                  <a:pt x="1437" y="12542"/>
                                  <a:pt x="6561" y="19012"/>
                                  <a:pt x="7184" y="18813"/>
                                </a:cubicBezTo>
                                <a:cubicBezTo>
                                  <a:pt x="8669" y="18912"/>
                                  <a:pt x="9818" y="19311"/>
                                  <a:pt x="10489" y="21600"/>
                                </a:cubicBezTo>
                                <a:cubicBezTo>
                                  <a:pt x="14272" y="18017"/>
                                  <a:pt x="21408" y="12044"/>
                                  <a:pt x="21600" y="10850"/>
                                </a:cubicBezTo>
                                <a:cubicBezTo>
                                  <a:pt x="20259" y="10352"/>
                                  <a:pt x="19780" y="9456"/>
                                  <a:pt x="18487" y="6669"/>
                                </a:cubicBezTo>
                                <a:cubicBezTo>
                                  <a:pt x="16475" y="3484"/>
                                  <a:pt x="14943" y="199"/>
                                  <a:pt x="14416" y="0"/>
                                </a:cubicBezTo>
                                <a:cubicBezTo>
                                  <a:pt x="8094" y="1593"/>
                                  <a:pt x="8429" y="3285"/>
                                  <a:pt x="0" y="11845"/>
                                </a:cubicBezTo>
                              </a:path>
                            </a:pathLst>
                          </a:custGeom>
                          <a:solidFill>
                            <a:srgbClr val="fff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43040"/>
                            <a:ext cx="100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7" y="17087"/>
                                </a:moveTo>
                                <a:cubicBezTo>
                                  <a:pt x="1867" y="17087"/>
                                  <a:pt x="6800" y="0"/>
                                  <a:pt x="6800" y="0"/>
                                </a:cubicBezTo>
                                <a:cubicBezTo>
                                  <a:pt x="6800" y="0"/>
                                  <a:pt x="21600" y="645"/>
                                  <a:pt x="21067" y="645"/>
                                </a:cubicBezTo>
                                <a:cubicBezTo>
                                  <a:pt x="20400" y="645"/>
                                  <a:pt x="15733" y="21600"/>
                                  <a:pt x="15733" y="21600"/>
                                </a:cubicBezTo>
                                <a:cubicBezTo>
                                  <a:pt x="15733" y="21600"/>
                                  <a:pt x="0" y="20955"/>
                                  <a:pt x="1867" y="1708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51680"/>
                            <a:ext cx="29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343" y="21600"/>
                                </a:moveTo>
                                <a:cubicBezTo>
                                  <a:pt x="4408" y="18000"/>
                                  <a:pt x="0" y="5400"/>
                                  <a:pt x="15429" y="0"/>
                                </a:cubicBezTo>
                                <a:cubicBezTo>
                                  <a:pt x="21600" y="1800"/>
                                  <a:pt x="12343" y="21600"/>
                                  <a:pt x="12343" y="2160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6716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040" y="21600"/>
                                </a:moveTo>
                                <a:cubicBezTo>
                                  <a:pt x="14400" y="21600"/>
                                  <a:pt x="21600" y="19800"/>
                                  <a:pt x="21600" y="10800"/>
                                </a:cubicBezTo>
                                <a:cubicBezTo>
                                  <a:pt x="21600" y="0"/>
                                  <a:pt x="0" y="7200"/>
                                  <a:pt x="5040" y="2160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52400"/>
                            <a:ext cx="23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7" y="3503"/>
                                </a:moveTo>
                                <a:cubicBezTo>
                                  <a:pt x="7958" y="1168"/>
                                  <a:pt x="21600" y="2919"/>
                                  <a:pt x="13074" y="12259"/>
                                </a:cubicBezTo>
                                <a:cubicBezTo>
                                  <a:pt x="5116" y="21600"/>
                                  <a:pt x="0" y="0"/>
                                  <a:pt x="1137" y="3503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6392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18" y="10800"/>
                                </a:moveTo>
                                <a:cubicBezTo>
                                  <a:pt x="2618" y="10800"/>
                                  <a:pt x="9164" y="4909"/>
                                  <a:pt x="9164" y="4909"/>
                                </a:cubicBezTo>
                                <a:cubicBezTo>
                                  <a:pt x="9164" y="4909"/>
                                  <a:pt x="17673" y="0"/>
                                  <a:pt x="21600" y="11782"/>
                                </a:cubicBezTo>
                                <a:cubicBezTo>
                                  <a:pt x="13745" y="21600"/>
                                  <a:pt x="0" y="13745"/>
                                  <a:pt x="2618" y="1080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6212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75" y="20250"/>
                                </a:moveTo>
                                <a:cubicBezTo>
                                  <a:pt x="3375" y="14850"/>
                                  <a:pt x="3375" y="12150"/>
                                  <a:pt x="12150" y="17550"/>
                                </a:cubicBezTo>
                                <a:cubicBezTo>
                                  <a:pt x="21600" y="6750"/>
                                  <a:pt x="10800" y="0"/>
                                  <a:pt x="9450" y="0"/>
                                </a:cubicBezTo>
                                <a:cubicBezTo>
                                  <a:pt x="8100" y="0"/>
                                  <a:pt x="0" y="21600"/>
                                  <a:pt x="675" y="20250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6212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51" y="14954"/>
                                </a:moveTo>
                                <a:cubicBezTo>
                                  <a:pt x="1751" y="14954"/>
                                  <a:pt x="16930" y="21600"/>
                                  <a:pt x="16930" y="21600"/>
                                </a:cubicBezTo>
                                <a:cubicBezTo>
                                  <a:pt x="16930" y="21600"/>
                                  <a:pt x="21600" y="3323"/>
                                  <a:pt x="21600" y="3323"/>
                                </a:cubicBezTo>
                                <a:cubicBezTo>
                                  <a:pt x="21600" y="3323"/>
                                  <a:pt x="0" y="0"/>
                                  <a:pt x="1751" y="14954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581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0"/>
                                </a:moveTo>
                                <a:cubicBezTo>
                                  <a:pt x="4909" y="14811"/>
                                  <a:pt x="7855" y="21600"/>
                                  <a:pt x="21600" y="4320"/>
                                </a:cubicBezTo>
                                <a:cubicBezTo>
                                  <a:pt x="7855" y="0"/>
                                  <a:pt x="0" y="8640"/>
                                  <a:pt x="0" y="864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75960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76" y="4800"/>
                                </a:moveTo>
                                <a:cubicBezTo>
                                  <a:pt x="4447" y="4800"/>
                                  <a:pt x="13341" y="21600"/>
                                  <a:pt x="13341" y="21600"/>
                                </a:cubicBezTo>
                                <a:cubicBezTo>
                                  <a:pt x="13341" y="2160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4800"/>
                                  <a:pt x="3176" y="480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4628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45"/>
                                </a:moveTo>
                                <a:cubicBezTo>
                                  <a:pt x="5838" y="4582"/>
                                  <a:pt x="21016" y="0"/>
                                  <a:pt x="21600" y="8509"/>
                                </a:cubicBezTo>
                                <a:cubicBezTo>
                                  <a:pt x="15762" y="8509"/>
                                  <a:pt x="9924" y="11127"/>
                                  <a:pt x="9924" y="11127"/>
                                </a:cubicBezTo>
                                <a:cubicBezTo>
                                  <a:pt x="9924" y="11127"/>
                                  <a:pt x="18097" y="21600"/>
                                  <a:pt x="0" y="13745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5744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029" y="21600"/>
                                </a:moveTo>
                                <a:cubicBezTo>
                                  <a:pt x="9771" y="21600"/>
                                  <a:pt x="0" y="9000"/>
                                  <a:pt x="10800" y="0"/>
                                </a:cubicBezTo>
                                <a:cubicBezTo>
                                  <a:pt x="21600" y="0"/>
                                  <a:pt x="19029" y="21600"/>
                                  <a:pt x="19029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1680"/>
                            <a:ext cx="117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1" y="19269"/>
                                </a:moveTo>
                                <a:lnTo>
                                  <a:pt x="231" y="21600"/>
                                </a:lnTo>
                                <a:lnTo>
                                  <a:pt x="16056" y="21600"/>
                                </a:lnTo>
                                <a:lnTo>
                                  <a:pt x="21600" y="11188"/>
                                </a:lnTo>
                                <a:lnTo>
                                  <a:pt x="21600" y="0"/>
                                </a:lnTo>
                                <a:lnTo>
                                  <a:pt x="15478" y="12742"/>
                                </a:lnTo>
                                <a:lnTo>
                                  <a:pt x="0" y="12742"/>
                                </a:lnTo>
                                <a:lnTo>
                                  <a:pt x="231" y="19269"/>
                                </a:ln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87320"/>
                            <a:ext cx="118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970"/>
                                </a:moveTo>
                                <a:lnTo>
                                  <a:pt x="0" y="21600"/>
                                </a:lnTo>
                                <a:lnTo>
                                  <a:pt x="15916" y="21600"/>
                                </a:lnTo>
                                <a:lnTo>
                                  <a:pt x="21600" y="5560"/>
                                </a:lnTo>
                                <a:lnTo>
                                  <a:pt x="21600" y="0"/>
                                </a:lnTo>
                                <a:lnTo>
                                  <a:pt x="15461" y="15398"/>
                                </a:lnTo>
                                <a:lnTo>
                                  <a:pt x="0" y="149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65000"/>
                            <a:ext cx="121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954"/>
                                </a:moveTo>
                                <a:lnTo>
                                  <a:pt x="0" y="21600"/>
                                </a:lnTo>
                                <a:lnTo>
                                  <a:pt x="15221" y="21600"/>
                                </a:lnTo>
                                <a:lnTo>
                                  <a:pt x="21600" y="3738"/>
                                </a:lnTo>
                                <a:lnTo>
                                  <a:pt x="21600" y="0"/>
                                </a:lnTo>
                                <a:lnTo>
                                  <a:pt x="14997" y="15577"/>
                                </a:lnTo>
                                <a:lnTo>
                                  <a:pt x="0" y="1495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39080"/>
                            <a:ext cx="121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965"/>
                                </a:moveTo>
                                <a:lnTo>
                                  <a:pt x="0" y="21600"/>
                                </a:lnTo>
                                <a:lnTo>
                                  <a:pt x="15476" y="21600"/>
                                </a:lnTo>
                                <a:lnTo>
                                  <a:pt x="21600" y="5071"/>
                                </a:lnTo>
                                <a:lnTo>
                                  <a:pt x="21600" y="0"/>
                                </a:lnTo>
                                <a:lnTo>
                                  <a:pt x="15365" y="15965"/>
                                </a:lnTo>
                                <a:lnTo>
                                  <a:pt x="0" y="1596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27560"/>
                            <a:ext cx="14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463"/>
                                </a:moveTo>
                                <a:cubicBezTo>
                                  <a:pt x="0" y="20463"/>
                                  <a:pt x="21600" y="20463"/>
                                  <a:pt x="21600" y="20463"/>
                                </a:cubicBezTo>
                                <a:cubicBezTo>
                                  <a:pt x="21600" y="20463"/>
                                  <a:pt x="20173" y="4737"/>
                                  <a:pt x="20268" y="4737"/>
                                </a:cubicBezTo>
                                <a:cubicBezTo>
                                  <a:pt x="20363" y="4737"/>
                                  <a:pt x="17889" y="14779"/>
                                  <a:pt x="17508" y="15537"/>
                                </a:cubicBezTo>
                                <a:cubicBezTo>
                                  <a:pt x="17033" y="10611"/>
                                  <a:pt x="16081" y="4926"/>
                                  <a:pt x="16081" y="4926"/>
                                </a:cubicBezTo>
                                <a:cubicBezTo>
                                  <a:pt x="16081" y="4926"/>
                                  <a:pt x="13893" y="16484"/>
                                  <a:pt x="13893" y="16484"/>
                                </a:cubicBezTo>
                                <a:cubicBezTo>
                                  <a:pt x="13893" y="16484"/>
                                  <a:pt x="13417" y="2084"/>
                                  <a:pt x="13417" y="1326"/>
                                </a:cubicBezTo>
                                <a:cubicBezTo>
                                  <a:pt x="13322" y="379"/>
                                  <a:pt x="10752" y="14021"/>
                                  <a:pt x="10181" y="14968"/>
                                </a:cubicBezTo>
                                <a:cubicBezTo>
                                  <a:pt x="9611" y="15726"/>
                                  <a:pt x="9040" y="6632"/>
                                  <a:pt x="8754" y="4737"/>
                                </a:cubicBezTo>
                                <a:cubicBezTo>
                                  <a:pt x="8374" y="2842"/>
                                  <a:pt x="7137" y="12126"/>
                                  <a:pt x="6946" y="13074"/>
                                </a:cubicBezTo>
                                <a:cubicBezTo>
                                  <a:pt x="6756" y="13832"/>
                                  <a:pt x="4853" y="4926"/>
                                  <a:pt x="4948" y="2463"/>
                                </a:cubicBezTo>
                                <a:cubicBezTo>
                                  <a:pt x="5043" y="0"/>
                                  <a:pt x="3616" y="6253"/>
                                  <a:pt x="2950" y="13832"/>
                                </a:cubicBezTo>
                                <a:cubicBezTo>
                                  <a:pt x="2379" y="21600"/>
                                  <a:pt x="2664" y="4926"/>
                                  <a:pt x="2379" y="3789"/>
                                </a:cubicBezTo>
                                <a:cubicBezTo>
                                  <a:pt x="1998" y="2842"/>
                                  <a:pt x="0" y="20463"/>
                                  <a:pt x="0" y="20463"/>
                                </a:cubicBezTo>
                              </a:path>
                            </a:pathLst>
                          </a:custGeom>
                          <a:solidFill>
                            <a:srgbClr val="a4c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790560"/>
                            <a:ext cx="137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037"/>
                                  <a:pt x="1075" y="5635"/>
                                  <a:pt x="1075" y="5635"/>
                                </a:cubicBezTo>
                                <a:cubicBezTo>
                                  <a:pt x="1075" y="5635"/>
                                  <a:pt x="3616" y="16341"/>
                                  <a:pt x="3421" y="17280"/>
                                </a:cubicBezTo>
                                <a:cubicBezTo>
                                  <a:pt x="3225" y="18219"/>
                                  <a:pt x="4789" y="11833"/>
                                  <a:pt x="5082" y="5823"/>
                                </a:cubicBezTo>
                                <a:cubicBezTo>
                                  <a:pt x="5376" y="0"/>
                                  <a:pt x="6646" y="14650"/>
                                  <a:pt x="7330" y="15965"/>
                                </a:cubicBezTo>
                                <a:cubicBezTo>
                                  <a:pt x="7917" y="17092"/>
                                  <a:pt x="8210" y="3944"/>
                                  <a:pt x="8405" y="2066"/>
                                </a:cubicBezTo>
                                <a:cubicBezTo>
                                  <a:pt x="8503" y="0"/>
                                  <a:pt x="11142" y="15026"/>
                                  <a:pt x="11435" y="15965"/>
                                </a:cubicBezTo>
                                <a:cubicBezTo>
                                  <a:pt x="11826" y="16717"/>
                                  <a:pt x="13097" y="6950"/>
                                  <a:pt x="13097" y="5447"/>
                                </a:cubicBezTo>
                                <a:cubicBezTo>
                                  <a:pt x="13097" y="3944"/>
                                  <a:pt x="15052" y="14838"/>
                                  <a:pt x="15052" y="14838"/>
                                </a:cubicBezTo>
                                <a:cubicBezTo>
                                  <a:pt x="15052" y="14838"/>
                                  <a:pt x="16713" y="5447"/>
                                  <a:pt x="16909" y="4132"/>
                                </a:cubicBezTo>
                                <a:cubicBezTo>
                                  <a:pt x="17104" y="3005"/>
                                  <a:pt x="18472" y="14838"/>
                                  <a:pt x="18570" y="14838"/>
                                </a:cubicBezTo>
                                <a:cubicBezTo>
                                  <a:pt x="18766" y="14838"/>
                                  <a:pt x="19938" y="4132"/>
                                  <a:pt x="19938" y="4132"/>
                                </a:cubicBezTo>
                                <a:cubicBezTo>
                                  <a:pt x="19938" y="4132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a4c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5800"/>
                            <a:ext cx="7282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394"/>
                                </a:moveTo>
                                <a:cubicBezTo>
                                  <a:pt x="1095" y="16700"/>
                                  <a:pt x="2524" y="19947"/>
                                  <a:pt x="8518" y="17872"/>
                                </a:cubicBezTo>
                                <a:cubicBezTo>
                                  <a:pt x="10280" y="20831"/>
                                  <a:pt x="19392" y="21600"/>
                                  <a:pt x="18761" y="12241"/>
                                </a:cubicBezTo>
                                <a:cubicBezTo>
                                  <a:pt x="21600" y="9109"/>
                                  <a:pt x="20357" y="5669"/>
                                  <a:pt x="16942" y="5016"/>
                                </a:cubicBezTo>
                                <a:cubicBezTo>
                                  <a:pt x="16942" y="1653"/>
                                  <a:pt x="14845" y="327"/>
                                  <a:pt x="12544" y="0"/>
                                </a:cubicBezTo>
                                <a:cubicBezTo>
                                  <a:pt x="14678" y="4747"/>
                                  <a:pt x="16682" y="6995"/>
                                  <a:pt x="14864" y="9051"/>
                                </a:cubicBezTo>
                                <a:cubicBezTo>
                                  <a:pt x="13528" y="13068"/>
                                  <a:pt x="9148" y="14567"/>
                                  <a:pt x="8907" y="14432"/>
                                </a:cubicBezTo>
                                <a:cubicBezTo>
                                  <a:pt x="4120" y="14355"/>
                                  <a:pt x="3452" y="15297"/>
                                  <a:pt x="0" y="14394"/>
                                </a:cubicBez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33640"/>
                            <a:ext cx="94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88" y="8044"/>
                                </a:moveTo>
                                <a:cubicBezTo>
                                  <a:pt x="3529" y="5214"/>
                                  <a:pt x="3106" y="3724"/>
                                  <a:pt x="4094" y="894"/>
                                </a:cubicBezTo>
                                <a:cubicBezTo>
                                  <a:pt x="5929" y="2979"/>
                                  <a:pt x="5929" y="1490"/>
                                  <a:pt x="5506" y="0"/>
                                </a:cubicBezTo>
                                <a:cubicBezTo>
                                  <a:pt x="8329" y="298"/>
                                  <a:pt x="10165" y="1043"/>
                                  <a:pt x="11153" y="4320"/>
                                </a:cubicBezTo>
                                <a:cubicBezTo>
                                  <a:pt x="13129" y="596"/>
                                  <a:pt x="14118" y="447"/>
                                  <a:pt x="16800" y="149"/>
                                </a:cubicBezTo>
                                <a:cubicBezTo>
                                  <a:pt x="16235" y="2681"/>
                                  <a:pt x="16235" y="2532"/>
                                  <a:pt x="16235" y="2532"/>
                                </a:cubicBezTo>
                                <a:cubicBezTo>
                                  <a:pt x="16235" y="2532"/>
                                  <a:pt x="18918" y="1937"/>
                                  <a:pt x="18918" y="1937"/>
                                </a:cubicBezTo>
                                <a:cubicBezTo>
                                  <a:pt x="20047" y="5214"/>
                                  <a:pt x="17788" y="8342"/>
                                  <a:pt x="16376" y="8044"/>
                                </a:cubicBezTo>
                                <a:cubicBezTo>
                                  <a:pt x="20612" y="9385"/>
                                  <a:pt x="21600" y="12513"/>
                                  <a:pt x="21318" y="13109"/>
                                </a:cubicBezTo>
                                <a:cubicBezTo>
                                  <a:pt x="18776" y="13407"/>
                                  <a:pt x="19482" y="13556"/>
                                  <a:pt x="19482" y="13556"/>
                                </a:cubicBezTo>
                                <a:cubicBezTo>
                                  <a:pt x="19482" y="13556"/>
                                  <a:pt x="20894" y="15343"/>
                                  <a:pt x="20894" y="15343"/>
                                </a:cubicBezTo>
                                <a:cubicBezTo>
                                  <a:pt x="17929" y="16833"/>
                                  <a:pt x="15671" y="15790"/>
                                  <a:pt x="13976" y="14748"/>
                                </a:cubicBezTo>
                                <a:cubicBezTo>
                                  <a:pt x="14541" y="18621"/>
                                  <a:pt x="14259" y="20557"/>
                                  <a:pt x="12282" y="21302"/>
                                </a:cubicBezTo>
                                <a:cubicBezTo>
                                  <a:pt x="11153" y="19961"/>
                                  <a:pt x="11012" y="19812"/>
                                  <a:pt x="11012" y="19812"/>
                                </a:cubicBezTo>
                                <a:cubicBezTo>
                                  <a:pt x="11012" y="19812"/>
                                  <a:pt x="9882" y="21600"/>
                                  <a:pt x="9882" y="21600"/>
                                </a:cubicBezTo>
                                <a:cubicBezTo>
                                  <a:pt x="7624" y="19217"/>
                                  <a:pt x="7765" y="19366"/>
                                  <a:pt x="7765" y="15194"/>
                                </a:cubicBezTo>
                                <a:cubicBezTo>
                                  <a:pt x="4518" y="16088"/>
                                  <a:pt x="1553" y="15790"/>
                                  <a:pt x="1129" y="14897"/>
                                </a:cubicBezTo>
                                <a:cubicBezTo>
                                  <a:pt x="1976" y="13705"/>
                                  <a:pt x="2965" y="12811"/>
                                  <a:pt x="2965" y="12811"/>
                                </a:cubicBezTo>
                                <a:cubicBezTo>
                                  <a:pt x="2965" y="12811"/>
                                  <a:pt x="282" y="12364"/>
                                  <a:pt x="282" y="12364"/>
                                </a:cubicBezTo>
                                <a:cubicBezTo>
                                  <a:pt x="282" y="12364"/>
                                  <a:pt x="0" y="9385"/>
                                  <a:pt x="5788" y="8044"/>
                                </a:cubicBezTo>
                              </a:path>
                            </a:pathLst>
                          </a:custGeom>
                          <a:solidFill>
                            <a:srgbClr val="ffe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074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96" y="19727"/>
                                </a:moveTo>
                                <a:cubicBezTo>
                                  <a:pt x="3972" y="18848"/>
                                  <a:pt x="3724" y="17877"/>
                                  <a:pt x="4259" y="16720"/>
                                </a:cubicBezTo>
                                <a:cubicBezTo>
                                  <a:pt x="0" y="15009"/>
                                  <a:pt x="38" y="8002"/>
                                  <a:pt x="5061" y="6892"/>
                                </a:cubicBezTo>
                                <a:cubicBezTo>
                                  <a:pt x="6627" y="0"/>
                                  <a:pt x="11249" y="809"/>
                                  <a:pt x="13827" y="3469"/>
                                </a:cubicBezTo>
                                <a:cubicBezTo>
                                  <a:pt x="17207" y="1364"/>
                                  <a:pt x="18296" y="2405"/>
                                  <a:pt x="19366" y="7215"/>
                                </a:cubicBezTo>
                                <a:cubicBezTo>
                                  <a:pt x="21600" y="12095"/>
                                  <a:pt x="21008" y="13760"/>
                                  <a:pt x="18831" y="15402"/>
                                </a:cubicBezTo>
                                <a:cubicBezTo>
                                  <a:pt x="19327" y="19380"/>
                                  <a:pt x="16673" y="20559"/>
                                  <a:pt x="16673" y="20559"/>
                                </a:cubicBezTo>
                                <a:cubicBezTo>
                                  <a:pt x="16673" y="20559"/>
                                  <a:pt x="10962" y="20490"/>
                                  <a:pt x="10962" y="20490"/>
                                </a:cubicBezTo>
                                <a:cubicBezTo>
                                  <a:pt x="9224" y="21600"/>
                                  <a:pt x="6111" y="21438"/>
                                  <a:pt x="3896" y="19727"/>
                                </a:cubicBezTo>
                              </a:path>
                            </a:pathLst>
                          </a:custGeom>
                          <a:solidFill>
                            <a:srgbClr val="ffc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560"/>
                            <a:ext cx="5745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0" y="2825"/>
                                </a:moveTo>
                                <a:cubicBezTo>
                                  <a:pt x="4959" y="1002"/>
                                  <a:pt x="2844" y="6678"/>
                                  <a:pt x="3925" y="9708"/>
                                </a:cubicBezTo>
                                <a:cubicBezTo>
                                  <a:pt x="0" y="13330"/>
                                  <a:pt x="2374" y="18415"/>
                                  <a:pt x="6769" y="18235"/>
                                </a:cubicBezTo>
                                <a:cubicBezTo>
                                  <a:pt x="7827" y="21369"/>
                                  <a:pt x="9942" y="21600"/>
                                  <a:pt x="14290" y="17876"/>
                                </a:cubicBezTo>
                                <a:cubicBezTo>
                                  <a:pt x="16523" y="18621"/>
                                  <a:pt x="19508" y="14537"/>
                                  <a:pt x="19508" y="14537"/>
                                </a:cubicBezTo>
                                <a:cubicBezTo>
                                  <a:pt x="19508" y="14537"/>
                                  <a:pt x="21600" y="11789"/>
                                  <a:pt x="19461" y="9580"/>
                                </a:cubicBezTo>
                                <a:cubicBezTo>
                                  <a:pt x="20425" y="7500"/>
                                  <a:pt x="20636" y="5625"/>
                                  <a:pt x="17604" y="3750"/>
                                </a:cubicBezTo>
                                <a:cubicBezTo>
                                  <a:pt x="15466" y="1002"/>
                                  <a:pt x="15348" y="565"/>
                                  <a:pt x="13327" y="0"/>
                                </a:cubicBezTo>
                                <a:cubicBezTo>
                                  <a:pt x="12081" y="334"/>
                                  <a:pt x="10788" y="1541"/>
                                  <a:pt x="10530" y="2825"/>
                                </a:cubicBezTo>
                              </a:path>
                            </a:pathLst>
                          </a:custGeom>
                          <a:solidFill>
                            <a:srgbClr val="ffc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629"/>
                                </a:moveTo>
                                <a:cubicBezTo>
                                  <a:pt x="10096" y="0"/>
                                  <a:pt x="5400" y="3123"/>
                                  <a:pt x="0" y="11451"/>
                                </a:cubicBezTo>
                                <a:cubicBezTo>
                                  <a:pt x="4930" y="11451"/>
                                  <a:pt x="6574" y="10930"/>
                                  <a:pt x="235" y="15875"/>
                                </a:cubicBezTo>
                                <a:cubicBezTo>
                                  <a:pt x="11739" y="21600"/>
                                  <a:pt x="15496" y="18998"/>
                                  <a:pt x="21600" y="9629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09960"/>
                            <a:ext cx="97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896" y="6912"/>
                                </a:moveTo>
                                <a:cubicBezTo>
                                  <a:pt x="16922" y="5760"/>
                                  <a:pt x="19536" y="6768"/>
                                  <a:pt x="20362" y="7632"/>
                                </a:cubicBezTo>
                                <a:cubicBezTo>
                                  <a:pt x="19399" y="9072"/>
                                  <a:pt x="18023" y="9648"/>
                                  <a:pt x="18023" y="9648"/>
                                </a:cubicBezTo>
                                <a:cubicBezTo>
                                  <a:pt x="18023" y="9648"/>
                                  <a:pt x="21050" y="10656"/>
                                  <a:pt x="21050" y="10656"/>
                                </a:cubicBezTo>
                                <a:cubicBezTo>
                                  <a:pt x="21050" y="10656"/>
                                  <a:pt x="21600" y="13104"/>
                                  <a:pt x="15546" y="14400"/>
                                </a:cubicBezTo>
                                <a:cubicBezTo>
                                  <a:pt x="16922" y="16848"/>
                                  <a:pt x="16785" y="16416"/>
                                  <a:pt x="16922" y="20016"/>
                                </a:cubicBezTo>
                                <a:cubicBezTo>
                                  <a:pt x="16372" y="20592"/>
                                  <a:pt x="14308" y="19008"/>
                                  <a:pt x="14308" y="19296"/>
                                </a:cubicBezTo>
                                <a:cubicBezTo>
                                  <a:pt x="14308" y="19584"/>
                                  <a:pt x="14308" y="21600"/>
                                  <a:pt x="14308" y="21600"/>
                                </a:cubicBezTo>
                                <a:cubicBezTo>
                                  <a:pt x="14308" y="21600"/>
                                  <a:pt x="10456" y="21600"/>
                                  <a:pt x="9218" y="17280"/>
                                </a:cubicBezTo>
                                <a:cubicBezTo>
                                  <a:pt x="7704" y="19728"/>
                                  <a:pt x="4678" y="21168"/>
                                  <a:pt x="3852" y="21024"/>
                                </a:cubicBezTo>
                                <a:cubicBezTo>
                                  <a:pt x="2889" y="20736"/>
                                  <a:pt x="3990" y="18144"/>
                                  <a:pt x="3990" y="18144"/>
                                </a:cubicBezTo>
                                <a:cubicBezTo>
                                  <a:pt x="3990" y="18144"/>
                                  <a:pt x="1513" y="18576"/>
                                  <a:pt x="1513" y="18576"/>
                                </a:cubicBezTo>
                                <a:cubicBezTo>
                                  <a:pt x="1513" y="18576"/>
                                  <a:pt x="1101" y="15408"/>
                                  <a:pt x="4403" y="12240"/>
                                </a:cubicBezTo>
                                <a:cubicBezTo>
                                  <a:pt x="688" y="10512"/>
                                  <a:pt x="0" y="8496"/>
                                  <a:pt x="0" y="7776"/>
                                </a:cubicBezTo>
                                <a:cubicBezTo>
                                  <a:pt x="0" y="7200"/>
                                  <a:pt x="2201" y="6912"/>
                                  <a:pt x="2201" y="6912"/>
                                </a:cubicBezTo>
                                <a:cubicBezTo>
                                  <a:pt x="2201" y="6912"/>
                                  <a:pt x="963" y="5616"/>
                                  <a:pt x="963" y="5616"/>
                                </a:cubicBezTo>
                                <a:cubicBezTo>
                                  <a:pt x="963" y="5616"/>
                                  <a:pt x="3164" y="3456"/>
                                  <a:pt x="7292" y="6048"/>
                                </a:cubicBezTo>
                                <a:cubicBezTo>
                                  <a:pt x="8117" y="864"/>
                                  <a:pt x="9080" y="0"/>
                                  <a:pt x="10181" y="0"/>
                                </a:cubicBezTo>
                                <a:cubicBezTo>
                                  <a:pt x="11282" y="0"/>
                                  <a:pt x="11282" y="1440"/>
                                  <a:pt x="11282" y="1440"/>
                                </a:cubicBezTo>
                                <a:cubicBezTo>
                                  <a:pt x="11282" y="1440"/>
                                  <a:pt x="12795" y="288"/>
                                  <a:pt x="12795" y="288"/>
                                </a:cubicBezTo>
                                <a:cubicBezTo>
                                  <a:pt x="12795" y="288"/>
                                  <a:pt x="15409" y="1872"/>
                                  <a:pt x="13896" y="6912"/>
                                </a:cubicBezTo>
                              </a:path>
                            </a:pathLst>
                          </a:custGeom>
                          <a:solidFill>
                            <a:srgbClr val="ffe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08800"/>
                            <a:ext cx="92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7683"/>
                                </a:moveTo>
                                <a:cubicBezTo>
                                  <a:pt x="4378" y="4639"/>
                                  <a:pt x="4232" y="3189"/>
                                  <a:pt x="5692" y="725"/>
                                </a:cubicBezTo>
                                <a:cubicBezTo>
                                  <a:pt x="7297" y="3044"/>
                                  <a:pt x="7589" y="1595"/>
                                  <a:pt x="7297" y="0"/>
                                </a:cubicBezTo>
                                <a:cubicBezTo>
                                  <a:pt x="10070" y="870"/>
                                  <a:pt x="11968" y="1885"/>
                                  <a:pt x="12405" y="5074"/>
                                </a:cubicBezTo>
                                <a:cubicBezTo>
                                  <a:pt x="15032" y="1885"/>
                                  <a:pt x="16054" y="2030"/>
                                  <a:pt x="18827" y="2174"/>
                                </a:cubicBezTo>
                                <a:cubicBezTo>
                                  <a:pt x="17805" y="4494"/>
                                  <a:pt x="17805" y="4349"/>
                                  <a:pt x="17805" y="4349"/>
                                </a:cubicBezTo>
                                <a:cubicBezTo>
                                  <a:pt x="17805" y="4349"/>
                                  <a:pt x="20578" y="4204"/>
                                  <a:pt x="20578" y="4204"/>
                                </a:cubicBezTo>
                                <a:cubicBezTo>
                                  <a:pt x="21162" y="7683"/>
                                  <a:pt x="18389" y="10293"/>
                                  <a:pt x="17076" y="9713"/>
                                </a:cubicBezTo>
                                <a:cubicBezTo>
                                  <a:pt x="21162" y="11597"/>
                                  <a:pt x="21600" y="14787"/>
                                  <a:pt x="21162" y="15366"/>
                                </a:cubicBezTo>
                                <a:cubicBezTo>
                                  <a:pt x="18535" y="15077"/>
                                  <a:pt x="19265" y="15366"/>
                                  <a:pt x="19265" y="15366"/>
                                </a:cubicBezTo>
                                <a:cubicBezTo>
                                  <a:pt x="19265" y="15366"/>
                                  <a:pt x="20578" y="17396"/>
                                  <a:pt x="20578" y="17396"/>
                                </a:cubicBezTo>
                                <a:cubicBezTo>
                                  <a:pt x="17222" y="18411"/>
                                  <a:pt x="15178" y="16961"/>
                                  <a:pt x="13573" y="15656"/>
                                </a:cubicBezTo>
                                <a:cubicBezTo>
                                  <a:pt x="13427" y="19426"/>
                                  <a:pt x="12843" y="21310"/>
                                  <a:pt x="10654" y="21600"/>
                                </a:cubicBezTo>
                                <a:cubicBezTo>
                                  <a:pt x="9632" y="20150"/>
                                  <a:pt x="9632" y="19860"/>
                                  <a:pt x="9632" y="19860"/>
                                </a:cubicBezTo>
                                <a:cubicBezTo>
                                  <a:pt x="9632" y="19860"/>
                                  <a:pt x="8319" y="21455"/>
                                  <a:pt x="8319" y="21455"/>
                                </a:cubicBezTo>
                                <a:cubicBezTo>
                                  <a:pt x="6276" y="18846"/>
                                  <a:pt x="6422" y="18991"/>
                                  <a:pt x="7005" y="15077"/>
                                </a:cubicBezTo>
                                <a:cubicBezTo>
                                  <a:pt x="3795" y="15366"/>
                                  <a:pt x="584" y="14497"/>
                                  <a:pt x="438" y="13482"/>
                                </a:cubicBezTo>
                                <a:cubicBezTo>
                                  <a:pt x="1459" y="12612"/>
                                  <a:pt x="2627" y="11887"/>
                                  <a:pt x="2627" y="11887"/>
                                </a:cubicBezTo>
                                <a:cubicBezTo>
                                  <a:pt x="2627" y="11887"/>
                                  <a:pt x="0" y="11017"/>
                                  <a:pt x="0" y="11017"/>
                                </a:cubicBezTo>
                                <a:cubicBezTo>
                                  <a:pt x="0" y="11017"/>
                                  <a:pt x="0" y="8118"/>
                                  <a:pt x="6422" y="7683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1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84" y="5647"/>
                                </a:moveTo>
                                <a:cubicBezTo>
                                  <a:pt x="9216" y="1976"/>
                                  <a:pt x="10080" y="847"/>
                                  <a:pt x="12816" y="0"/>
                                </a:cubicBezTo>
                                <a:cubicBezTo>
                                  <a:pt x="12528" y="2682"/>
                                  <a:pt x="13680" y="1694"/>
                                  <a:pt x="14400" y="424"/>
                                </a:cubicBezTo>
                                <a:cubicBezTo>
                                  <a:pt x="15984" y="2824"/>
                                  <a:pt x="16704" y="4659"/>
                                  <a:pt x="14832" y="7482"/>
                                </a:cubicBezTo>
                                <a:cubicBezTo>
                                  <a:pt x="19008" y="6635"/>
                                  <a:pt x="19728" y="7482"/>
                                  <a:pt x="21600" y="9318"/>
                                </a:cubicBezTo>
                                <a:cubicBezTo>
                                  <a:pt x="19296" y="10447"/>
                                  <a:pt x="19440" y="10306"/>
                                  <a:pt x="19440" y="10306"/>
                                </a:cubicBezTo>
                                <a:cubicBezTo>
                                  <a:pt x="19440" y="10306"/>
                                  <a:pt x="21600" y="12000"/>
                                  <a:pt x="21600" y="12000"/>
                                </a:cubicBezTo>
                                <a:cubicBezTo>
                                  <a:pt x="19728" y="14965"/>
                                  <a:pt x="15984" y="14965"/>
                                  <a:pt x="15408" y="13835"/>
                                </a:cubicBezTo>
                                <a:cubicBezTo>
                                  <a:pt x="17280" y="17647"/>
                                  <a:pt x="15408" y="20329"/>
                                  <a:pt x="14688" y="20471"/>
                                </a:cubicBezTo>
                                <a:cubicBezTo>
                                  <a:pt x="12960" y="18635"/>
                                  <a:pt x="13392" y="19341"/>
                                  <a:pt x="13392" y="19341"/>
                                </a:cubicBezTo>
                                <a:cubicBezTo>
                                  <a:pt x="13392" y="19341"/>
                                  <a:pt x="12960" y="21600"/>
                                  <a:pt x="12960" y="21600"/>
                                </a:cubicBezTo>
                                <a:cubicBezTo>
                                  <a:pt x="9936" y="20188"/>
                                  <a:pt x="9216" y="17788"/>
                                  <a:pt x="8784" y="15953"/>
                                </a:cubicBezTo>
                                <a:cubicBezTo>
                                  <a:pt x="6336" y="18635"/>
                                  <a:pt x="4752" y="19624"/>
                                  <a:pt x="2880" y="18494"/>
                                </a:cubicBezTo>
                                <a:cubicBezTo>
                                  <a:pt x="3168" y="16941"/>
                                  <a:pt x="3168" y="16659"/>
                                  <a:pt x="3168" y="16659"/>
                                </a:cubicBezTo>
                                <a:cubicBezTo>
                                  <a:pt x="3168" y="16659"/>
                                  <a:pt x="1152" y="16800"/>
                                  <a:pt x="1152" y="16800"/>
                                </a:cubicBezTo>
                                <a:cubicBezTo>
                                  <a:pt x="1296" y="13553"/>
                                  <a:pt x="1296" y="13835"/>
                                  <a:pt x="4464" y="11435"/>
                                </a:cubicBezTo>
                                <a:cubicBezTo>
                                  <a:pt x="1728" y="9600"/>
                                  <a:pt x="0" y="6918"/>
                                  <a:pt x="576" y="6071"/>
                                </a:cubicBezTo>
                                <a:cubicBezTo>
                                  <a:pt x="2016" y="6071"/>
                                  <a:pt x="3168" y="6353"/>
                                  <a:pt x="3168" y="6353"/>
                                </a:cubicBezTo>
                                <a:cubicBezTo>
                                  <a:pt x="3168" y="6353"/>
                                  <a:pt x="1728" y="3953"/>
                                  <a:pt x="1728" y="3953"/>
                                </a:cubicBezTo>
                                <a:cubicBezTo>
                                  <a:pt x="1728" y="3953"/>
                                  <a:pt x="3744" y="1835"/>
                                  <a:pt x="8784" y="5647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1360"/>
                            <a:ext cx="97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853" y="8988"/>
                                </a:moveTo>
                                <a:cubicBezTo>
                                  <a:pt x="2926" y="6668"/>
                                  <a:pt x="2230" y="5364"/>
                                  <a:pt x="3066" y="2609"/>
                                </a:cubicBezTo>
                                <a:cubicBezTo>
                                  <a:pt x="5156" y="4204"/>
                                  <a:pt x="4877" y="2754"/>
                                  <a:pt x="4320" y="1450"/>
                                </a:cubicBezTo>
                                <a:cubicBezTo>
                                  <a:pt x="6968" y="1305"/>
                                  <a:pt x="8919" y="1595"/>
                                  <a:pt x="10312" y="4639"/>
                                </a:cubicBezTo>
                                <a:cubicBezTo>
                                  <a:pt x="11706" y="870"/>
                                  <a:pt x="12681" y="580"/>
                                  <a:pt x="15329" y="0"/>
                                </a:cubicBezTo>
                                <a:cubicBezTo>
                                  <a:pt x="15050" y="2464"/>
                                  <a:pt x="15050" y="2319"/>
                                  <a:pt x="15050" y="2319"/>
                                </a:cubicBezTo>
                                <a:cubicBezTo>
                                  <a:pt x="15050" y="2319"/>
                                  <a:pt x="17698" y="1305"/>
                                  <a:pt x="17698" y="1305"/>
                                </a:cubicBezTo>
                                <a:cubicBezTo>
                                  <a:pt x="19092" y="4349"/>
                                  <a:pt x="17280" y="7828"/>
                                  <a:pt x="16026" y="7683"/>
                                </a:cubicBezTo>
                                <a:cubicBezTo>
                                  <a:pt x="20206" y="8118"/>
                                  <a:pt x="21600" y="11162"/>
                                  <a:pt x="21321" y="11742"/>
                                </a:cubicBezTo>
                                <a:cubicBezTo>
                                  <a:pt x="18952" y="12177"/>
                                  <a:pt x="19649" y="12177"/>
                                  <a:pt x="19649" y="12177"/>
                                </a:cubicBezTo>
                                <a:cubicBezTo>
                                  <a:pt x="19649" y="12177"/>
                                  <a:pt x="21461" y="13917"/>
                                  <a:pt x="21461" y="13917"/>
                                </a:cubicBezTo>
                                <a:cubicBezTo>
                                  <a:pt x="18674" y="15801"/>
                                  <a:pt x="16444" y="15077"/>
                                  <a:pt x="14493" y="14352"/>
                                </a:cubicBezTo>
                                <a:cubicBezTo>
                                  <a:pt x="15608" y="17976"/>
                                  <a:pt x="15608" y="19860"/>
                                  <a:pt x="13657" y="20875"/>
                                </a:cubicBezTo>
                                <a:cubicBezTo>
                                  <a:pt x="12403" y="19860"/>
                                  <a:pt x="12263" y="19715"/>
                                  <a:pt x="12263" y="19715"/>
                                </a:cubicBezTo>
                                <a:cubicBezTo>
                                  <a:pt x="12263" y="19715"/>
                                  <a:pt x="11427" y="21600"/>
                                  <a:pt x="11427" y="21600"/>
                                </a:cubicBezTo>
                                <a:cubicBezTo>
                                  <a:pt x="8919" y="19715"/>
                                  <a:pt x="9058" y="19860"/>
                                  <a:pt x="8501" y="15946"/>
                                </a:cubicBezTo>
                                <a:cubicBezTo>
                                  <a:pt x="5574" y="17106"/>
                                  <a:pt x="2369" y="17251"/>
                                  <a:pt x="1951" y="16236"/>
                                </a:cubicBezTo>
                                <a:cubicBezTo>
                                  <a:pt x="2787" y="15077"/>
                                  <a:pt x="3484" y="14207"/>
                                  <a:pt x="3484" y="14207"/>
                                </a:cubicBezTo>
                                <a:cubicBezTo>
                                  <a:pt x="3484" y="14207"/>
                                  <a:pt x="836" y="14062"/>
                                  <a:pt x="836" y="14062"/>
                                </a:cubicBezTo>
                                <a:cubicBezTo>
                                  <a:pt x="836" y="14062"/>
                                  <a:pt x="0" y="11452"/>
                                  <a:pt x="5853" y="8988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34080"/>
                            <a:ext cx="92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22" y="7828"/>
                                </a:moveTo>
                                <a:cubicBezTo>
                                  <a:pt x="4378" y="4639"/>
                                  <a:pt x="4232" y="3189"/>
                                  <a:pt x="5692" y="725"/>
                                </a:cubicBezTo>
                                <a:cubicBezTo>
                                  <a:pt x="7297" y="3044"/>
                                  <a:pt x="7589" y="1595"/>
                                  <a:pt x="7297" y="0"/>
                                </a:cubicBezTo>
                                <a:cubicBezTo>
                                  <a:pt x="10070" y="870"/>
                                  <a:pt x="11968" y="1885"/>
                                  <a:pt x="12405" y="5219"/>
                                </a:cubicBezTo>
                                <a:cubicBezTo>
                                  <a:pt x="15032" y="1885"/>
                                  <a:pt x="16054" y="2030"/>
                                  <a:pt x="18827" y="2174"/>
                                </a:cubicBezTo>
                                <a:cubicBezTo>
                                  <a:pt x="17805" y="4494"/>
                                  <a:pt x="17805" y="4349"/>
                                  <a:pt x="17805" y="4349"/>
                                </a:cubicBezTo>
                                <a:cubicBezTo>
                                  <a:pt x="17805" y="4349"/>
                                  <a:pt x="20724" y="4204"/>
                                  <a:pt x="20724" y="4204"/>
                                </a:cubicBezTo>
                                <a:cubicBezTo>
                                  <a:pt x="21162" y="7683"/>
                                  <a:pt x="18389" y="10293"/>
                                  <a:pt x="17076" y="9713"/>
                                </a:cubicBezTo>
                                <a:cubicBezTo>
                                  <a:pt x="21162" y="11597"/>
                                  <a:pt x="21600" y="14787"/>
                                  <a:pt x="21162" y="15366"/>
                                </a:cubicBezTo>
                                <a:cubicBezTo>
                                  <a:pt x="18535" y="15077"/>
                                  <a:pt x="19411" y="15366"/>
                                  <a:pt x="19411" y="15366"/>
                                </a:cubicBezTo>
                                <a:cubicBezTo>
                                  <a:pt x="19411" y="15366"/>
                                  <a:pt x="20578" y="17541"/>
                                  <a:pt x="20578" y="17541"/>
                                </a:cubicBezTo>
                                <a:cubicBezTo>
                                  <a:pt x="17222" y="18411"/>
                                  <a:pt x="15178" y="16961"/>
                                  <a:pt x="13573" y="15656"/>
                                </a:cubicBezTo>
                                <a:cubicBezTo>
                                  <a:pt x="13427" y="19426"/>
                                  <a:pt x="12843" y="21310"/>
                                  <a:pt x="10654" y="21600"/>
                                </a:cubicBezTo>
                                <a:cubicBezTo>
                                  <a:pt x="9778" y="20150"/>
                                  <a:pt x="9632" y="20005"/>
                                  <a:pt x="9632" y="20005"/>
                                </a:cubicBezTo>
                                <a:cubicBezTo>
                                  <a:pt x="9632" y="20005"/>
                                  <a:pt x="8319" y="21600"/>
                                  <a:pt x="8319" y="21600"/>
                                </a:cubicBezTo>
                                <a:cubicBezTo>
                                  <a:pt x="6276" y="18846"/>
                                  <a:pt x="6422" y="18991"/>
                                  <a:pt x="7005" y="15077"/>
                                </a:cubicBezTo>
                                <a:cubicBezTo>
                                  <a:pt x="3795" y="15366"/>
                                  <a:pt x="584" y="14497"/>
                                  <a:pt x="438" y="13482"/>
                                </a:cubicBezTo>
                                <a:cubicBezTo>
                                  <a:pt x="1605" y="12612"/>
                                  <a:pt x="2627" y="12032"/>
                                  <a:pt x="2627" y="12032"/>
                                </a:cubicBezTo>
                                <a:cubicBezTo>
                                  <a:pt x="2627" y="12032"/>
                                  <a:pt x="0" y="11017"/>
                                  <a:pt x="0" y="11017"/>
                                </a:cubicBezTo>
                                <a:cubicBezTo>
                                  <a:pt x="0" y="11017"/>
                                  <a:pt x="146" y="8118"/>
                                  <a:pt x="6422" y="7828"/>
                                </a:cubicBezTo>
                              </a:path>
                            </a:pathLst>
                          </a:custGeom>
                          <a:solidFill>
                            <a:srgbClr val="ffe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3920"/>
                            <a:ext cx="97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846" y="6768"/>
                                </a:moveTo>
                                <a:cubicBezTo>
                                  <a:pt x="17031" y="5616"/>
                                  <a:pt x="19662" y="6768"/>
                                  <a:pt x="20354" y="7632"/>
                                </a:cubicBezTo>
                                <a:cubicBezTo>
                                  <a:pt x="19385" y="8928"/>
                                  <a:pt x="18000" y="9504"/>
                                  <a:pt x="18000" y="9504"/>
                                </a:cubicBezTo>
                                <a:cubicBezTo>
                                  <a:pt x="18000" y="9504"/>
                                  <a:pt x="21185" y="10656"/>
                                  <a:pt x="21185" y="10656"/>
                                </a:cubicBezTo>
                                <a:cubicBezTo>
                                  <a:pt x="21185" y="10656"/>
                                  <a:pt x="21600" y="13104"/>
                                  <a:pt x="15646" y="14256"/>
                                </a:cubicBezTo>
                                <a:cubicBezTo>
                                  <a:pt x="17031" y="16704"/>
                                  <a:pt x="16754" y="16272"/>
                                  <a:pt x="16892" y="20016"/>
                                </a:cubicBezTo>
                                <a:cubicBezTo>
                                  <a:pt x="16338" y="20448"/>
                                  <a:pt x="14262" y="18864"/>
                                  <a:pt x="14262" y="19152"/>
                                </a:cubicBezTo>
                                <a:cubicBezTo>
                                  <a:pt x="14262" y="19440"/>
                                  <a:pt x="14400" y="21600"/>
                                  <a:pt x="14400" y="21600"/>
                                </a:cubicBezTo>
                                <a:cubicBezTo>
                                  <a:pt x="14400" y="21600"/>
                                  <a:pt x="10523" y="21600"/>
                                  <a:pt x="9277" y="17280"/>
                                </a:cubicBezTo>
                                <a:cubicBezTo>
                                  <a:pt x="7615" y="19584"/>
                                  <a:pt x="4569" y="21168"/>
                                  <a:pt x="3738" y="20880"/>
                                </a:cubicBezTo>
                                <a:cubicBezTo>
                                  <a:pt x="2908" y="20592"/>
                                  <a:pt x="4015" y="18000"/>
                                  <a:pt x="4015" y="18000"/>
                                </a:cubicBezTo>
                                <a:cubicBezTo>
                                  <a:pt x="4015" y="18000"/>
                                  <a:pt x="1523" y="18576"/>
                                  <a:pt x="1523" y="18576"/>
                                </a:cubicBezTo>
                                <a:cubicBezTo>
                                  <a:pt x="1523" y="18576"/>
                                  <a:pt x="969" y="15264"/>
                                  <a:pt x="4431" y="12240"/>
                                </a:cubicBezTo>
                                <a:cubicBezTo>
                                  <a:pt x="692" y="10512"/>
                                  <a:pt x="0" y="8352"/>
                                  <a:pt x="0" y="7776"/>
                                </a:cubicBezTo>
                                <a:cubicBezTo>
                                  <a:pt x="0" y="7056"/>
                                  <a:pt x="2077" y="6768"/>
                                  <a:pt x="2077" y="6768"/>
                                </a:cubicBezTo>
                                <a:cubicBezTo>
                                  <a:pt x="2077" y="6768"/>
                                  <a:pt x="831" y="5472"/>
                                  <a:pt x="831" y="5472"/>
                                </a:cubicBezTo>
                                <a:cubicBezTo>
                                  <a:pt x="831" y="5472"/>
                                  <a:pt x="3185" y="3312"/>
                                  <a:pt x="7200" y="5904"/>
                                </a:cubicBezTo>
                                <a:cubicBezTo>
                                  <a:pt x="8169" y="720"/>
                                  <a:pt x="9000" y="0"/>
                                  <a:pt x="10108" y="0"/>
                                </a:cubicBezTo>
                                <a:cubicBezTo>
                                  <a:pt x="11215" y="0"/>
                                  <a:pt x="11215" y="1440"/>
                                  <a:pt x="11215" y="1440"/>
                                </a:cubicBezTo>
                                <a:cubicBezTo>
                                  <a:pt x="11215" y="1440"/>
                                  <a:pt x="12738" y="144"/>
                                  <a:pt x="12738" y="144"/>
                                </a:cubicBezTo>
                                <a:cubicBezTo>
                                  <a:pt x="12738" y="144"/>
                                  <a:pt x="15369" y="1728"/>
                                  <a:pt x="13846" y="6768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51440"/>
                            <a:ext cx="97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86" y="8047"/>
                                </a:moveTo>
                                <a:cubicBezTo>
                                  <a:pt x="19231" y="8188"/>
                                  <a:pt x="21321" y="10165"/>
                                  <a:pt x="21600" y="11294"/>
                                </a:cubicBezTo>
                                <a:cubicBezTo>
                                  <a:pt x="20346" y="12282"/>
                                  <a:pt x="18813" y="12141"/>
                                  <a:pt x="18813" y="12141"/>
                                </a:cubicBezTo>
                                <a:cubicBezTo>
                                  <a:pt x="18813" y="12141"/>
                                  <a:pt x="21182" y="14259"/>
                                  <a:pt x="21182" y="14259"/>
                                </a:cubicBezTo>
                                <a:cubicBezTo>
                                  <a:pt x="21182" y="14259"/>
                                  <a:pt x="20764" y="16800"/>
                                  <a:pt x="14772" y="15388"/>
                                </a:cubicBezTo>
                                <a:cubicBezTo>
                                  <a:pt x="15190" y="18212"/>
                                  <a:pt x="15050" y="17929"/>
                                  <a:pt x="13796" y="21176"/>
                                </a:cubicBezTo>
                                <a:cubicBezTo>
                                  <a:pt x="13239" y="21600"/>
                                  <a:pt x="11845" y="19341"/>
                                  <a:pt x="11706" y="19482"/>
                                </a:cubicBezTo>
                                <a:cubicBezTo>
                                  <a:pt x="11706" y="19624"/>
                                  <a:pt x="11009" y="21600"/>
                                  <a:pt x="11009" y="21600"/>
                                </a:cubicBezTo>
                                <a:cubicBezTo>
                                  <a:pt x="11009" y="21600"/>
                                  <a:pt x="7246" y="20188"/>
                                  <a:pt x="7804" y="15671"/>
                                </a:cubicBezTo>
                                <a:cubicBezTo>
                                  <a:pt x="5295" y="17224"/>
                                  <a:pt x="1951" y="17647"/>
                                  <a:pt x="1254" y="16800"/>
                                </a:cubicBezTo>
                                <a:cubicBezTo>
                                  <a:pt x="557" y="16376"/>
                                  <a:pt x="2508" y="14541"/>
                                  <a:pt x="2508" y="14541"/>
                                </a:cubicBezTo>
                                <a:cubicBezTo>
                                  <a:pt x="2508" y="14541"/>
                                  <a:pt x="0" y="13976"/>
                                  <a:pt x="0" y="13976"/>
                                </a:cubicBezTo>
                                <a:cubicBezTo>
                                  <a:pt x="0" y="13976"/>
                                  <a:pt x="697" y="10871"/>
                                  <a:pt x="5017" y="9176"/>
                                </a:cubicBezTo>
                                <a:cubicBezTo>
                                  <a:pt x="2090" y="6212"/>
                                  <a:pt x="2369" y="4235"/>
                                  <a:pt x="2508" y="3671"/>
                                </a:cubicBezTo>
                                <a:cubicBezTo>
                                  <a:pt x="2787" y="3106"/>
                                  <a:pt x="4877" y="3529"/>
                                  <a:pt x="4877" y="3529"/>
                                </a:cubicBezTo>
                                <a:cubicBezTo>
                                  <a:pt x="4877" y="3529"/>
                                  <a:pt x="4181" y="1976"/>
                                  <a:pt x="4181" y="1976"/>
                                </a:cubicBezTo>
                                <a:cubicBezTo>
                                  <a:pt x="4181" y="1976"/>
                                  <a:pt x="7246" y="847"/>
                                  <a:pt x="10034" y="4800"/>
                                </a:cubicBezTo>
                                <a:cubicBezTo>
                                  <a:pt x="12681" y="282"/>
                                  <a:pt x="13796" y="0"/>
                                  <a:pt x="14911" y="424"/>
                                </a:cubicBezTo>
                                <a:cubicBezTo>
                                  <a:pt x="15886" y="706"/>
                                  <a:pt x="15190" y="2118"/>
                                  <a:pt x="15190" y="2118"/>
                                </a:cubicBezTo>
                                <a:cubicBezTo>
                                  <a:pt x="15190" y="2118"/>
                                  <a:pt x="17280" y="1694"/>
                                  <a:pt x="17280" y="1694"/>
                                </a:cubicBezTo>
                                <a:cubicBezTo>
                                  <a:pt x="17280" y="1694"/>
                                  <a:pt x="19092" y="3953"/>
                                  <a:pt x="15886" y="8047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368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330"/>
                                </a:moveTo>
                                <a:cubicBezTo>
                                  <a:pt x="6607" y="0"/>
                                  <a:pt x="2541" y="5330"/>
                                  <a:pt x="0" y="15990"/>
                                </a:cubicBezTo>
                                <a:cubicBezTo>
                                  <a:pt x="4828" y="13745"/>
                                  <a:pt x="6607" y="12623"/>
                                  <a:pt x="1779" y="20197"/>
                                </a:cubicBezTo>
                                <a:cubicBezTo>
                                  <a:pt x="14993" y="21600"/>
                                  <a:pt x="18296" y="17112"/>
                                  <a:pt x="21600" y="5330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7824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43"/>
                                </a:moveTo>
                                <a:cubicBezTo>
                                  <a:pt x="3979" y="0"/>
                                  <a:pt x="853" y="6422"/>
                                  <a:pt x="0" y="17514"/>
                                </a:cubicBezTo>
                                <a:cubicBezTo>
                                  <a:pt x="5116" y="14595"/>
                                  <a:pt x="6537" y="12843"/>
                                  <a:pt x="2842" y="21600"/>
                                </a:cubicBezTo>
                                <a:cubicBezTo>
                                  <a:pt x="17621" y="20141"/>
                                  <a:pt x="20179" y="14886"/>
                                  <a:pt x="21600" y="2043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6448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086"/>
                                </a:moveTo>
                                <a:cubicBezTo>
                                  <a:pt x="5725" y="0"/>
                                  <a:pt x="2342" y="6130"/>
                                  <a:pt x="0" y="17222"/>
                                </a:cubicBezTo>
                                <a:cubicBezTo>
                                  <a:pt x="4945" y="14595"/>
                                  <a:pt x="6766" y="13135"/>
                                  <a:pt x="2342" y="21308"/>
                                </a:cubicBezTo>
                                <a:cubicBezTo>
                                  <a:pt x="16135" y="21600"/>
                                  <a:pt x="18998" y="16930"/>
                                  <a:pt x="21600" y="4086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0912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335"/>
                                </a:moveTo>
                                <a:cubicBezTo>
                                  <a:pt x="4208" y="0"/>
                                  <a:pt x="1122" y="6422"/>
                                  <a:pt x="0" y="17805"/>
                                </a:cubicBezTo>
                                <a:cubicBezTo>
                                  <a:pt x="4769" y="14595"/>
                                  <a:pt x="6452" y="12843"/>
                                  <a:pt x="2525" y="21600"/>
                                </a:cubicBezTo>
                                <a:cubicBezTo>
                                  <a:pt x="17392" y="20141"/>
                                  <a:pt x="19917" y="15178"/>
                                  <a:pt x="21600" y="2335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75840"/>
                            <a:ext cx="11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17" y="7399"/>
                                </a:moveTo>
                                <a:cubicBezTo>
                                  <a:pt x="17119" y="5131"/>
                                  <a:pt x="18038" y="5967"/>
                                  <a:pt x="20796" y="7399"/>
                                </a:cubicBezTo>
                                <a:cubicBezTo>
                                  <a:pt x="19072" y="8712"/>
                                  <a:pt x="18613" y="9308"/>
                                  <a:pt x="18613" y="9308"/>
                                </a:cubicBezTo>
                                <a:cubicBezTo>
                                  <a:pt x="18613" y="9308"/>
                                  <a:pt x="21600" y="10144"/>
                                  <a:pt x="21600" y="10144"/>
                                </a:cubicBezTo>
                                <a:cubicBezTo>
                                  <a:pt x="20911" y="12530"/>
                                  <a:pt x="19187" y="13366"/>
                                  <a:pt x="16085" y="13843"/>
                                </a:cubicBezTo>
                                <a:cubicBezTo>
                                  <a:pt x="18613" y="18259"/>
                                  <a:pt x="17464" y="18497"/>
                                  <a:pt x="17349" y="20765"/>
                                </a:cubicBezTo>
                                <a:cubicBezTo>
                                  <a:pt x="16430" y="20168"/>
                                  <a:pt x="15626" y="19452"/>
                                  <a:pt x="15511" y="19333"/>
                                </a:cubicBezTo>
                                <a:cubicBezTo>
                                  <a:pt x="15396" y="19333"/>
                                  <a:pt x="15166" y="21361"/>
                                  <a:pt x="15281" y="21600"/>
                                </a:cubicBezTo>
                                <a:cubicBezTo>
                                  <a:pt x="12753" y="21123"/>
                                  <a:pt x="10570" y="19571"/>
                                  <a:pt x="10226" y="17185"/>
                                </a:cubicBezTo>
                                <a:cubicBezTo>
                                  <a:pt x="8962" y="20049"/>
                                  <a:pt x="4940" y="21481"/>
                                  <a:pt x="4596" y="20765"/>
                                </a:cubicBezTo>
                                <a:cubicBezTo>
                                  <a:pt x="4940" y="19213"/>
                                  <a:pt x="5170" y="18497"/>
                                  <a:pt x="5055" y="18497"/>
                                </a:cubicBezTo>
                                <a:cubicBezTo>
                                  <a:pt x="4711" y="18617"/>
                                  <a:pt x="2987" y="19571"/>
                                  <a:pt x="2987" y="19571"/>
                                </a:cubicBezTo>
                                <a:cubicBezTo>
                                  <a:pt x="2298" y="17662"/>
                                  <a:pt x="2528" y="15275"/>
                                  <a:pt x="5285" y="12888"/>
                                </a:cubicBezTo>
                                <a:cubicBezTo>
                                  <a:pt x="1494" y="11934"/>
                                  <a:pt x="345" y="10024"/>
                                  <a:pt x="0" y="7638"/>
                                </a:cubicBezTo>
                                <a:cubicBezTo>
                                  <a:pt x="1379" y="8473"/>
                                  <a:pt x="2183" y="7876"/>
                                  <a:pt x="2183" y="7876"/>
                                </a:cubicBezTo>
                                <a:cubicBezTo>
                                  <a:pt x="2183" y="7876"/>
                                  <a:pt x="1609" y="6444"/>
                                  <a:pt x="919" y="6206"/>
                                </a:cubicBezTo>
                                <a:cubicBezTo>
                                  <a:pt x="4021" y="5012"/>
                                  <a:pt x="4251" y="4535"/>
                                  <a:pt x="7698" y="6325"/>
                                </a:cubicBezTo>
                                <a:cubicBezTo>
                                  <a:pt x="7698" y="1551"/>
                                  <a:pt x="9191" y="955"/>
                                  <a:pt x="10226" y="119"/>
                                </a:cubicBezTo>
                                <a:cubicBezTo>
                                  <a:pt x="10800" y="597"/>
                                  <a:pt x="11145" y="2387"/>
                                  <a:pt x="11145" y="2387"/>
                                </a:cubicBezTo>
                                <a:cubicBezTo>
                                  <a:pt x="11145" y="2387"/>
                                  <a:pt x="12179" y="477"/>
                                  <a:pt x="12409" y="0"/>
                                </a:cubicBezTo>
                                <a:cubicBezTo>
                                  <a:pt x="14247" y="2029"/>
                                  <a:pt x="14821" y="3341"/>
                                  <a:pt x="14017" y="7399"/>
                                </a:cubicBezTo>
                              </a:path>
                            </a:pathLst>
                          </a:custGeom>
                          <a:solidFill>
                            <a:srgbClr val="ffe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70360"/>
                            <a:ext cx="118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87" y="6629"/>
                                </a:moveTo>
                                <a:cubicBezTo>
                                  <a:pt x="16315" y="3771"/>
                                  <a:pt x="17349" y="4343"/>
                                  <a:pt x="20451" y="5143"/>
                                </a:cubicBezTo>
                                <a:cubicBezTo>
                                  <a:pt x="18957" y="6743"/>
                                  <a:pt x="18613" y="7314"/>
                                  <a:pt x="18613" y="7314"/>
                                </a:cubicBezTo>
                                <a:cubicBezTo>
                                  <a:pt x="18613" y="7314"/>
                                  <a:pt x="21600" y="7429"/>
                                  <a:pt x="21600" y="7429"/>
                                </a:cubicBezTo>
                                <a:cubicBezTo>
                                  <a:pt x="21600" y="9829"/>
                                  <a:pt x="19991" y="11086"/>
                                  <a:pt x="17119" y="12114"/>
                                </a:cubicBezTo>
                                <a:cubicBezTo>
                                  <a:pt x="20451" y="15657"/>
                                  <a:pt x="19417" y="16229"/>
                                  <a:pt x="19762" y="18400"/>
                                </a:cubicBezTo>
                                <a:cubicBezTo>
                                  <a:pt x="18843" y="17943"/>
                                  <a:pt x="17923" y="17486"/>
                                  <a:pt x="17694" y="17371"/>
                                </a:cubicBezTo>
                                <a:cubicBezTo>
                                  <a:pt x="17579" y="17486"/>
                                  <a:pt x="17694" y="19429"/>
                                  <a:pt x="17809" y="19657"/>
                                </a:cubicBezTo>
                                <a:cubicBezTo>
                                  <a:pt x="15281" y="19657"/>
                                  <a:pt x="12983" y="18629"/>
                                  <a:pt x="12064" y="16457"/>
                                </a:cubicBezTo>
                                <a:cubicBezTo>
                                  <a:pt x="11489" y="19543"/>
                                  <a:pt x="7813" y="21600"/>
                                  <a:pt x="7353" y="21143"/>
                                </a:cubicBezTo>
                                <a:cubicBezTo>
                                  <a:pt x="7353" y="19657"/>
                                  <a:pt x="7468" y="18743"/>
                                  <a:pt x="7353" y="18971"/>
                                </a:cubicBezTo>
                                <a:cubicBezTo>
                                  <a:pt x="7009" y="19086"/>
                                  <a:pt x="5515" y="20343"/>
                                  <a:pt x="5515" y="20343"/>
                                </a:cubicBezTo>
                                <a:cubicBezTo>
                                  <a:pt x="4366" y="18743"/>
                                  <a:pt x="4251" y="16457"/>
                                  <a:pt x="6319" y="13600"/>
                                </a:cubicBezTo>
                                <a:cubicBezTo>
                                  <a:pt x="2413" y="13486"/>
                                  <a:pt x="919" y="12000"/>
                                  <a:pt x="0" y="9829"/>
                                </a:cubicBezTo>
                                <a:cubicBezTo>
                                  <a:pt x="1609" y="10286"/>
                                  <a:pt x="2298" y="9486"/>
                                  <a:pt x="2298" y="9486"/>
                                </a:cubicBezTo>
                                <a:cubicBezTo>
                                  <a:pt x="2298" y="9486"/>
                                  <a:pt x="1379" y="8343"/>
                                  <a:pt x="689" y="8229"/>
                                </a:cubicBezTo>
                                <a:cubicBezTo>
                                  <a:pt x="3332" y="6514"/>
                                  <a:pt x="3562" y="5943"/>
                                  <a:pt x="7353" y="6857"/>
                                </a:cubicBezTo>
                                <a:cubicBezTo>
                                  <a:pt x="6319" y="2514"/>
                                  <a:pt x="7698" y="1486"/>
                                  <a:pt x="8502" y="571"/>
                                </a:cubicBezTo>
                                <a:cubicBezTo>
                                  <a:pt x="9077" y="914"/>
                                  <a:pt x="9881" y="2514"/>
                                  <a:pt x="9881" y="2514"/>
                                </a:cubicBezTo>
                                <a:cubicBezTo>
                                  <a:pt x="9881" y="2514"/>
                                  <a:pt x="10570" y="457"/>
                                  <a:pt x="10685" y="0"/>
                                </a:cubicBezTo>
                                <a:cubicBezTo>
                                  <a:pt x="12868" y="1486"/>
                                  <a:pt x="13672" y="2514"/>
                                  <a:pt x="13787" y="6629"/>
                                </a:cubicBezTo>
                              </a:path>
                            </a:pathLst>
                          </a:custGeom>
                          <a:solidFill>
                            <a:srgbClr val="ffe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15160"/>
                            <a:ext cx="117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87" y="6366"/>
                                </a:moveTo>
                                <a:cubicBezTo>
                                  <a:pt x="15910" y="3411"/>
                                  <a:pt x="17071" y="3865"/>
                                  <a:pt x="20323" y="4434"/>
                                </a:cubicBezTo>
                                <a:cubicBezTo>
                                  <a:pt x="18929" y="6139"/>
                                  <a:pt x="18581" y="6707"/>
                                  <a:pt x="18581" y="6707"/>
                                </a:cubicBezTo>
                                <a:cubicBezTo>
                                  <a:pt x="18581" y="6707"/>
                                  <a:pt x="21600" y="6594"/>
                                  <a:pt x="21600" y="6594"/>
                                </a:cubicBezTo>
                                <a:cubicBezTo>
                                  <a:pt x="21600" y="9095"/>
                                  <a:pt x="20206" y="10459"/>
                                  <a:pt x="17187" y="11709"/>
                                </a:cubicBezTo>
                                <a:cubicBezTo>
                                  <a:pt x="20903" y="15006"/>
                                  <a:pt x="19858" y="15575"/>
                                  <a:pt x="20439" y="17621"/>
                                </a:cubicBezTo>
                                <a:cubicBezTo>
                                  <a:pt x="19394" y="17280"/>
                                  <a:pt x="18348" y="16825"/>
                                  <a:pt x="18232" y="16825"/>
                                </a:cubicBezTo>
                                <a:cubicBezTo>
                                  <a:pt x="18116" y="16825"/>
                                  <a:pt x="18465" y="18758"/>
                                  <a:pt x="18581" y="18985"/>
                                </a:cubicBezTo>
                                <a:cubicBezTo>
                                  <a:pt x="16026" y="19099"/>
                                  <a:pt x="13471" y="18303"/>
                                  <a:pt x="12658" y="16257"/>
                                </a:cubicBezTo>
                                <a:cubicBezTo>
                                  <a:pt x="12194" y="19213"/>
                                  <a:pt x="8594" y="21600"/>
                                  <a:pt x="8013" y="21145"/>
                                </a:cubicBezTo>
                                <a:cubicBezTo>
                                  <a:pt x="8013" y="19554"/>
                                  <a:pt x="8013" y="18758"/>
                                  <a:pt x="7781" y="18985"/>
                                </a:cubicBezTo>
                                <a:cubicBezTo>
                                  <a:pt x="7548" y="19099"/>
                                  <a:pt x="6155" y="20463"/>
                                  <a:pt x="6155" y="20463"/>
                                </a:cubicBezTo>
                                <a:cubicBezTo>
                                  <a:pt x="4994" y="18872"/>
                                  <a:pt x="4529" y="16712"/>
                                  <a:pt x="6619" y="13756"/>
                                </a:cubicBezTo>
                                <a:cubicBezTo>
                                  <a:pt x="2787" y="13869"/>
                                  <a:pt x="1161" y="12505"/>
                                  <a:pt x="0" y="10459"/>
                                </a:cubicBezTo>
                                <a:cubicBezTo>
                                  <a:pt x="1626" y="10686"/>
                                  <a:pt x="2206" y="10004"/>
                                  <a:pt x="2206" y="10004"/>
                                </a:cubicBezTo>
                                <a:cubicBezTo>
                                  <a:pt x="2206" y="10004"/>
                                  <a:pt x="1277" y="8754"/>
                                  <a:pt x="581" y="8754"/>
                                </a:cubicBezTo>
                                <a:cubicBezTo>
                                  <a:pt x="3252" y="6821"/>
                                  <a:pt x="3368" y="6366"/>
                                  <a:pt x="7200" y="7048"/>
                                </a:cubicBezTo>
                                <a:cubicBezTo>
                                  <a:pt x="5806" y="2501"/>
                                  <a:pt x="7200" y="1819"/>
                                  <a:pt x="7897" y="682"/>
                                </a:cubicBezTo>
                                <a:cubicBezTo>
                                  <a:pt x="8594" y="909"/>
                                  <a:pt x="9406" y="2501"/>
                                  <a:pt x="9406" y="2501"/>
                                </a:cubicBezTo>
                                <a:cubicBezTo>
                                  <a:pt x="9406" y="2501"/>
                                  <a:pt x="9987" y="455"/>
                                  <a:pt x="9987" y="0"/>
                                </a:cubicBezTo>
                                <a:cubicBezTo>
                                  <a:pt x="12310" y="1251"/>
                                  <a:pt x="13355" y="2274"/>
                                  <a:pt x="13587" y="6366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443880"/>
                            <a:ext cx="114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04" y="7554"/>
                                </a:moveTo>
                                <a:cubicBezTo>
                                  <a:pt x="17609" y="5666"/>
                                  <a:pt x="18430" y="6492"/>
                                  <a:pt x="21248" y="8262"/>
                                </a:cubicBezTo>
                                <a:cubicBezTo>
                                  <a:pt x="19370" y="9325"/>
                                  <a:pt x="18783" y="9797"/>
                                  <a:pt x="18783" y="9797"/>
                                </a:cubicBezTo>
                                <a:cubicBezTo>
                                  <a:pt x="18783" y="9797"/>
                                  <a:pt x="21600" y="10977"/>
                                  <a:pt x="21600" y="10977"/>
                                </a:cubicBezTo>
                                <a:cubicBezTo>
                                  <a:pt x="20778" y="13338"/>
                                  <a:pt x="18900" y="13928"/>
                                  <a:pt x="15730" y="14046"/>
                                </a:cubicBezTo>
                                <a:cubicBezTo>
                                  <a:pt x="17843" y="18649"/>
                                  <a:pt x="16670" y="18885"/>
                                  <a:pt x="16317" y="21128"/>
                                </a:cubicBezTo>
                                <a:cubicBezTo>
                                  <a:pt x="15496" y="20302"/>
                                  <a:pt x="14791" y="19475"/>
                                  <a:pt x="14674" y="19357"/>
                                </a:cubicBezTo>
                                <a:cubicBezTo>
                                  <a:pt x="14557" y="19357"/>
                                  <a:pt x="13970" y="21246"/>
                                  <a:pt x="14087" y="21600"/>
                                </a:cubicBezTo>
                                <a:cubicBezTo>
                                  <a:pt x="11622" y="20892"/>
                                  <a:pt x="9509" y="19003"/>
                                  <a:pt x="9391" y="16643"/>
                                </a:cubicBezTo>
                                <a:cubicBezTo>
                                  <a:pt x="7983" y="19475"/>
                                  <a:pt x="3757" y="20420"/>
                                  <a:pt x="3287" y="19711"/>
                                </a:cubicBezTo>
                                <a:cubicBezTo>
                                  <a:pt x="3874" y="18177"/>
                                  <a:pt x="4109" y="17469"/>
                                  <a:pt x="3991" y="17587"/>
                                </a:cubicBezTo>
                                <a:cubicBezTo>
                                  <a:pt x="3757" y="17705"/>
                                  <a:pt x="1761" y="18413"/>
                                  <a:pt x="1761" y="18413"/>
                                </a:cubicBezTo>
                                <a:cubicBezTo>
                                  <a:pt x="1291" y="16407"/>
                                  <a:pt x="1761" y="14164"/>
                                  <a:pt x="4930" y="12039"/>
                                </a:cubicBezTo>
                                <a:cubicBezTo>
                                  <a:pt x="1174" y="10741"/>
                                  <a:pt x="235" y="8734"/>
                                  <a:pt x="0" y="6374"/>
                                </a:cubicBezTo>
                                <a:cubicBezTo>
                                  <a:pt x="1291" y="7200"/>
                                  <a:pt x="2113" y="6728"/>
                                  <a:pt x="2113" y="6728"/>
                                </a:cubicBezTo>
                                <a:cubicBezTo>
                                  <a:pt x="2113" y="6728"/>
                                  <a:pt x="1761" y="5311"/>
                                  <a:pt x="1057" y="4957"/>
                                </a:cubicBezTo>
                                <a:cubicBezTo>
                                  <a:pt x="4343" y="4131"/>
                                  <a:pt x="4578" y="3659"/>
                                  <a:pt x="7983" y="5784"/>
                                </a:cubicBezTo>
                                <a:cubicBezTo>
                                  <a:pt x="8335" y="1062"/>
                                  <a:pt x="9978" y="708"/>
                                  <a:pt x="11152" y="0"/>
                                </a:cubicBezTo>
                                <a:cubicBezTo>
                                  <a:pt x="11622" y="354"/>
                                  <a:pt x="11857" y="2361"/>
                                  <a:pt x="11857" y="2361"/>
                                </a:cubicBezTo>
                                <a:cubicBezTo>
                                  <a:pt x="11857" y="2361"/>
                                  <a:pt x="13148" y="472"/>
                                  <a:pt x="13383" y="118"/>
                                </a:cubicBezTo>
                                <a:cubicBezTo>
                                  <a:pt x="14909" y="2243"/>
                                  <a:pt x="15496" y="3541"/>
                                  <a:pt x="14204" y="7554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47680"/>
                            <a:ext cx="118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666" y="5110"/>
                                </a:moveTo>
                                <a:cubicBezTo>
                                  <a:pt x="13283" y="1626"/>
                                  <a:pt x="14439" y="1742"/>
                                  <a:pt x="17788" y="1394"/>
                                </a:cubicBezTo>
                                <a:cubicBezTo>
                                  <a:pt x="16864" y="3368"/>
                                  <a:pt x="16749" y="4181"/>
                                  <a:pt x="16749" y="4181"/>
                                </a:cubicBezTo>
                                <a:cubicBezTo>
                                  <a:pt x="16749" y="4181"/>
                                  <a:pt x="19636" y="3135"/>
                                  <a:pt x="19636" y="3135"/>
                                </a:cubicBezTo>
                                <a:cubicBezTo>
                                  <a:pt x="20214" y="5574"/>
                                  <a:pt x="19290" y="7316"/>
                                  <a:pt x="16864" y="9406"/>
                                </a:cubicBezTo>
                                <a:cubicBezTo>
                                  <a:pt x="21253" y="11729"/>
                                  <a:pt x="20329" y="12426"/>
                                  <a:pt x="21600" y="14168"/>
                                </a:cubicBezTo>
                                <a:cubicBezTo>
                                  <a:pt x="20445" y="14284"/>
                                  <a:pt x="19290" y="14168"/>
                                  <a:pt x="19174" y="14168"/>
                                </a:cubicBezTo>
                                <a:cubicBezTo>
                                  <a:pt x="19059" y="14168"/>
                                  <a:pt x="20098" y="15910"/>
                                  <a:pt x="20098" y="16142"/>
                                </a:cubicBezTo>
                                <a:cubicBezTo>
                                  <a:pt x="17904" y="16955"/>
                                  <a:pt x="15132" y="16955"/>
                                  <a:pt x="13630" y="15213"/>
                                </a:cubicBezTo>
                                <a:cubicBezTo>
                                  <a:pt x="14207" y="18232"/>
                                  <a:pt x="11435" y="21600"/>
                                  <a:pt x="10627" y="21252"/>
                                </a:cubicBezTo>
                                <a:cubicBezTo>
                                  <a:pt x="10280" y="19626"/>
                                  <a:pt x="10049" y="18813"/>
                                  <a:pt x="9934" y="19161"/>
                                </a:cubicBezTo>
                                <a:cubicBezTo>
                                  <a:pt x="9703" y="19510"/>
                                  <a:pt x="8663" y="21135"/>
                                  <a:pt x="8663" y="21135"/>
                                </a:cubicBezTo>
                                <a:cubicBezTo>
                                  <a:pt x="7161" y="19742"/>
                                  <a:pt x="6122" y="17884"/>
                                  <a:pt x="7277" y="14284"/>
                                </a:cubicBezTo>
                                <a:cubicBezTo>
                                  <a:pt x="3696" y="15561"/>
                                  <a:pt x="1733" y="14632"/>
                                  <a:pt x="116" y="13006"/>
                                </a:cubicBezTo>
                                <a:cubicBezTo>
                                  <a:pt x="1617" y="12890"/>
                                  <a:pt x="2079" y="11961"/>
                                  <a:pt x="2079" y="11961"/>
                                </a:cubicBezTo>
                                <a:cubicBezTo>
                                  <a:pt x="2079" y="11961"/>
                                  <a:pt x="809" y="10916"/>
                                  <a:pt x="0" y="11148"/>
                                </a:cubicBezTo>
                                <a:cubicBezTo>
                                  <a:pt x="2079" y="8594"/>
                                  <a:pt x="2079" y="8129"/>
                                  <a:pt x="5891" y="7548"/>
                                </a:cubicBezTo>
                                <a:cubicBezTo>
                                  <a:pt x="3350" y="3600"/>
                                  <a:pt x="4389" y="2439"/>
                                  <a:pt x="4736" y="1045"/>
                                </a:cubicBezTo>
                                <a:cubicBezTo>
                                  <a:pt x="5544" y="1045"/>
                                  <a:pt x="6815" y="2555"/>
                                  <a:pt x="6815" y="2555"/>
                                </a:cubicBezTo>
                                <a:cubicBezTo>
                                  <a:pt x="6815" y="2555"/>
                                  <a:pt x="6699" y="348"/>
                                  <a:pt x="6699" y="0"/>
                                </a:cubicBezTo>
                                <a:cubicBezTo>
                                  <a:pt x="9241" y="581"/>
                                  <a:pt x="10396" y="1277"/>
                                  <a:pt x="11666" y="5110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53000"/>
                            <a:ext cx="1144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27" y="6107"/>
                                </a:moveTo>
                                <a:cubicBezTo>
                                  <a:pt x="15645" y="3053"/>
                                  <a:pt x="16813" y="3393"/>
                                  <a:pt x="19849" y="3958"/>
                                </a:cubicBezTo>
                                <a:cubicBezTo>
                                  <a:pt x="18681" y="5541"/>
                                  <a:pt x="18331" y="6220"/>
                                  <a:pt x="18331" y="6220"/>
                                </a:cubicBezTo>
                                <a:cubicBezTo>
                                  <a:pt x="18331" y="6220"/>
                                  <a:pt x="21366" y="5994"/>
                                  <a:pt x="21366" y="5994"/>
                                </a:cubicBezTo>
                                <a:cubicBezTo>
                                  <a:pt x="21600" y="8255"/>
                                  <a:pt x="20199" y="9726"/>
                                  <a:pt x="17397" y="11083"/>
                                </a:cubicBezTo>
                                <a:cubicBezTo>
                                  <a:pt x="21250" y="14249"/>
                                  <a:pt x="20199" y="14815"/>
                                  <a:pt x="21016" y="16850"/>
                                </a:cubicBezTo>
                                <a:cubicBezTo>
                                  <a:pt x="19965" y="16737"/>
                                  <a:pt x="19031" y="16285"/>
                                  <a:pt x="18798" y="16172"/>
                                </a:cubicBezTo>
                                <a:cubicBezTo>
                                  <a:pt x="18681" y="16285"/>
                                  <a:pt x="19031" y="18207"/>
                                  <a:pt x="19148" y="18434"/>
                                </a:cubicBezTo>
                                <a:cubicBezTo>
                                  <a:pt x="16696" y="18886"/>
                                  <a:pt x="14128" y="17981"/>
                                  <a:pt x="12960" y="16059"/>
                                </a:cubicBezTo>
                                <a:cubicBezTo>
                                  <a:pt x="12726" y="19112"/>
                                  <a:pt x="9341" y="21600"/>
                                  <a:pt x="8757" y="21261"/>
                                </a:cubicBezTo>
                                <a:cubicBezTo>
                                  <a:pt x="8523" y="19791"/>
                                  <a:pt x="8523" y="18886"/>
                                  <a:pt x="8523" y="19112"/>
                                </a:cubicBezTo>
                                <a:cubicBezTo>
                                  <a:pt x="8173" y="19225"/>
                                  <a:pt x="6889" y="20695"/>
                                  <a:pt x="6889" y="20695"/>
                                </a:cubicBezTo>
                                <a:cubicBezTo>
                                  <a:pt x="5604" y="19225"/>
                                  <a:pt x="5021" y="17076"/>
                                  <a:pt x="6772" y="13910"/>
                                </a:cubicBezTo>
                                <a:cubicBezTo>
                                  <a:pt x="2802" y="14362"/>
                                  <a:pt x="1051" y="13005"/>
                                  <a:pt x="0" y="10970"/>
                                </a:cubicBezTo>
                                <a:cubicBezTo>
                                  <a:pt x="1518" y="11309"/>
                                  <a:pt x="2218" y="10404"/>
                                  <a:pt x="2218" y="10404"/>
                                </a:cubicBezTo>
                                <a:cubicBezTo>
                                  <a:pt x="2218" y="10404"/>
                                  <a:pt x="1168" y="9386"/>
                                  <a:pt x="350" y="9386"/>
                                </a:cubicBezTo>
                                <a:cubicBezTo>
                                  <a:pt x="2802" y="7351"/>
                                  <a:pt x="3036" y="6785"/>
                                  <a:pt x="7005" y="7238"/>
                                </a:cubicBezTo>
                                <a:cubicBezTo>
                                  <a:pt x="5254" y="2940"/>
                                  <a:pt x="6655" y="1923"/>
                                  <a:pt x="7239" y="905"/>
                                </a:cubicBezTo>
                                <a:cubicBezTo>
                                  <a:pt x="7939" y="1131"/>
                                  <a:pt x="8990" y="2601"/>
                                  <a:pt x="8990" y="2601"/>
                                </a:cubicBezTo>
                                <a:cubicBezTo>
                                  <a:pt x="8990" y="2601"/>
                                  <a:pt x="9224" y="452"/>
                                  <a:pt x="9341" y="0"/>
                                </a:cubicBezTo>
                                <a:cubicBezTo>
                                  <a:pt x="11676" y="1131"/>
                                  <a:pt x="12726" y="2149"/>
                                  <a:pt x="13427" y="6107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0720"/>
                            <a:ext cx="11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17" y="7320"/>
                                </a:moveTo>
                                <a:cubicBezTo>
                                  <a:pt x="17119" y="5040"/>
                                  <a:pt x="18153" y="5640"/>
                                  <a:pt x="20681" y="7200"/>
                                </a:cubicBezTo>
                                <a:cubicBezTo>
                                  <a:pt x="19187" y="8400"/>
                                  <a:pt x="18728" y="9000"/>
                                  <a:pt x="18728" y="9000"/>
                                </a:cubicBezTo>
                                <a:cubicBezTo>
                                  <a:pt x="18728" y="9000"/>
                                  <a:pt x="21600" y="9720"/>
                                  <a:pt x="21600" y="9720"/>
                                </a:cubicBezTo>
                                <a:cubicBezTo>
                                  <a:pt x="21140" y="12240"/>
                                  <a:pt x="19417" y="13320"/>
                                  <a:pt x="16200" y="13560"/>
                                </a:cubicBezTo>
                                <a:cubicBezTo>
                                  <a:pt x="18728" y="18000"/>
                                  <a:pt x="17694" y="18360"/>
                                  <a:pt x="17694" y="20640"/>
                                </a:cubicBezTo>
                                <a:cubicBezTo>
                                  <a:pt x="16889" y="20160"/>
                                  <a:pt x="16085" y="19320"/>
                                  <a:pt x="15970" y="19080"/>
                                </a:cubicBezTo>
                                <a:cubicBezTo>
                                  <a:pt x="15740" y="19200"/>
                                  <a:pt x="15396" y="21360"/>
                                  <a:pt x="15626" y="21480"/>
                                </a:cubicBezTo>
                                <a:cubicBezTo>
                                  <a:pt x="12983" y="21240"/>
                                  <a:pt x="10915" y="19440"/>
                                  <a:pt x="10570" y="17160"/>
                                </a:cubicBezTo>
                                <a:cubicBezTo>
                                  <a:pt x="9421" y="20160"/>
                                  <a:pt x="5400" y="21600"/>
                                  <a:pt x="4940" y="21120"/>
                                </a:cubicBezTo>
                                <a:cubicBezTo>
                                  <a:pt x="5285" y="19440"/>
                                  <a:pt x="5400" y="18600"/>
                                  <a:pt x="5400" y="18840"/>
                                </a:cubicBezTo>
                                <a:cubicBezTo>
                                  <a:pt x="5055" y="18960"/>
                                  <a:pt x="3332" y="19800"/>
                                  <a:pt x="3332" y="19800"/>
                                </a:cubicBezTo>
                                <a:cubicBezTo>
                                  <a:pt x="2528" y="18000"/>
                                  <a:pt x="2757" y="15720"/>
                                  <a:pt x="5400" y="13080"/>
                                </a:cubicBezTo>
                                <a:cubicBezTo>
                                  <a:pt x="1609" y="12240"/>
                                  <a:pt x="345" y="10200"/>
                                  <a:pt x="0" y="7800"/>
                                </a:cubicBezTo>
                                <a:cubicBezTo>
                                  <a:pt x="1379" y="8640"/>
                                  <a:pt x="2183" y="8040"/>
                                  <a:pt x="2183" y="8040"/>
                                </a:cubicBezTo>
                                <a:cubicBezTo>
                                  <a:pt x="2183" y="8040"/>
                                  <a:pt x="1494" y="6720"/>
                                  <a:pt x="1034" y="6480"/>
                                </a:cubicBezTo>
                                <a:cubicBezTo>
                                  <a:pt x="3791" y="5160"/>
                                  <a:pt x="4251" y="4680"/>
                                  <a:pt x="7698" y="6480"/>
                                </a:cubicBezTo>
                                <a:cubicBezTo>
                                  <a:pt x="7468" y="1560"/>
                                  <a:pt x="9077" y="960"/>
                                  <a:pt x="9996" y="120"/>
                                </a:cubicBezTo>
                                <a:cubicBezTo>
                                  <a:pt x="10570" y="600"/>
                                  <a:pt x="11030" y="2280"/>
                                  <a:pt x="11030" y="2280"/>
                                </a:cubicBezTo>
                                <a:cubicBezTo>
                                  <a:pt x="11030" y="2280"/>
                                  <a:pt x="12064" y="240"/>
                                  <a:pt x="12294" y="0"/>
                                </a:cubicBezTo>
                                <a:cubicBezTo>
                                  <a:pt x="14017" y="1680"/>
                                  <a:pt x="14821" y="3240"/>
                                  <a:pt x="14017" y="7320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5600"/>
                            <a:ext cx="117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594" y="8473"/>
                                </a:moveTo>
                                <a:cubicBezTo>
                                  <a:pt x="19521" y="8115"/>
                                  <a:pt x="19867" y="9308"/>
                                  <a:pt x="21600" y="12053"/>
                                </a:cubicBezTo>
                                <a:cubicBezTo>
                                  <a:pt x="19290" y="12292"/>
                                  <a:pt x="18712" y="12411"/>
                                  <a:pt x="18712" y="12411"/>
                                </a:cubicBezTo>
                                <a:cubicBezTo>
                                  <a:pt x="18712" y="12411"/>
                                  <a:pt x="20791" y="14798"/>
                                  <a:pt x="20791" y="14798"/>
                                </a:cubicBezTo>
                                <a:cubicBezTo>
                                  <a:pt x="19059" y="16588"/>
                                  <a:pt x="17095" y="16230"/>
                                  <a:pt x="14207" y="14917"/>
                                </a:cubicBezTo>
                                <a:cubicBezTo>
                                  <a:pt x="14207" y="20168"/>
                                  <a:pt x="12937" y="19810"/>
                                  <a:pt x="11782" y="21600"/>
                                </a:cubicBezTo>
                                <a:cubicBezTo>
                                  <a:pt x="11435" y="20645"/>
                                  <a:pt x="11089" y="19571"/>
                                  <a:pt x="11089" y="19333"/>
                                </a:cubicBezTo>
                                <a:cubicBezTo>
                                  <a:pt x="10973" y="19333"/>
                                  <a:pt x="9587" y="20884"/>
                                  <a:pt x="9587" y="21242"/>
                                </a:cubicBezTo>
                                <a:cubicBezTo>
                                  <a:pt x="7739" y="19452"/>
                                  <a:pt x="6584" y="16946"/>
                                  <a:pt x="7508" y="14678"/>
                                </a:cubicBezTo>
                                <a:cubicBezTo>
                                  <a:pt x="5082" y="16588"/>
                                  <a:pt x="809" y="15514"/>
                                  <a:pt x="809" y="14678"/>
                                </a:cubicBezTo>
                                <a:cubicBezTo>
                                  <a:pt x="2079" y="13604"/>
                                  <a:pt x="2541" y="13127"/>
                                  <a:pt x="2426" y="13127"/>
                                </a:cubicBezTo>
                                <a:cubicBezTo>
                                  <a:pt x="2079" y="13008"/>
                                  <a:pt x="0" y="12888"/>
                                  <a:pt x="0" y="12888"/>
                                </a:cubicBezTo>
                                <a:cubicBezTo>
                                  <a:pt x="347" y="10860"/>
                                  <a:pt x="1964" y="9070"/>
                                  <a:pt x="5429" y="8354"/>
                                </a:cubicBezTo>
                                <a:cubicBezTo>
                                  <a:pt x="2657" y="5609"/>
                                  <a:pt x="2541" y="3341"/>
                                  <a:pt x="3581" y="1193"/>
                                </a:cubicBezTo>
                                <a:cubicBezTo>
                                  <a:pt x="4274" y="2387"/>
                                  <a:pt x="5313" y="2387"/>
                                  <a:pt x="5313" y="2387"/>
                                </a:cubicBezTo>
                                <a:cubicBezTo>
                                  <a:pt x="5313" y="2387"/>
                                  <a:pt x="5660" y="955"/>
                                  <a:pt x="4967" y="119"/>
                                </a:cubicBezTo>
                                <a:cubicBezTo>
                                  <a:pt x="8432" y="1074"/>
                                  <a:pt x="8779" y="597"/>
                                  <a:pt x="10742" y="4057"/>
                                </a:cubicBezTo>
                                <a:cubicBezTo>
                                  <a:pt x="13168" y="0"/>
                                  <a:pt x="14901" y="358"/>
                                  <a:pt x="16056" y="119"/>
                                </a:cubicBezTo>
                                <a:cubicBezTo>
                                  <a:pt x="16402" y="835"/>
                                  <a:pt x="15709" y="2625"/>
                                  <a:pt x="15709" y="2625"/>
                                </a:cubicBezTo>
                                <a:cubicBezTo>
                                  <a:pt x="15709" y="2625"/>
                                  <a:pt x="17673" y="1432"/>
                                  <a:pt x="18135" y="1193"/>
                                </a:cubicBezTo>
                                <a:cubicBezTo>
                                  <a:pt x="18597" y="3938"/>
                                  <a:pt x="18597" y="5370"/>
                                  <a:pt x="15594" y="8473"/>
                                </a:cubicBezTo>
                              </a:path>
                            </a:pathLst>
                          </a:custGeom>
                          <a:solidFill>
                            <a:srgbClr val="ffeb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03920"/>
                            <a:ext cx="117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910" y="8901"/>
                                </a:moveTo>
                                <a:cubicBezTo>
                                  <a:pt x="19858" y="8901"/>
                                  <a:pt x="20090" y="9969"/>
                                  <a:pt x="21600" y="12936"/>
                                </a:cubicBezTo>
                                <a:cubicBezTo>
                                  <a:pt x="19394" y="12936"/>
                                  <a:pt x="18813" y="13174"/>
                                  <a:pt x="18813" y="13174"/>
                                </a:cubicBezTo>
                                <a:cubicBezTo>
                                  <a:pt x="18813" y="13174"/>
                                  <a:pt x="20671" y="15547"/>
                                  <a:pt x="20671" y="15547"/>
                                </a:cubicBezTo>
                                <a:cubicBezTo>
                                  <a:pt x="18929" y="17090"/>
                                  <a:pt x="16839" y="16734"/>
                                  <a:pt x="14052" y="15191"/>
                                </a:cubicBezTo>
                                <a:cubicBezTo>
                                  <a:pt x="13587" y="20295"/>
                                  <a:pt x="12426" y="19938"/>
                                  <a:pt x="11148" y="21600"/>
                                </a:cubicBezTo>
                                <a:cubicBezTo>
                                  <a:pt x="10800" y="20651"/>
                                  <a:pt x="10568" y="19464"/>
                                  <a:pt x="10568" y="19345"/>
                                </a:cubicBezTo>
                                <a:cubicBezTo>
                                  <a:pt x="10452" y="19226"/>
                                  <a:pt x="9058" y="20769"/>
                                  <a:pt x="9058" y="21007"/>
                                </a:cubicBezTo>
                                <a:cubicBezTo>
                                  <a:pt x="7200" y="19108"/>
                                  <a:pt x="6271" y="16615"/>
                                  <a:pt x="7432" y="14479"/>
                                </a:cubicBezTo>
                                <a:cubicBezTo>
                                  <a:pt x="4761" y="16022"/>
                                  <a:pt x="581" y="14716"/>
                                  <a:pt x="581" y="14004"/>
                                </a:cubicBezTo>
                                <a:cubicBezTo>
                                  <a:pt x="1858" y="12936"/>
                                  <a:pt x="2555" y="12343"/>
                                  <a:pt x="2323" y="12462"/>
                                </a:cubicBezTo>
                                <a:cubicBezTo>
                                  <a:pt x="1974" y="12343"/>
                                  <a:pt x="0" y="12105"/>
                                  <a:pt x="0" y="12105"/>
                                </a:cubicBezTo>
                                <a:cubicBezTo>
                                  <a:pt x="465" y="10088"/>
                                  <a:pt x="2090" y="8308"/>
                                  <a:pt x="5690" y="8070"/>
                                </a:cubicBezTo>
                                <a:cubicBezTo>
                                  <a:pt x="3135" y="4985"/>
                                  <a:pt x="3368" y="2730"/>
                                  <a:pt x="4297" y="593"/>
                                </a:cubicBezTo>
                                <a:cubicBezTo>
                                  <a:pt x="4994" y="2018"/>
                                  <a:pt x="5923" y="2136"/>
                                  <a:pt x="5923" y="2136"/>
                                </a:cubicBezTo>
                                <a:cubicBezTo>
                                  <a:pt x="5923" y="2136"/>
                                  <a:pt x="6387" y="593"/>
                                  <a:pt x="5923" y="0"/>
                                </a:cubicBezTo>
                                <a:cubicBezTo>
                                  <a:pt x="9174" y="831"/>
                                  <a:pt x="9523" y="593"/>
                                  <a:pt x="11381" y="4154"/>
                                </a:cubicBezTo>
                                <a:cubicBezTo>
                                  <a:pt x="14052" y="237"/>
                                  <a:pt x="15794" y="712"/>
                                  <a:pt x="16955" y="593"/>
                                </a:cubicBezTo>
                                <a:cubicBezTo>
                                  <a:pt x="17187" y="1305"/>
                                  <a:pt x="16606" y="3086"/>
                                  <a:pt x="16606" y="3086"/>
                                </a:cubicBezTo>
                                <a:cubicBezTo>
                                  <a:pt x="16606" y="3086"/>
                                  <a:pt x="18465" y="2136"/>
                                  <a:pt x="18929" y="1899"/>
                                </a:cubicBezTo>
                                <a:cubicBezTo>
                                  <a:pt x="19161" y="4510"/>
                                  <a:pt x="19045" y="5934"/>
                                  <a:pt x="15910" y="8901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47400"/>
                            <a:ext cx="928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005" y="7295"/>
                                </a:moveTo>
                                <a:cubicBezTo>
                                  <a:pt x="5546" y="4005"/>
                                  <a:pt x="5546" y="2575"/>
                                  <a:pt x="7297" y="143"/>
                                </a:cubicBezTo>
                                <a:cubicBezTo>
                                  <a:pt x="8611" y="2861"/>
                                  <a:pt x="9049" y="1430"/>
                                  <a:pt x="9049" y="0"/>
                                </a:cubicBezTo>
                                <a:cubicBezTo>
                                  <a:pt x="11676" y="1144"/>
                                  <a:pt x="13427" y="2432"/>
                                  <a:pt x="13135" y="5722"/>
                                </a:cubicBezTo>
                                <a:cubicBezTo>
                                  <a:pt x="16346" y="2861"/>
                                  <a:pt x="17368" y="3147"/>
                                  <a:pt x="20141" y="3862"/>
                                </a:cubicBezTo>
                                <a:cubicBezTo>
                                  <a:pt x="18681" y="5865"/>
                                  <a:pt x="18681" y="5722"/>
                                  <a:pt x="18681" y="5722"/>
                                </a:cubicBezTo>
                                <a:cubicBezTo>
                                  <a:pt x="18681" y="5722"/>
                                  <a:pt x="21600" y="6008"/>
                                  <a:pt x="21600" y="6008"/>
                                </a:cubicBezTo>
                                <a:cubicBezTo>
                                  <a:pt x="21600" y="9584"/>
                                  <a:pt x="18389" y="11587"/>
                                  <a:pt x="17222" y="10872"/>
                                </a:cubicBezTo>
                                <a:cubicBezTo>
                                  <a:pt x="20870" y="13446"/>
                                  <a:pt x="20724" y="16593"/>
                                  <a:pt x="20432" y="17023"/>
                                </a:cubicBezTo>
                                <a:cubicBezTo>
                                  <a:pt x="17951" y="16307"/>
                                  <a:pt x="18535" y="16736"/>
                                  <a:pt x="18535" y="16736"/>
                                </a:cubicBezTo>
                                <a:cubicBezTo>
                                  <a:pt x="18535" y="16736"/>
                                  <a:pt x="19411" y="18882"/>
                                  <a:pt x="19411" y="18882"/>
                                </a:cubicBezTo>
                                <a:cubicBezTo>
                                  <a:pt x="16054" y="19311"/>
                                  <a:pt x="14011" y="17595"/>
                                  <a:pt x="12697" y="16164"/>
                                </a:cubicBezTo>
                                <a:cubicBezTo>
                                  <a:pt x="12114" y="19883"/>
                                  <a:pt x="11092" y="21457"/>
                                  <a:pt x="8903" y="21600"/>
                                </a:cubicBezTo>
                                <a:cubicBezTo>
                                  <a:pt x="8319" y="20026"/>
                                  <a:pt x="8173" y="19740"/>
                                  <a:pt x="8173" y="19740"/>
                                </a:cubicBezTo>
                                <a:cubicBezTo>
                                  <a:pt x="8173" y="19740"/>
                                  <a:pt x="6714" y="21028"/>
                                  <a:pt x="6714" y="21028"/>
                                </a:cubicBezTo>
                                <a:cubicBezTo>
                                  <a:pt x="5108" y="18167"/>
                                  <a:pt x="5254" y="18310"/>
                                  <a:pt x="6568" y="14591"/>
                                </a:cubicBezTo>
                                <a:cubicBezTo>
                                  <a:pt x="3065" y="14305"/>
                                  <a:pt x="146" y="13017"/>
                                  <a:pt x="146" y="12159"/>
                                </a:cubicBezTo>
                                <a:cubicBezTo>
                                  <a:pt x="1459" y="11301"/>
                                  <a:pt x="2481" y="10872"/>
                                  <a:pt x="2481" y="10872"/>
                                </a:cubicBezTo>
                                <a:cubicBezTo>
                                  <a:pt x="2481" y="10872"/>
                                  <a:pt x="0" y="9584"/>
                                  <a:pt x="0" y="9584"/>
                                </a:cubicBezTo>
                                <a:cubicBezTo>
                                  <a:pt x="0" y="9584"/>
                                  <a:pt x="730" y="6866"/>
                                  <a:pt x="7005" y="7295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58200"/>
                            <a:ext cx="151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46"/>
                                </a:moveTo>
                                <a:cubicBezTo>
                                  <a:pt x="0" y="446"/>
                                  <a:pt x="4000" y="0"/>
                                  <a:pt x="4000" y="137"/>
                                </a:cubicBezTo>
                                <a:cubicBezTo>
                                  <a:pt x="4000" y="309"/>
                                  <a:pt x="8267" y="7406"/>
                                  <a:pt x="8267" y="7406"/>
                                </a:cubicBezTo>
                                <a:cubicBezTo>
                                  <a:pt x="8267" y="7406"/>
                                  <a:pt x="20800" y="4731"/>
                                  <a:pt x="20800" y="4731"/>
                                </a:cubicBezTo>
                                <a:cubicBezTo>
                                  <a:pt x="20800" y="4731"/>
                                  <a:pt x="21600" y="5623"/>
                                  <a:pt x="21600" y="5623"/>
                                </a:cubicBezTo>
                                <a:cubicBezTo>
                                  <a:pt x="21600" y="5623"/>
                                  <a:pt x="16089" y="6206"/>
                                  <a:pt x="10578" y="10457"/>
                                </a:cubicBezTo>
                                <a:cubicBezTo>
                                  <a:pt x="16533" y="16183"/>
                                  <a:pt x="21600" y="20880"/>
                                  <a:pt x="21600" y="20880"/>
                                </a:cubicBezTo>
                                <a:cubicBezTo>
                                  <a:pt x="21600" y="20880"/>
                                  <a:pt x="13333" y="21531"/>
                                  <a:pt x="13333" y="21566"/>
                                </a:cubicBezTo>
                                <a:cubicBezTo>
                                  <a:pt x="13333" y="21600"/>
                                  <a:pt x="0" y="446"/>
                                  <a:pt x="0" y="446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4320"/>
                            <a:ext cx="2304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1" y="3600"/>
                                </a:moveTo>
                                <a:cubicBezTo>
                                  <a:pt x="351" y="3600"/>
                                  <a:pt x="410" y="4867"/>
                                  <a:pt x="410" y="4867"/>
                                </a:cubicBezTo>
                                <a:cubicBezTo>
                                  <a:pt x="410" y="4867"/>
                                  <a:pt x="3746" y="4800"/>
                                  <a:pt x="6322" y="6133"/>
                                </a:cubicBezTo>
                                <a:cubicBezTo>
                                  <a:pt x="7493" y="9967"/>
                                  <a:pt x="9366" y="18733"/>
                                  <a:pt x="8254" y="21600"/>
                                </a:cubicBezTo>
                                <a:cubicBezTo>
                                  <a:pt x="13580" y="20800"/>
                                  <a:pt x="17971" y="20500"/>
                                  <a:pt x="17971" y="20500"/>
                                </a:cubicBezTo>
                                <a:cubicBezTo>
                                  <a:pt x="17971" y="20500"/>
                                  <a:pt x="11532" y="9433"/>
                                  <a:pt x="11824" y="8867"/>
                                </a:cubicBezTo>
                                <a:cubicBezTo>
                                  <a:pt x="14459" y="7033"/>
                                  <a:pt x="16566" y="5200"/>
                                  <a:pt x="21600" y="4467"/>
                                </a:cubicBezTo>
                                <a:cubicBezTo>
                                  <a:pt x="21190" y="3533"/>
                                  <a:pt x="20722" y="3200"/>
                                  <a:pt x="20722" y="3200"/>
                                </a:cubicBezTo>
                                <a:cubicBezTo>
                                  <a:pt x="20722" y="3200"/>
                                  <a:pt x="16917" y="3600"/>
                                  <a:pt x="11063" y="6767"/>
                                </a:cubicBezTo>
                                <a:cubicBezTo>
                                  <a:pt x="9424" y="2467"/>
                                  <a:pt x="8137" y="0"/>
                                  <a:pt x="8137" y="0"/>
                                </a:cubicBezTo>
                                <a:cubicBezTo>
                                  <a:pt x="8137" y="0"/>
                                  <a:pt x="4507" y="233"/>
                                  <a:pt x="4507" y="233"/>
                                </a:cubicBezTo>
                                <a:cubicBezTo>
                                  <a:pt x="4507" y="233"/>
                                  <a:pt x="5620" y="3633"/>
                                  <a:pt x="5620" y="3933"/>
                                </a:cubicBezTo>
                                <a:cubicBezTo>
                                  <a:pt x="3395" y="3333"/>
                                  <a:pt x="0" y="3733"/>
                                  <a:pt x="351" y="360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6024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11148" y="0"/>
                                  <a:pt x="6039" y="2829"/>
                                  <a:pt x="0" y="10286"/>
                                </a:cubicBezTo>
                                <a:cubicBezTo>
                                  <a:pt x="4877" y="10800"/>
                                  <a:pt x="6735" y="10286"/>
                                  <a:pt x="0" y="14657"/>
                                </a:cubicBezTo>
                                <a:cubicBezTo>
                                  <a:pt x="10452" y="21600"/>
                                  <a:pt x="14632" y="19286"/>
                                  <a:pt x="21600" y="10800"/>
                                </a:cubicBezTo>
                              </a:path>
                            </a:pathLst>
                          </a:custGeom>
                          <a:solidFill>
                            <a:srgbClr val="ff33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91560"/>
                            <a:ext cx="103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2" y="6525"/>
                                </a:moveTo>
                                <a:cubicBezTo>
                                  <a:pt x="262" y="6525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0553" y="8100"/>
                                  <a:pt x="20553" y="8100"/>
                                </a:cubicBezTo>
                                <a:cubicBezTo>
                                  <a:pt x="20553" y="8100"/>
                                  <a:pt x="18589" y="15525"/>
                                  <a:pt x="18589" y="15525"/>
                                </a:cubicBezTo>
                                <a:cubicBezTo>
                                  <a:pt x="18589" y="15525"/>
                                  <a:pt x="17280" y="4050"/>
                                  <a:pt x="17280" y="4050"/>
                                </a:cubicBezTo>
                                <a:cubicBezTo>
                                  <a:pt x="17280" y="4050"/>
                                  <a:pt x="14793" y="15075"/>
                                  <a:pt x="14793" y="15075"/>
                                </a:cubicBezTo>
                                <a:cubicBezTo>
                                  <a:pt x="14793" y="15075"/>
                                  <a:pt x="12960" y="5175"/>
                                  <a:pt x="12960" y="5175"/>
                                </a:cubicBezTo>
                                <a:cubicBezTo>
                                  <a:pt x="12960" y="5175"/>
                                  <a:pt x="11520" y="16650"/>
                                  <a:pt x="11520" y="16650"/>
                                </a:cubicBezTo>
                                <a:cubicBezTo>
                                  <a:pt x="11520" y="16650"/>
                                  <a:pt x="8378" y="3825"/>
                                  <a:pt x="7985" y="2025"/>
                                </a:cubicBezTo>
                                <a:cubicBezTo>
                                  <a:pt x="7462" y="0"/>
                                  <a:pt x="7200" y="16425"/>
                                  <a:pt x="7200" y="16425"/>
                                </a:cubicBezTo>
                                <a:cubicBezTo>
                                  <a:pt x="7200" y="16425"/>
                                  <a:pt x="5236" y="5625"/>
                                  <a:pt x="5236" y="5625"/>
                                </a:cubicBezTo>
                                <a:cubicBezTo>
                                  <a:pt x="5236" y="5625"/>
                                  <a:pt x="3142" y="17775"/>
                                  <a:pt x="3142" y="17775"/>
                                </a:cubicBezTo>
                                <a:cubicBezTo>
                                  <a:pt x="3142" y="17775"/>
                                  <a:pt x="262" y="5850"/>
                                  <a:pt x="262" y="5850"/>
                                </a:cubicBezTo>
                                <a:cubicBezTo>
                                  <a:pt x="262" y="5850"/>
                                  <a:pt x="262" y="6525"/>
                                  <a:pt x="262" y="6525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33360"/>
                            <a:ext cx="233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50" y="113"/>
                                </a:moveTo>
                                <a:cubicBezTo>
                                  <a:pt x="11524" y="113"/>
                                  <a:pt x="13435" y="394"/>
                                  <a:pt x="13435" y="394"/>
                                </a:cubicBezTo>
                                <a:cubicBezTo>
                                  <a:pt x="13435" y="394"/>
                                  <a:pt x="10018" y="7998"/>
                                  <a:pt x="10018" y="7998"/>
                                </a:cubicBezTo>
                                <a:cubicBezTo>
                                  <a:pt x="10018" y="7998"/>
                                  <a:pt x="21600" y="7266"/>
                                  <a:pt x="21600" y="7266"/>
                                </a:cubicBezTo>
                                <a:cubicBezTo>
                                  <a:pt x="21600" y="7266"/>
                                  <a:pt x="21195" y="8449"/>
                                  <a:pt x="21195" y="8449"/>
                                </a:cubicBezTo>
                                <a:cubicBezTo>
                                  <a:pt x="21195" y="8449"/>
                                  <a:pt x="15520" y="8617"/>
                                  <a:pt x="9150" y="10701"/>
                                </a:cubicBezTo>
                                <a:cubicBezTo>
                                  <a:pt x="6949" y="17939"/>
                                  <a:pt x="6544" y="20868"/>
                                  <a:pt x="6544" y="21347"/>
                                </a:cubicBezTo>
                                <a:cubicBezTo>
                                  <a:pt x="290" y="21459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0655" y="0"/>
                                  <a:pt x="10655" y="0"/>
                                </a:cubicBezTo>
                                <a:cubicBezTo>
                                  <a:pt x="10655" y="0"/>
                                  <a:pt x="11350" y="113"/>
                                  <a:pt x="11350" y="11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20760"/>
                            <a:ext cx="3531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28" y="2978"/>
                                </a:moveTo>
                                <a:cubicBezTo>
                                  <a:pt x="9038" y="4203"/>
                                  <a:pt x="9689" y="5595"/>
                                  <a:pt x="8847" y="7070"/>
                                </a:cubicBezTo>
                                <a:cubicBezTo>
                                  <a:pt x="8004" y="8935"/>
                                  <a:pt x="1991" y="20403"/>
                                  <a:pt x="0" y="21210"/>
                                </a:cubicBezTo>
                                <a:cubicBezTo>
                                  <a:pt x="2911" y="21544"/>
                                  <a:pt x="7966" y="21600"/>
                                  <a:pt x="7966" y="21572"/>
                                </a:cubicBezTo>
                                <a:cubicBezTo>
                                  <a:pt x="7966" y="21544"/>
                                  <a:pt x="11221" y="10048"/>
                                  <a:pt x="11872" y="9659"/>
                                </a:cubicBezTo>
                                <a:cubicBezTo>
                                  <a:pt x="13634" y="8712"/>
                                  <a:pt x="19877" y="7905"/>
                                  <a:pt x="21600" y="8128"/>
                                </a:cubicBezTo>
                                <a:cubicBezTo>
                                  <a:pt x="21409" y="7515"/>
                                  <a:pt x="21485" y="6903"/>
                                  <a:pt x="21485" y="6903"/>
                                </a:cubicBezTo>
                                <a:cubicBezTo>
                                  <a:pt x="21485" y="6903"/>
                                  <a:pt x="17234" y="6458"/>
                                  <a:pt x="12332" y="7599"/>
                                </a:cubicBezTo>
                                <a:cubicBezTo>
                                  <a:pt x="14362" y="2255"/>
                                  <a:pt x="14974" y="724"/>
                                  <a:pt x="14974" y="724"/>
                                </a:cubicBezTo>
                                <a:cubicBezTo>
                                  <a:pt x="14974" y="724"/>
                                  <a:pt x="11872" y="0"/>
                                  <a:pt x="11872" y="0"/>
                                </a:cubicBezTo>
                                <a:cubicBezTo>
                                  <a:pt x="11872" y="0"/>
                                  <a:pt x="10532" y="3591"/>
                                  <a:pt x="10532" y="3591"/>
                                </a:cubicBezTo>
                                <a:cubicBezTo>
                                  <a:pt x="10532" y="3591"/>
                                  <a:pt x="9843" y="2616"/>
                                  <a:pt x="6855" y="1809"/>
                                </a:cubicBezTo>
                                <a:cubicBezTo>
                                  <a:pt x="6549" y="2533"/>
                                  <a:pt x="6128" y="2978"/>
                                  <a:pt x="6128" y="2978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81840"/>
                            <a:ext cx="93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1872" y="8569"/>
                                  <a:pt x="1872" y="7498"/>
                                </a:cubicBezTo>
                                <a:cubicBezTo>
                                  <a:pt x="1872" y="6248"/>
                                  <a:pt x="3888" y="15174"/>
                                  <a:pt x="3600" y="16066"/>
                                </a:cubicBezTo>
                                <a:cubicBezTo>
                                  <a:pt x="3312" y="16780"/>
                                  <a:pt x="5904" y="6783"/>
                                  <a:pt x="5328" y="6069"/>
                                </a:cubicBezTo>
                                <a:cubicBezTo>
                                  <a:pt x="4896" y="5177"/>
                                  <a:pt x="7632" y="14638"/>
                                  <a:pt x="7632" y="15352"/>
                                </a:cubicBezTo>
                                <a:cubicBezTo>
                                  <a:pt x="7632" y="16066"/>
                                  <a:pt x="10800" y="6605"/>
                                  <a:pt x="10800" y="6426"/>
                                </a:cubicBezTo>
                                <a:cubicBezTo>
                                  <a:pt x="10800" y="6248"/>
                                  <a:pt x="12384" y="15709"/>
                                  <a:pt x="12384" y="16423"/>
                                </a:cubicBezTo>
                                <a:cubicBezTo>
                                  <a:pt x="12384" y="17316"/>
                                  <a:pt x="15120" y="5534"/>
                                  <a:pt x="16560" y="2856"/>
                                </a:cubicBezTo>
                                <a:cubicBezTo>
                                  <a:pt x="18000" y="0"/>
                                  <a:pt x="16560" y="16066"/>
                                  <a:pt x="16848" y="17316"/>
                                </a:cubicBezTo>
                                <a:cubicBezTo>
                                  <a:pt x="17136" y="18565"/>
                                  <a:pt x="20160" y="6426"/>
                                  <a:pt x="20160" y="6426"/>
                                </a:cubicBezTo>
                                <a:cubicBezTo>
                                  <a:pt x="20160" y="6426"/>
                                  <a:pt x="21600" y="21243"/>
                                  <a:pt x="21600" y="21243"/>
                                </a:cubicBezTo>
                                <a:cubicBezTo>
                                  <a:pt x="21600" y="21243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66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84000"/>
                            <a:ext cx="176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30" y="20392"/>
                                </a:moveTo>
                                <a:cubicBezTo>
                                  <a:pt x="230" y="20392"/>
                                  <a:pt x="21600" y="21600"/>
                                  <a:pt x="21600" y="21298"/>
                                </a:cubicBezTo>
                                <a:cubicBezTo>
                                  <a:pt x="21600" y="20996"/>
                                  <a:pt x="20911" y="6193"/>
                                  <a:pt x="20681" y="5287"/>
                                </a:cubicBezTo>
                                <a:cubicBezTo>
                                  <a:pt x="20451" y="4380"/>
                                  <a:pt x="18919" y="14048"/>
                                  <a:pt x="18230" y="16615"/>
                                </a:cubicBezTo>
                                <a:cubicBezTo>
                                  <a:pt x="17157" y="13141"/>
                                  <a:pt x="16009" y="5136"/>
                                  <a:pt x="16009" y="4834"/>
                                </a:cubicBezTo>
                                <a:cubicBezTo>
                                  <a:pt x="16009" y="4683"/>
                                  <a:pt x="14247" y="15860"/>
                                  <a:pt x="14247" y="16313"/>
                                </a:cubicBezTo>
                                <a:cubicBezTo>
                                  <a:pt x="14247" y="16917"/>
                                  <a:pt x="13557" y="1057"/>
                                  <a:pt x="13251" y="604"/>
                                </a:cubicBezTo>
                                <a:cubicBezTo>
                                  <a:pt x="13021" y="0"/>
                                  <a:pt x="10340" y="14501"/>
                                  <a:pt x="10264" y="15407"/>
                                </a:cubicBezTo>
                                <a:cubicBezTo>
                                  <a:pt x="10111" y="16313"/>
                                  <a:pt x="9191" y="4683"/>
                                  <a:pt x="8962" y="3474"/>
                                </a:cubicBezTo>
                                <a:cubicBezTo>
                                  <a:pt x="8809" y="2115"/>
                                  <a:pt x="7047" y="13292"/>
                                  <a:pt x="6894" y="13292"/>
                                </a:cubicBezTo>
                                <a:cubicBezTo>
                                  <a:pt x="6740" y="13292"/>
                                  <a:pt x="4979" y="3474"/>
                                  <a:pt x="4979" y="3474"/>
                                </a:cubicBezTo>
                                <a:cubicBezTo>
                                  <a:pt x="4979" y="3474"/>
                                  <a:pt x="4366" y="3474"/>
                                  <a:pt x="2757" y="12537"/>
                                </a:cubicBezTo>
                                <a:cubicBezTo>
                                  <a:pt x="2298" y="8459"/>
                                  <a:pt x="1762" y="3927"/>
                                  <a:pt x="1762" y="3927"/>
                                </a:cubicBezTo>
                                <a:cubicBezTo>
                                  <a:pt x="1762" y="3927"/>
                                  <a:pt x="0" y="20392"/>
                                  <a:pt x="230" y="20392"/>
                                </a:cubicBezTo>
                              </a:path>
                            </a:pathLst>
                          </a:custGeom>
                          <a:solidFill>
                            <a:srgbClr val="a4c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52680"/>
                            <a:ext cx="111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4" y="19920"/>
                                </a:moveTo>
                                <a:cubicBezTo>
                                  <a:pt x="364" y="19920"/>
                                  <a:pt x="2306" y="4560"/>
                                  <a:pt x="2306" y="4560"/>
                                </a:cubicBezTo>
                                <a:cubicBezTo>
                                  <a:pt x="2306" y="4560"/>
                                  <a:pt x="3276" y="15360"/>
                                  <a:pt x="3276" y="15360"/>
                                </a:cubicBezTo>
                                <a:cubicBezTo>
                                  <a:pt x="3276" y="15360"/>
                                  <a:pt x="4854" y="3120"/>
                                  <a:pt x="4854" y="3120"/>
                                </a:cubicBezTo>
                                <a:cubicBezTo>
                                  <a:pt x="4854" y="3120"/>
                                  <a:pt x="6674" y="13920"/>
                                  <a:pt x="6917" y="13920"/>
                                </a:cubicBezTo>
                                <a:cubicBezTo>
                                  <a:pt x="7160" y="13920"/>
                                  <a:pt x="9101" y="4320"/>
                                  <a:pt x="9101" y="4320"/>
                                </a:cubicBezTo>
                                <a:cubicBezTo>
                                  <a:pt x="9101" y="4320"/>
                                  <a:pt x="10921" y="14640"/>
                                  <a:pt x="11164" y="15120"/>
                                </a:cubicBezTo>
                                <a:cubicBezTo>
                                  <a:pt x="11407" y="15360"/>
                                  <a:pt x="12863" y="960"/>
                                  <a:pt x="13227" y="480"/>
                                </a:cubicBezTo>
                                <a:cubicBezTo>
                                  <a:pt x="13712" y="0"/>
                                  <a:pt x="14076" y="16800"/>
                                  <a:pt x="14319" y="17040"/>
                                </a:cubicBezTo>
                                <a:cubicBezTo>
                                  <a:pt x="14440" y="17280"/>
                                  <a:pt x="15411" y="6480"/>
                                  <a:pt x="15775" y="5520"/>
                                </a:cubicBezTo>
                                <a:cubicBezTo>
                                  <a:pt x="16261" y="4320"/>
                                  <a:pt x="17838" y="15600"/>
                                  <a:pt x="17838" y="18000"/>
                                </a:cubicBezTo>
                                <a:cubicBezTo>
                                  <a:pt x="17838" y="20400"/>
                                  <a:pt x="19537" y="6960"/>
                                  <a:pt x="20144" y="5520"/>
                                </a:cubicBezTo>
                                <a:cubicBezTo>
                                  <a:pt x="20629" y="3840"/>
                                  <a:pt x="20993" y="4560"/>
                                  <a:pt x="21600" y="21120"/>
                                </a:cubicBezTo>
                                <a:cubicBezTo>
                                  <a:pt x="6431" y="20640"/>
                                  <a:pt x="0" y="21600"/>
                                  <a:pt x="364" y="19920"/>
                                </a:cubicBezTo>
                              </a:path>
                            </a:pathLst>
                          </a:custGeom>
                          <a:solidFill>
                            <a:srgbClr val="a4c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3920" y="739080"/>
                            <a:ext cx="12132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5.7pt;width:111.65pt;height:73.05pt" coordorigin="8085,314" coordsize="2233,1461">
                <v:oval id="shape_0" fillcolor="#cccca3" stroked="f" o:allowincell="f" style="position:absolute;left:8490;top:1394;width:1320;height:380;mso-wrap-style:none;v-text-anchor:middle">
                  <v:fill o:detectmouseclick="t" type="solid" color2="#33335c"/>
                  <v:stroke color="#3465a4" joinstyle="round" endcap="flat"/>
                  <w10:wrap type="none"/>
                </v:oval>
                <v:shape id="shape_0" path="m0,18130c1383,19431,5532,21600,11094,17241c15038,18282,20953,17046,21600,11559c19981,10323,18834,3990,18834,3990c17421,2646,15538,2581,13566,3036c12213,998,9123,0,6092,781c8240,1973,15038,6701,13507,8306c13007,11711,9005,14508,0,18130e" fillcolor="#ff99bb" stroked="f" o:allowincell="f" style="position:absolute;left:8469;top:481;width:722;height:84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path="m0,21600l21600,21600l18834,0l3533,0l0,21600e" fillcolor="#66b3ff" stroked="f" o:allowincell="f" style="position:absolute;left:8535;top:1516;width:1052;height:189;mso-wrap-style:none;v-text-anchor:middle">
                  <v:fill o:detectmouseclick="t" type="solid" color2="#994c00"/>
                  <v:stroke color="#3465a4" joinstyle="round" endcap="flat"/>
                  <w10:wrap type="none"/>
                </v:shape>
                <v:shape id="shape_0" path="m0,11845c1437,12542,6561,19012,7184,18813c8669,18912,9818,19311,10489,21600c14272,18017,21408,12044,21600,10850c20259,10352,19780,9456,18487,6669c16475,3484,14943,199,14416,0c8094,1593,8429,3285,0,11845e" fillcolor="#ffffeb" stroked="f" o:allowincell="f" style="position:absolute;left:8599;top:1504;width:444;height:183;mso-wrap-style:none;v-text-anchor:middle">
                  <v:fill o:detectmouseclick="t" type="solid" color2="#000014"/>
                  <v:stroke color="#3465a4" joinstyle="round" endcap="flat"/>
                  <w10:wrap type="none"/>
                </v:shape>
                <v:shape id="shape_0" path="m1867,17087c1867,17087,6800,0,6800,0c6800,0,21600,645,21067,645c20400,645,15733,21600,15733,21600c15733,21600,0,20955,1867,17087e" fillcolor="white" stroked="f" o:allowincell="f" style="position:absolute;left:8738;top:1484;width:158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343,21600c4408,18000,0,5400,15429,0c21600,1800,12343,21600,12343,21600e" fillcolor="yellow" stroked="f" o:allowincell="f" style="position:absolute;left:8778;top:1498;width:45;height: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5040,21600c14400,21600,21600,19800,21600,10800c21600,0,0,7200,5040,21600e" fillcolor="yellow" stroked="f" o:allowincell="f" style="position:absolute;left:8766;top:1522;width:28;height: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1137,3503c7958,1168,21600,2919,13074,12259c5116,21600,0,0,1137,3503e" fillcolor="yellow" stroked="f" o:allowincell="f" style="position:absolute;left:8837;top:1499;width:35;height:3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path="m2618,10800c2618,10800,9164,4909,9164,4909c9164,4909,17673,0,21600,11782c13745,21600,0,13745,2618,10800e" fillcolor="#ff9900" stroked="f" o:allowincell="f" style="position:absolute;left:8794;top:1517;width:30;height:1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path="m675,20250c3375,14850,3375,12150,12150,17550c21600,6750,10800,0,9450,0c8100,0,0,21600,675,20250e" fillcolor="#669900" stroked="f" o:allowincell="f" style="position:absolute;left:8773;top:1514;width:30;height:12;mso-wrap-style:none;v-text-anchor:middle">
                  <v:fill o:detectmouseclick="t" type="solid" color2="#9966ff"/>
                  <v:stroke color="#3465a4" joinstyle="round" endcap="flat"/>
                  <w10:wrap type="none"/>
                </v:shape>
                <v:shape id="shape_0" path="m1751,14954c1751,14954,16930,21600,16930,21600c16930,21600,21600,3323,21600,3323c21600,3323,0,0,1751,14954e" fillcolor="#669900" stroked="f" o:allowincell="f" style="position:absolute;left:8803;top:1514;width:35;height:10;mso-wrap-style:none;v-text-anchor:middle">
                  <v:fill o:detectmouseclick="t" type="solid" color2="#9966ff"/>
                  <v:stroke color="#3465a4" joinstyle="round" endcap="flat"/>
                  <w10:wrap type="none"/>
                </v:shape>
                <v:shape id="shape_0" path="m0,8640c4909,14811,7855,21600,21600,4320c7855,0,0,8640,0,8640e" fillcolor="#ff9900" stroked="f" o:allowincell="f" style="position:absolute;left:8832;top:1508;width:19;height:2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path="m3176,4800c4447,4800,13341,21600,13341,21600c13341,21600,21600,0,21600,0c21600,0,0,4800,3176,4800e" fillcolor="#ff9900" stroked="f" o:allowincell="f" style="position:absolute;left:8785;top:1510;width:32;height:6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path="m0,13745c5838,4582,21016,0,21600,8509c15762,8509,9924,11127,9924,11127c9924,11127,18097,21600,0,13745e" fillcolor="#669900" stroked="f" o:allowincell="f" style="position:absolute;left:8815;top:1489;width:35;height:25;mso-wrap-style:none;v-text-anchor:middle">
                  <v:fill o:detectmouseclick="t" type="solid" color2="#9966ff"/>
                  <v:stroke color="#3465a4" joinstyle="round" endcap="flat"/>
                  <w10:wrap type="none"/>
                </v:shape>
                <v:shape id="shape_0" path="m19029,21600c9771,21600,0,9000,10800,0c21600,0,19029,21600,19029,21600e" stroked="f" o:allowincell="f" style="position:absolute;left:8766;top:1507;width:40;height: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path="m231,19269l231,21600l16056,21600l21600,11188l21600,0l15478,12742l0,12742l231,19269e" fillcolor="maroon" stroked="f" o:allowincell="f" style="position:absolute;left:8726;top:1498;width:183;height:117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path="m0,14970l0,21600l15916,21600l21600,5560l21600,0l15461,15398l0,14970e" fillcolor="black" stroked="f" o:allowincell="f" style="position:absolute;left:8723;top:1554;width:1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4954l0,21600l15221,21600l21600,3738l21600,0l14997,15577l0,14954e" fillcolor="black" stroked="f" o:allowincell="f" style="position:absolute;left:8723;top:1519;width:19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5965l0,21600l15476,21600l21600,5071l21600,0l15365,15965l0,15965e" fillcolor="black" stroked="f" o:allowincell="f" style="position:absolute;left:8721;top:1478;width:190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20463c0,20463,21600,20463,21600,20463c21600,20463,20173,4737,20268,4737c20363,4737,17889,14779,17508,15537c17033,10611,16081,4926,16081,4926c16081,4926,13893,16484,13893,16484c13893,16484,13417,2084,13417,1326c13322,379,10752,14021,10181,14968c9611,15726,9040,6632,8754,4737c8374,2842,7137,12126,6946,13074c6756,13832,4853,4926,4948,2463c5043,0,3616,6253,2950,13832c2379,21600,2664,4926,2379,3789c1998,2842,0,20463,0,20463e" fillcolor="#a4cc52" stroked="f" o:allowincell="f" style="position:absolute;left:8441;top:1460;width:223;height:96;mso-wrap-style:none;v-text-anchor:middle">
                  <v:fill o:detectmouseclick="t" type="solid" color2="#5b33ad"/>
                  <v:stroke color="#3465a4" joinstyle="round" endcap="flat"/>
                  <w10:wrap type="none"/>
                </v:shape>
                <v:shape id="shape_0" path="m0,21600c0,21037,1075,5635,1075,5635c1075,5635,3616,16341,3421,17280c3225,18219,4789,11833,5082,5823c5376,0,6646,14650,7330,15965c7917,17092,8210,3944,8405,2066c8503,0,11142,15026,11435,15965c11826,16717,13097,6950,13097,5447c13097,3944,15052,14838,15052,14838c15052,14838,16713,5447,16909,4132c17104,3005,18472,14838,18570,14838c18766,14838,19938,4132,19938,4132c19938,4132,21600,21600,21600,21600c21600,21600,0,21600,0,21600e" fillcolor="#a4cc52" stroked="f" o:allowincell="f" style="position:absolute;left:9616;top:1559;width:216;height:96;mso-wrap-style:none;v-text-anchor:middle">
                  <v:fill o:detectmouseclick="t" type="solid" color2="#5b33ad"/>
                  <v:stroke color="#3465a4" joinstyle="round" endcap="flat"/>
                  <w10:wrap type="none"/>
                </v:shape>
                <v:shape id="shape_0" path="m0,14394c1095,16700,2524,19947,8518,17872c10280,20831,19392,21600,18761,12241c21600,9109,20357,5669,16942,5016c16942,1653,14845,327,12544,0c14678,4747,16682,6995,14864,9051c13528,13068,9148,14567,8907,14432c4120,14355,3452,15297,0,14394e" fillcolor="#ff99bb" stroked="f" o:allowincell="f" style="position:absolute;left:9171;top:402;width:1146;height:95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path="m5788,8044c3529,5214,3106,3724,4094,894c5929,2979,5929,1490,5506,0c8329,298,10165,1043,11153,4320c13129,596,14118,447,16800,149c16235,2681,16235,2532,16235,2532c16235,2532,18918,1937,18918,1937c20047,5214,17788,8342,16376,8044c20612,9385,21600,12513,21318,13109c18776,13407,19482,13556,19482,13556c19482,13556,20894,15343,20894,15343c17929,16833,15671,15790,13976,14748c14541,18621,14259,20557,12282,21302c11153,19961,11012,19812,11012,19812c11012,19812,9882,21600,9882,21600c7624,19217,7765,19366,7765,15194c4518,16088,1553,15790,1129,14897c1976,13705,2965,12811,2965,12811c2965,12811,282,12364,282,12364c282,12364,0,9385,5788,8044e" fillcolor="#ffebf2" stroked="f" o:allowincell="f" style="position:absolute;left:8957;top:682;width:148;height:121;mso-wrap-style:none;v-text-anchor:middle">
                  <v:fill o:detectmouseclick="t" type="solid" color2="#00140d"/>
                  <v:stroke color="#3465a4" joinstyle="round" endcap="flat"/>
                  <w10:wrap type="none"/>
                </v:shape>
                <v:shape id="shape_0" path="m3896,19727c3972,18848,3724,17877,4259,16720c0,15009,38,8002,5061,6892c6627,0,11249,809,13827,3469c17207,1364,18296,2405,19366,7215c21600,12095,21008,13760,18831,15402c19327,19380,16673,20559,16673,20559c16673,20559,10962,20490,10962,20490c9224,21600,6111,21438,3896,19727e" fillcolor="#ffccdd" stroked="f" o:allowincell="f" style="position:absolute;left:8971;top:314;width:1113;height:792;mso-wrap-style:none;v-text-anchor:middle">
                  <v:fill o:detectmouseclick="t" type="solid" color2="#003322"/>
                  <v:stroke color="#3465a4" joinstyle="round" endcap="flat"/>
                  <w10:wrap type="none"/>
                </v:shape>
                <v:shape id="shape_0" path="m10530,2825c4959,1002,2844,6678,3925,9708c0,13330,2374,18415,6769,18235c7827,21369,9942,21600,14290,17876c16523,18621,19508,14537,19508,14537c19508,14537,21600,11789,19461,9580c20425,7500,20636,5625,17604,3750c15466,1002,15348,565,13327,0c12081,334,10788,1541,10530,2825e" fillcolor="#ffccdd" stroked="f" o:allowincell="f" style="position:absolute;left:8130;top:510;width:904;height:713;mso-wrap-style:none;v-text-anchor:middle">
                  <v:fill o:detectmouseclick="t" type="solid" color2="#003322"/>
                  <v:stroke color="#3465a4" joinstyle="round" endcap="flat"/>
                  <w10:wrap type="none"/>
                </v:shape>
                <v:shape id="shape_0" path="m21600,9629c10096,0,5400,3123,0,11451c4930,11451,6574,10930,235,15875c11739,21600,15496,18998,21600,9629e" fillcolor="#ff3377" stroked="f" o:allowincell="f" style="position:absolute;left:8085;top:884;width:89;height:69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3896,6912c16922,5760,19536,6768,20362,7632c19399,9072,18023,9648,18023,9648c18023,9648,21050,10656,21050,10656c21050,10656,21600,13104,15546,14400c16922,16848,16785,16416,16922,20016c16372,20592,14308,19008,14308,19296c14308,19584,14308,21600,14308,21600c14308,21600,10456,21600,9218,17280c7704,19728,4678,21168,3852,21024c2889,20736,3990,18144,3990,18144c3990,18144,1513,18576,1513,18576c1513,18576,1101,15408,4403,12240c688,10512,0,8496,0,7776c0,7200,2201,6912,2201,6912c2201,6912,963,5616,963,5616c963,5616,3164,3456,7292,6048c8117,864,9080,0,10181,0c11282,0,11282,1440,11282,1440c11282,1440,12795,288,12795,288c12795,288,15409,1872,13896,6912e" fillcolor="#ffebf2" stroked="f" o:allowincell="f" style="position:absolute;left:8311;top:802;width:153;height:126;mso-wrap-style:none;v-text-anchor:middle">
                  <v:fill o:detectmouseclick="t" type="solid" color2="#00140d"/>
                  <v:stroke color="#3465a4" joinstyle="round" endcap="flat"/>
                  <w10:wrap type="none"/>
                </v:shape>
                <v:shape id="shape_0" path="m6422,7683c4378,4639,4232,3189,5692,725c7297,3044,7589,1595,7297,0c10070,870,11968,1885,12405,5074c15032,1885,16054,2030,18827,2174c17805,4494,17805,4349,17805,4349c17805,4349,20578,4204,20578,4204c21162,7683,18389,10293,17076,9713c21162,11597,21600,14787,21162,15366c18535,15077,19265,15366,19265,15366c19265,15366,20578,17396,20578,17396c17222,18411,15178,16961,13573,15656c13427,19426,12843,21310,10654,21600c9632,20150,9632,19860,9632,19860c9632,19860,8319,21455,8319,21455c6276,18846,6422,18991,7005,15077c3795,15366,584,14497,438,13482c1459,12612,2627,11887,2627,11887c2627,11887,0,11017,0,11017c0,11017,0,8118,6422,7683e" fillcolor="#ff3377" stroked="f" o:allowincell="f" style="position:absolute;left:8450;top:643;width:145;height:124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8784,5647c9216,1976,10080,847,12816,0c12528,2682,13680,1694,14400,424c15984,2824,16704,4659,14832,7482c19008,6635,19728,7482,21600,9318c19296,10447,19440,10306,19440,10306c19440,10306,21600,12000,21600,12000c19728,14965,15984,14965,15408,13835c17280,17647,15408,20329,14688,20471c12960,18635,13392,19341,13392,19341c13392,19341,12960,21600,12960,21600c9936,20188,9216,17788,8784,15953c6336,18635,4752,19624,2880,18494c3168,16941,3168,16659,3168,16659c3168,16659,1152,16800,1152,16800c1296,13553,1296,13835,4464,11435c1728,9600,0,6918,576,6071c2016,6071,3168,6353,3168,6353c3168,6353,1728,3953,1728,3953c1728,3953,3744,1835,8784,5647e" fillcolor="#ff3377" stroked="f" o:allowincell="f" style="position:absolute;left:8714;top:742;width:146;height:127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5853,8988c2926,6668,2230,5364,3066,2609c5156,4204,4877,2754,4320,1450c6968,1305,8919,1595,10312,4639c11706,870,12681,580,15329,0c15050,2464,15050,2319,15050,2319c15050,2319,17698,1305,17698,1305c19092,4349,17280,7828,16026,7683c20206,8118,21600,11162,21321,11742c18952,12177,19649,12177,19649,12177c19649,12177,21461,13917,21461,13917c18674,15801,16444,15077,14493,14352c15608,17976,15608,19860,13657,20875c12403,19860,12263,19715,12263,19715c12263,19715,11427,21600,11427,21600c8919,19715,9058,19860,8501,15946c5574,17106,2369,17251,1951,16236c2787,15077,3484,14207,3484,14207c3484,14207,836,14062,836,14062c836,14062,0,11452,5853,8988e" fillcolor="#ff3377" stroked="f" o:allowincell="f" style="position:absolute;left:8780;top:584;width:152;height:126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6422,7828c4378,4639,4232,3189,5692,725c7297,3044,7589,1595,7297,0c10070,870,11968,1885,12405,5219c15032,1885,16054,2030,18827,2174c17805,4494,17805,4349,17805,4349c17805,4349,20724,4204,20724,4204c21162,7683,18389,10293,17076,9713c21162,11597,21600,14787,21162,15366c18535,15077,19411,15366,19411,15366c19411,15366,20578,17541,20578,17541c17222,18411,15178,16961,13573,15656c13427,19426,12843,21310,10654,21600c9778,20150,9632,20005,9632,20005c9632,20005,8319,21600,8319,21600c6276,18846,6422,18991,7005,15077c3795,15366,584,14497,438,13482c1605,12612,2627,12032,2627,12032c2627,12032,0,11017,0,11017c0,11017,146,8118,6422,7828e" fillcolor="#ffebf2" stroked="f" o:allowincell="f" style="position:absolute;left:8912;top:840;width:145;height:124;mso-wrap-style:none;v-text-anchor:middle">
                  <v:fill o:detectmouseclick="t" type="solid" color2="#00140d"/>
                  <v:stroke color="#3465a4" joinstyle="round" endcap="flat"/>
                  <w10:wrap type="none"/>
                </v:shape>
                <v:shape id="shape_0" path="m13846,6768c17031,5616,19662,6768,20354,7632c19385,8928,18000,9504,18000,9504c18000,9504,21185,10656,21185,10656c21185,10656,21600,13104,15646,14256c17031,16704,16754,16272,16892,20016c16338,20448,14262,18864,14262,19152c14262,19440,14400,21600,14400,21600c14400,21600,10523,21600,9277,17280c7615,19584,4569,21168,3738,20880c2908,20592,4015,18000,4015,18000c4015,18000,1523,18576,1523,18576c1523,18576,969,15264,4431,12240c692,10512,0,8352,0,7776c0,7056,2077,6768,2077,6768c2077,6768,831,5472,831,5472c831,5472,3185,3312,7200,5904c8169,720,9000,0,10108,0c11215,0,11215,1440,11215,1440c11215,1440,12738,144,12738,144c12738,144,15369,1728,13846,6768e" fillcolor="#ff3377" stroked="f" o:allowincell="f" style="position:absolute;left:8427;top:1092;width:153;height:126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5886,8047c19231,8188,21321,10165,21600,11294c20346,12282,18813,12141,18813,12141c18813,12141,21182,14259,21182,14259c21182,14259,20764,16800,14772,15388c15190,18212,15050,17929,13796,21176c13239,21600,11845,19341,11706,19482c11706,19624,11009,21600,11009,21600c11009,21600,7246,20188,7804,15671c5295,17224,1951,17647,1254,16800c557,16376,2508,14541,2508,14541c2508,14541,0,13976,0,13976c0,13976,697,10871,5017,9176c2090,6212,2369,4235,2508,3671c2787,3106,4877,3529,4877,3529c4877,3529,4181,1976,4181,1976c4181,1976,7246,847,10034,4800c12681,282,13796,0,14911,424c15886,706,15190,2118,15190,2118c15190,2118,17280,1694,17280,1694c17280,1694,19092,3953,15886,8047e" fillcolor="#ff3377" stroked="f" o:allowincell="f" style="position:absolute;left:8945;top:1025;width:152;height:127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21600,5330c6607,0,2541,5330,0,15990c4828,13745,6607,12623,1779,20197c14993,21600,18296,17112,21600,5330e" fillcolor="#ff3377" stroked="f" o:allowincell="f" style="position:absolute;left:8257;top:1186;width:82;height:64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21600,2043c3979,0,853,6422,0,17514c5116,14595,6537,12843,2842,21600c17621,20141,20179,14886,21600,2043e" fillcolor="#ff3377" stroked="f" o:allowincell="f" style="position:absolute;left:8236;top:1382;width:73;height:61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21600,4086c5725,0,2342,6130,0,17222c4945,14595,6766,13135,2342,21308c16135,21600,18998,16930,21600,4086e" fillcolor="#ff3377" stroked="f" o:allowincell="f" style="position:absolute;left:9053;top:1203;width:80;height:61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21600,2335c4208,0,1122,6422,0,17805c4769,14595,6452,12843,2525,21600c17392,20141,19917,15178,21600,2335e" fillcolor="#ff3377" stroked="f" o:allowincell="f" style="position:absolute;left:9253;top:1273;width:73;height:61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4017,7399c17119,5131,18038,5967,20796,7399c19072,8712,18613,9308,18613,9308c18613,9308,21600,10144,21600,10144c20911,12530,19187,13366,16085,13843c18613,18259,17464,18497,17349,20765c16430,20168,15626,19452,15511,19333c15396,19333,15166,21361,15281,21600c12753,21123,10570,19571,10226,17185c8962,20049,4940,21481,4596,20765c4940,19213,5170,18497,5055,18497c4711,18617,2987,19571,2987,19571c2298,17662,2528,15275,5285,12888c1494,11934,345,10024,0,7638c1379,8473,2183,7876,2183,7876c2183,7876,1609,6444,919,6206c4021,5012,4251,4535,7698,6325c7698,1551,9191,955,10226,119c10800,597,11145,2387,11145,2387c11145,2387,12179,477,12409,0c14247,2029,14821,3341,14017,7399e" fillcolor="#ffebf2" stroked="f" o:allowincell="f" style="position:absolute;left:9856;top:906;width:185;height:151;mso-wrap-style:none;v-text-anchor:middle">
                  <v:fill o:detectmouseclick="t" type="solid" color2="#00140d"/>
                  <v:stroke color="#3465a4" joinstyle="round" endcap="flat"/>
                  <w10:wrap type="none"/>
                </v:shape>
                <v:shape id="shape_0" path="m13787,6629c16315,3771,17349,4343,20451,5143c18957,6743,18613,7314,18613,7314c18613,7314,21600,7429,21600,7429c21600,9829,19991,11086,17119,12114c20451,15657,19417,16229,19762,18400c18843,17943,17923,17486,17694,17371c17579,17486,17694,19429,17809,19657c15281,19657,12983,18629,12064,16457c11489,19543,7813,21600,7353,21143c7353,19657,7468,18743,7353,18971c7009,19086,5515,20343,5515,20343c4366,18743,4251,16457,6319,13600c2413,13486,919,12000,0,9829c1609,10286,2298,9486,2298,9486c2298,9486,1379,8343,689,8229c3332,6514,3562,5943,7353,6857c6319,2514,7698,1486,8502,571c9077,914,9881,2514,9881,2514c9881,2514,10570,457,10685,0c12868,1486,13672,2514,13787,6629e" fillcolor="#ffebf2" stroked="f" o:allowincell="f" style="position:absolute;left:10008;top:740;width:185;height:159;mso-wrap-style:none;v-text-anchor:middle">
                  <v:fill o:detectmouseclick="t" type="solid" color2="#00140d"/>
                  <v:stroke color="#3465a4" joinstyle="round" endcap="flat"/>
                  <w10:wrap type="none"/>
                </v:shape>
                <v:shape id="shape_0" path="m13587,6366c15910,3411,17071,3865,20323,4434c18929,6139,18581,6707,18581,6707c18581,6707,21600,6594,21600,6594c21600,9095,20206,10459,17187,11709c20903,15006,19858,15575,20439,17621c19394,17280,18348,16825,18232,16825c18116,16825,18465,18758,18581,18985c16026,19099,13471,18303,12658,16257c12194,19213,8594,21600,8013,21145c8013,19554,8013,18758,7781,18985c7548,19099,6155,20463,6155,20463c4994,18872,4529,16712,6619,13756c2787,13869,1161,12505,0,10459c1626,10686,2206,10004,2206,10004c2206,10004,1277,8754,581,8754c3252,6821,3368,6366,7200,7048c5806,2501,7200,1819,7897,682c8594,909,9406,2501,9406,2501c9406,2501,9987,455,9987,0c12310,1251,13355,2274,13587,6366e" fillcolor="#ff3377" stroked="f" o:allowincell="f" style="position:absolute;left:9769;top:1125;width:183;height:160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4204,7554c17609,5666,18430,6492,21248,8262c19370,9325,18783,9797,18783,9797c18783,9797,21600,10977,21600,10977c20778,13338,18900,13928,15730,14046c17843,18649,16670,18885,16317,21128c15496,20302,14791,19475,14674,19357c14557,19357,13970,21246,14087,21600c11622,20892,9509,19003,9391,16643c7983,19475,3757,20420,3287,19711c3874,18177,4109,17469,3991,17587c3757,17705,1761,18413,1761,18413c1291,16407,1761,14164,4930,12039c1174,10741,235,8734,0,6374c1291,7200,2113,6728,2113,6728c2113,6728,1761,5311,1057,4957c4343,4131,4578,3659,7983,5784c8335,1062,9978,708,11152,0c11622,354,11857,2361,11857,2361c11857,2361,13148,472,13383,118c14909,2243,15496,3541,14204,7554e" fillcolor="#ff3377" stroked="f" o:allowincell="f" style="position:absolute;left:10030;top:1013;width:179;height:154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1666,5110c13283,1626,14439,1742,17788,1394c16864,3368,16749,4181,16749,4181c16749,4181,19636,3135,19636,3135c20214,5574,19290,7316,16864,9406c21253,11729,20329,12426,21600,14168c20445,14284,19290,14168,19174,14168c19059,14168,20098,15910,20098,16142c17904,16955,15132,16955,13630,15213c14207,18232,11435,21600,10627,21252c10280,19626,10049,18813,9934,19161c9703,19510,8663,21135,8663,21135c7161,19742,6122,17884,7277,14284c3696,15561,1733,14632,116,13006c1617,12890,2079,11961,2079,11961c2079,11961,809,10916,0,11148c2079,8594,2079,8129,5891,7548c3350,3600,4389,2439,4736,1045c5544,1045,6815,2555,6815,2555c6815,2555,6699,348,6699,0c9241,581,10396,1277,11666,5110e" fillcolor="#ff3377" stroked="f" o:allowincell="f" style="position:absolute;left:9696;top:704;width:185;height:156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3427,6107c15645,3053,16813,3393,19849,3958c18681,5541,18331,6220,18331,6220c18331,6220,21366,5994,21366,5994c21600,8255,20199,9726,17397,11083c21250,14249,20199,14815,21016,16850c19965,16737,19031,16285,18798,16172c18681,16285,19031,18207,19148,18434c16696,18886,14128,17981,12960,16059c12726,19112,9341,21600,8757,21261c8523,19791,8523,18886,8523,19112c8173,19225,6889,20695,6889,20695c5604,19225,5021,17076,6772,13910c2802,14362,1051,13005,0,10970c1518,11309,2218,10404,2218,10404c2218,10404,1168,9386,350,9386c2802,7351,3036,6785,7005,7238c5254,2940,6655,1923,7239,905c7939,1131,8990,2601,8990,2601c8990,2601,9224,452,9341,0c11676,1131,12726,2149,13427,6107e" fillcolor="#ff3377" stroked="f" o:allowincell="f" style="position:absolute;left:9875;top:555;width:179;height:160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4017,7320c17119,5040,18153,5640,20681,7200c19187,8400,18728,9000,18728,9000c18728,9000,21600,9720,21600,9720c21140,12240,19417,13320,16200,13560c18728,18000,17694,18360,17694,20640c16889,20160,16085,19320,15970,19080c15740,19200,15396,21360,15626,21480c12983,21240,10915,19440,10570,17160c9421,20160,5400,21600,4940,21120c5285,19440,5400,18600,5400,18840c5055,18960,3332,19800,3332,19800c2528,18000,2757,15720,5400,13080c1609,12240,345,10200,0,7800c1379,8640,2183,8040,2183,8040c2183,8040,1494,6720,1034,6480c3791,5160,4251,4680,7698,6480c7468,1560,9077,960,9996,120c10570,600,11030,2280,11030,2280c11030,2280,12064,240,12294,0c14017,1680,14821,3240,14017,7320e" fillcolor="#ff3377" stroked="f" o:allowincell="f" style="position:absolute;left:9479;top:457;width:185;height:151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15594,8473c19521,8115,19867,9308,21600,12053c19290,12292,18712,12411,18712,12411c18712,12411,20791,14798,20791,14798c19059,16588,17095,16230,14207,14917c14207,20168,12937,19810,11782,21600c11435,20645,11089,19571,11089,19333c10973,19333,9587,20884,9587,21242c7739,19452,6584,16946,7508,14678c5082,16588,809,15514,809,14678c2079,13604,2541,13127,2426,13127c2079,13008,0,12888,0,12888c347,10860,1964,9070,5429,8354c2657,5609,2541,3341,3581,1193c4274,2387,5313,2387,5313,2387c5313,2387,5660,955,4967,119c8432,1074,8779,597,10742,4057c13168,0,14901,358,16056,119c16402,835,15709,2625,15709,2625c15709,2625,17673,1432,18135,1193c18597,3938,18597,5370,15594,8473e" fillcolor="#ffebf2" stroked="f" o:allowincell="f" style="position:absolute;left:9218;top:575;width:183;height:153;mso-wrap-style:none;v-text-anchor:middle">
                  <v:fill o:detectmouseclick="t" type="solid" color2="#00140d"/>
                  <v:stroke color="#3465a4" joinstyle="round" endcap="flat"/>
                  <w10:wrap type="none"/>
                </v:shape>
                <v:shape id="shape_0" path="m15910,8901c19858,8901,20090,9969,21600,12936c19394,12936,18813,13174,18813,13174c18813,13174,20671,15547,20671,15547c18929,17090,16839,16734,14052,15191c13587,20295,12426,19938,11148,21600c10800,20651,10568,19464,10568,19345c10452,19226,9058,20769,9058,21007c7200,19108,6271,16615,7432,14479c4761,16022,581,14716,581,14004c1858,12936,2555,12343,2323,12462c1974,12343,0,12105,0,12105c465,10088,2090,8308,5690,8070c3135,4985,3368,2730,4297,593c4994,2018,5923,2136,5923,2136c5923,2136,6387,593,5923,0c9174,831,9523,593,11381,4154c14052,237,15794,712,16955,593c17187,1305,16606,3086,16606,3086c16606,3086,18465,2136,18929,1899c19161,4510,19045,5934,15910,8901e" fillcolor="#ff3377" stroked="f" o:allowincell="f" style="position:absolute;left:9150;top:950;width:183;height:153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7005,7295c5546,4005,5546,2575,7297,143c8611,2861,9049,1430,9049,0c11676,1144,13427,2432,13135,5722c16346,2861,17368,3147,20141,3862c18681,5865,18681,5722,18681,5722c18681,5722,21600,6008,21600,6008c21600,9584,18389,11587,17222,10872c20870,13446,20724,16593,20432,17023c17951,16307,18535,16736,18535,16736c18535,16736,19411,18882,19411,18882c16054,19311,14011,17595,12697,16164c12114,19883,11092,21457,8903,21600c8319,20026,8173,19740,8173,19740c8173,19740,6714,21028,6714,21028c5108,18167,5254,18310,6568,14591c3065,14305,146,13017,146,12159c1459,11301,2481,10872,2481,10872c2481,10872,0,9584,0,9584c0,9584,730,6866,7005,7295e" fillcolor="#ff3377" stroked="f" o:allowincell="f" style="position:absolute;left:9089;top:861;width:145;height:127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0,446c0,446,4000,0,4000,137c4000,309,8267,7406,8267,7406c8267,7406,20800,4731,20800,4731c20800,4731,21600,5623,21600,5623c21600,5623,16089,6206,10578,10457c16533,16183,21600,20880,21600,20880c21600,20880,13333,21531,13333,21566c13333,21600,0,446,0,446e" fillcolor="#663300" stroked="f" o:allowincell="f" style="position:absolute;left:8726;top:878;width:238;height:533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path="m351,3600c351,3600,410,4867,410,4867c410,4867,3746,4800,6322,6133c7493,9967,9366,18733,8254,21600c13580,20800,17971,20500,17971,20500c17971,20500,11532,9433,11824,8867c14459,7033,16566,5200,21600,4467c21190,3533,20722,3200,20722,3200c20722,3200,16917,3600,11063,6767c9424,2467,8137,0,8137,0c8137,0,4507,233,4507,233c4507,233,5620,3633,5620,3933c3395,3333,0,3733,351,3600e" fillcolor="#996600" stroked="f" o:allowincell="f" style="position:absolute;left:8594;top:888;width:362;height:549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path="m21600,10800c11148,0,6039,2829,0,10286c4877,10800,6735,10286,0,14657c10452,21600,14632,19286,21600,10800e" fillcolor="#ff3377" stroked="f" o:allowincell="f" style="position:absolute;left:8677;top:1354;width:91;height:69;mso-wrap-style:none;v-text-anchor:middle">
                  <v:fill o:detectmouseclick="t" type="solid" color2="#00cc88"/>
                  <v:stroke color="#3465a4" joinstyle="round" endcap="flat"/>
                  <w10:wrap type="none"/>
                </v:shape>
                <v:shape id="shape_0" path="m262,6525c262,6525,0,21600,0,21600c0,21600,21600,21600,21600,21600c21600,21600,20553,8100,20553,8100c20553,8100,18589,15525,18589,15525c18589,15525,17280,4050,17280,4050c17280,4050,14793,15075,14793,15075c14793,15075,12960,5175,12960,5175c12960,5175,11520,16650,11520,16650c11520,16650,8378,3825,7985,2025c7462,0,7200,16425,7200,16425c7200,16425,5236,5625,5236,5625c5236,5625,3142,17775,3142,17775c3142,17775,262,5850,262,5850c262,5850,262,6525,262,6525e" fillcolor="#669900" stroked="f" o:allowincell="f" style="position:absolute;left:8610;top:1403;width:162;height:79;mso-wrap-style:none;v-text-anchor:middle">
                  <v:fill o:detectmouseclick="t" type="solid" color2="#9966ff"/>
                  <v:stroke color="#3465a4" joinstyle="round" endcap="flat"/>
                  <w10:wrap type="none"/>
                </v:shape>
                <v:shape id="shape_0" path="m11350,113c11524,113,13435,394,13435,394c13435,394,10018,7998,10018,7998c10018,7998,21600,7266,21600,7266c21600,7266,21195,8449,21195,8449c21195,8449,15520,8617,9150,10701c6949,17939,6544,20868,6544,21347c290,21459,0,21600,0,21600c0,21600,10655,0,10655,0c10655,0,11350,113,11350,113e" fillcolor="#663300" stroked="f" o:allowincell="f" style="position:absolute;left:9484;top:839;width:367;height:650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path="m6128,2978c9038,4203,9689,5595,8847,7070c8004,8935,1991,20403,0,21210c2911,21544,7966,21600,7966,21572c7966,21544,11221,10048,11872,9659c13634,8712,19877,7905,21600,8128c21409,7515,21485,6903,21485,6903c21485,6903,17234,6458,12332,7599c14362,2255,14974,724,14974,724c14974,724,11872,0,11872,0c11872,0,10532,3591,10532,3591c10532,3591,9843,2616,6855,1809c6549,2533,6128,2978,6128,2978e" fillcolor="#996600" stroked="f" o:allowincell="f" style="position:absolute;left:9291;top:819;width:555;height:657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path="m0,21600c0,21600,1872,8569,1872,7498c1872,6248,3888,15174,3600,16066c3312,16780,5904,6783,5328,6069c4896,5177,7632,14638,7632,15352c7632,16066,10800,6605,10800,6426c10800,6248,12384,15709,12384,16423c12384,17316,15120,5534,16560,2856c18000,0,16560,16066,16848,17316c17136,18565,20160,6426,20160,6426c20160,6426,21600,21243,21600,21243c21600,21243,0,21600,0,21600e" fillcolor="#669900" stroked="f" o:allowincell="f" style="position:absolute;left:9239;top:1388;width:146;height:102;mso-wrap-style:none;v-text-anchor:middle">
                  <v:fill o:detectmouseclick="t" type="solid" color2="#9966ff"/>
                  <v:stroke color="#3465a4" joinstyle="round" endcap="flat"/>
                  <w10:wrap type="none"/>
                </v:shape>
                <v:shape id="shape_0" path="m230,20392c230,20392,21600,21600,21600,21298c21600,20996,20911,6193,20681,5287c20451,4380,18919,14048,18230,16615c17157,13141,16009,5136,16009,4834c16009,4683,14247,15860,14247,16313c14247,16917,13557,1057,13251,604c13021,0,10340,14501,10264,15407c10111,16313,9191,4683,8962,3474c8809,2115,7047,13292,6894,13292c6740,13292,4979,3474,4979,3474c4979,3474,4366,3474,2757,12537c2298,8459,1762,3927,1762,3927c1762,3927,0,20392,230,20392e" fillcolor="#a4cc52" stroked="f" o:allowincell="f" style="position:absolute;left:9364;top:1391;width:277;height:120;mso-wrap-style:none;v-text-anchor:middle">
                  <v:fill o:detectmouseclick="t" type="solid" color2="#5b33ad"/>
                  <v:stroke color="#3465a4" joinstyle="round" endcap="flat"/>
                  <w10:wrap type="none"/>
                </v:shape>
                <v:shape id="shape_0" path="m364,19920c364,19920,2306,4560,2306,4560c2306,4560,3276,15360,3276,15360c3276,15360,4854,3120,4854,3120c4854,3120,6674,13920,6917,13920c7160,13920,9101,4320,9101,4320c9101,4320,10921,14640,11164,15120c11407,15360,12863,960,13227,480c13712,0,14076,16800,14319,17040c14440,17280,15411,6480,15775,5520c16261,4320,17838,15600,17838,18000c17838,20400,19537,6960,20144,5520c20629,3840,20993,4560,21600,21120c6431,20640,0,21600,364,19920e" fillcolor="#a4cc52" stroked="f" o:allowincell="f" style="position:absolute;left:8870;top:1342;width:174;height:75;mso-wrap-style:none;v-text-anchor:middle">
                  <v:fill o:detectmouseclick="t" type="solid" color2="#5b33ad"/>
                  <v:stroke color="#3465a4" joinstyle="round" endcap="flat"/>
                  <w10:wrap type="none"/>
                </v:shape>
                <v:shape id="shape_0" stroked="f" o:allowincell="f" style="position:absolute;left:8721;top:1478;width:190;height: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208280</wp:posOffset>
                </wp:positionV>
                <wp:extent cx="368300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39"/>
                                <w:kern w:val="0"/>
                                <w:sz w:val="22"/>
                              </w:rPr>
                              <w:t>～ 小学生・中学生の交通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8"/>
                                <w:kern w:val="0"/>
                                <w:sz w:val="22"/>
                              </w:rPr>
                              <w:t>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 xml:space="preserve"> 防 止 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6.4pt;mso-wrap-distance-left:9.05pt;mso-wrap-distance-right:9.05pt;mso-wrap-distance-top:0pt;mso-wrap-distance-bottom:0pt;margin-top:16.4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39"/>
                          <w:kern w:val="0"/>
                          <w:sz w:val="22"/>
                        </w:rPr>
                        <w:t>～ 小学生・中学生の交通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8"/>
                          <w:kern w:val="0"/>
                          <w:sz w:val="22"/>
                        </w:rPr>
                        <w:t>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 xml:space="preserve"> 防 止 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ind w:firstLine="4038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5.4pt;width:406.75pt;height:37.75pt;mso-wrap-style:none;v-text-anchor:middle" type="_x0000_t136">
            <v:path textpathok="t"/>
            <v:textpath on="t" fitshape="t" string="小学生・中学生の交通事故の特徴(平成30年～令和２年）" style="font-family:&quot;HG創英角ﾎﾟｯﾌﾟ体&quot;;font-size:12pt"/>
            <v:fill o:detectmouseclick="t" color2="#fe66fe"/>
            <v:stroke color="black" weight="324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3204210" cy="3257550"/>
                <wp:effectExtent l="19050" t="19050" r="19050" b="19050"/>
                <wp:wrapNone/>
                <wp:docPr id="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325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6.75pt;margin-top:8.5pt;width:252.25pt;height:256.45pt;mso-wrap-style:none;v-text-anchor:middle">
                <v:fill o:detectmouseclick="t" on="false"/>
                <v:stroke color="#00cc00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8190</wp:posOffset>
                </wp:positionH>
                <wp:positionV relativeFrom="paragraph">
                  <wp:posOffset>107950</wp:posOffset>
                </wp:positionV>
                <wp:extent cx="3201670" cy="3248025"/>
                <wp:effectExtent l="19050" t="19685" r="19050" b="18415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324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59.7pt;margin-top:8.5pt;width:252.05pt;height:255.7pt;mso-wrap-style:none;v-text-anchor:middle">
                <v:fill o:detectmouseclick="t" on="false"/>
                <v:stroke color="#00cc00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86995</wp:posOffset>
                </wp:positionV>
                <wp:extent cx="3232785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314325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　小学生の自転車・歩行者の学年別死傷者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254.55pt;height:24.75pt;mso-wrap-distance-left:9.05pt;mso-wrap-distance-right:9.05pt;mso-wrap-distance-top:0pt;mso-wrap-distance-bottom:0pt;margin-top:6.8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color w:val="FFFFFF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FFFFFF"/>
                          <w:sz w:val="21"/>
                          <w:szCs w:val="21"/>
                        </w:rPr>
                        <w:t>　小学生の自転車・歩行者の学年別死傷者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8505</wp:posOffset>
                </wp:positionH>
                <wp:positionV relativeFrom="paragraph">
                  <wp:posOffset>88900</wp:posOffset>
                </wp:positionV>
                <wp:extent cx="3230880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14325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　小学生の自転車・歩行者の事故の原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yle="position:absolute;rotation:-0;width:254.4pt;height:24.75pt;mso-wrap-distance-left:9.05pt;mso-wrap-distance-right:9.05pt;mso-wrap-distance-top:0pt;mso-wrap-distance-bottom:0pt;margin-top:7pt;mso-position-vertical-relative:text;margin-left:2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/>
                          <w:b/>
                          <w:bCs/>
                          <w:color w:val="FFFFFF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FFFFFF"/>
                          <w:sz w:val="22"/>
                          <w:szCs w:val="22"/>
                        </w:rPr>
                        <w:t>　小学生の自転車・歩行者の事故の原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85435</wp:posOffset>
            </wp:positionH>
            <wp:positionV relativeFrom="paragraph">
              <wp:posOffset>192405</wp:posOffset>
            </wp:positionV>
            <wp:extent cx="877570" cy="936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2630</wp:posOffset>
                </wp:positionH>
                <wp:positionV relativeFrom="paragraph">
                  <wp:posOffset>163830</wp:posOffset>
                </wp:positionV>
                <wp:extent cx="3218180" cy="793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</w:rPr>
                              <w:t>・　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</w:rPr>
                              <w:t>自転車は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FF0000"/>
                              </w:rPr>
                              <w:t>安全不確認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firstLine="270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</w:rPr>
                              <w:t>歩行者は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FF0000"/>
                              </w:rPr>
                              <w:t>飛び出し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</w:rPr>
                              <w:t>が多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2.45pt;mso-wrap-distance-left:9.05pt;mso-wrap-distance-right:9.05pt;mso-wrap-distance-top:0pt;mso-wrap-distance-bottom:0pt;margin-top:12.9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rPr>
                          <w:rFonts w:ascii="Calibri" w:hAnsi="Calibri" w:cs="+mn-c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</w:rPr>
                        <w:t>・　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</w:rPr>
                        <w:t>自転車は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FF0000"/>
                        </w:rPr>
                        <w:t>安全不確認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</w:rPr>
                        <w:t>、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firstLine="270"/>
                        <w:rPr/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</w:rPr>
                        <w:t>歩行者は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FF0000"/>
                        </w:rPr>
                        <w:t>飛び出し</w:t>
                      </w: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</w:rPr>
                        <w:t>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</wp:posOffset>
                </wp:positionH>
                <wp:positionV relativeFrom="paragraph">
                  <wp:posOffset>5715</wp:posOffset>
                </wp:positionV>
                <wp:extent cx="288607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135" w:hanging="135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・　小学生低学年は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FF0000"/>
                              </w:rPr>
                              <w:t>歩行者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、高学年は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FF0000"/>
                              </w:rPr>
                              <w:t>自転車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が多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pt;mso-wrap-distance-left:9.05pt;mso-wrap-distance-right:9.05pt;mso-wrap-distance-top:0pt;mso-wrap-distance-bottom:0pt;margin-top:0.4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135" w:hanging="135"/>
                        <w:rPr/>
                      </w:pP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・　小学生低学年は</w:t>
                      </w:r>
                      <w:r>
                        <w:rPr>
                          <w:rFonts w:ascii="Calibri" w:hAnsi="Calibri" w:cs="+mn-cs"/>
                          <w:b/>
                          <w:color w:val="FF0000"/>
                        </w:rPr>
                        <w:t>歩行者</w:t>
                      </w: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、高学年は</w:t>
                      </w:r>
                      <w:r>
                        <w:rPr>
                          <w:rFonts w:ascii="Calibri" w:hAnsi="Calibri" w:cs="+mn-cs"/>
                          <w:b/>
                          <w:color w:val="FF0000"/>
                        </w:rPr>
                        <w:t>自転車</w:t>
                      </w: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255</wp:posOffset>
                </wp:positionH>
                <wp:positionV relativeFrom="paragraph">
                  <wp:posOffset>96520</wp:posOffset>
                </wp:positionV>
                <wp:extent cx="1069340" cy="919480"/>
                <wp:effectExtent l="21590" t="3175" r="190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919440"/>
                          <a:chOff x="0" y="0"/>
                          <a:chExt cx="1069200" cy="919440"/>
                        </a:xfrm>
                      </wpg:grpSpPr>
                      <wps:wsp>
                        <wps:cNvSpPr/>
                        <wps:spPr>
                          <a:xfrm>
                            <a:off x="681480" y="39132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2" y="0"/>
                                </a:moveTo>
                                <a:cubicBezTo>
                                  <a:pt x="2182" y="0"/>
                                  <a:pt x="0" y="12235"/>
                                  <a:pt x="873" y="15407"/>
                                </a:cubicBezTo>
                                <a:cubicBezTo>
                                  <a:pt x="1964" y="18428"/>
                                  <a:pt x="1964" y="21600"/>
                                  <a:pt x="1964" y="21600"/>
                                </a:cubicBezTo>
                                <a:cubicBezTo>
                                  <a:pt x="1964" y="21600"/>
                                  <a:pt x="21164" y="17824"/>
                                  <a:pt x="21164" y="17824"/>
                                </a:cubicBezTo>
                                <a:cubicBezTo>
                                  <a:pt x="21164" y="17824"/>
                                  <a:pt x="21600" y="3021"/>
                                  <a:pt x="21600" y="3021"/>
                                </a:cubicBezTo>
                                <a:cubicBezTo>
                                  <a:pt x="21600" y="3021"/>
                                  <a:pt x="2182" y="0"/>
                                  <a:pt x="2182" y="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39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00" y="21341"/>
                                </a:moveTo>
                                <a:cubicBezTo>
                                  <a:pt x="3600" y="21341"/>
                                  <a:pt x="2200" y="16038"/>
                                  <a:pt x="1600" y="11641"/>
                                </a:cubicBezTo>
                                <a:cubicBezTo>
                                  <a:pt x="1000" y="7243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6600" y="517"/>
                                  <a:pt x="11200" y="517"/>
                                </a:cubicBezTo>
                                <a:cubicBezTo>
                                  <a:pt x="16000" y="517"/>
                                  <a:pt x="18400" y="129"/>
                                  <a:pt x="18400" y="129"/>
                                </a:cubicBezTo>
                                <a:cubicBezTo>
                                  <a:pt x="18400" y="129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3600" y="21341"/>
                                  <a:pt x="3600" y="2134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497880"/>
                            <a:ext cx="150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0" y="19788"/>
                                </a:moveTo>
                                <a:cubicBezTo>
                                  <a:pt x="13364" y="21600"/>
                                  <a:pt x="5983" y="18255"/>
                                  <a:pt x="4118" y="16026"/>
                                </a:cubicBezTo>
                                <a:cubicBezTo>
                                  <a:pt x="2253" y="13796"/>
                                  <a:pt x="0" y="7386"/>
                                  <a:pt x="3108" y="3902"/>
                                </a:cubicBezTo>
                                <a:cubicBezTo>
                                  <a:pt x="6216" y="418"/>
                                  <a:pt x="8858" y="0"/>
                                  <a:pt x="11266" y="975"/>
                                </a:cubicBezTo>
                                <a:cubicBezTo>
                                  <a:pt x="13675" y="2090"/>
                                  <a:pt x="15540" y="836"/>
                                  <a:pt x="17793" y="2926"/>
                                </a:cubicBezTo>
                                <a:cubicBezTo>
                                  <a:pt x="21600" y="6550"/>
                                  <a:pt x="19347" y="16026"/>
                                  <a:pt x="16860" y="1978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6400"/>
                            <a:ext cx="29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51" y="1829"/>
                                </a:moveTo>
                                <a:cubicBezTo>
                                  <a:pt x="16151" y="1829"/>
                                  <a:pt x="20573" y="6057"/>
                                  <a:pt x="21087" y="7886"/>
                                </a:cubicBezTo>
                                <a:cubicBezTo>
                                  <a:pt x="21600" y="9714"/>
                                  <a:pt x="20178" y="11086"/>
                                  <a:pt x="20178" y="11086"/>
                                </a:cubicBezTo>
                                <a:cubicBezTo>
                                  <a:pt x="20178" y="11086"/>
                                  <a:pt x="20376" y="15200"/>
                                  <a:pt x="20376" y="15200"/>
                                </a:cubicBezTo>
                                <a:cubicBezTo>
                                  <a:pt x="20376" y="15200"/>
                                  <a:pt x="18875" y="15543"/>
                                  <a:pt x="18875" y="15657"/>
                                </a:cubicBezTo>
                                <a:cubicBezTo>
                                  <a:pt x="18875" y="15886"/>
                                  <a:pt x="18480" y="21600"/>
                                  <a:pt x="18480" y="21600"/>
                                </a:cubicBezTo>
                                <a:cubicBezTo>
                                  <a:pt x="18480" y="21600"/>
                                  <a:pt x="908" y="21600"/>
                                  <a:pt x="790" y="21600"/>
                                </a:cubicBezTo>
                                <a:cubicBezTo>
                                  <a:pt x="671" y="21600"/>
                                  <a:pt x="0" y="15086"/>
                                  <a:pt x="0" y="15086"/>
                                </a:cubicBezTo>
                                <a:cubicBezTo>
                                  <a:pt x="0" y="15086"/>
                                  <a:pt x="1895" y="5829"/>
                                  <a:pt x="1895" y="5829"/>
                                </a:cubicBezTo>
                                <a:cubicBezTo>
                                  <a:pt x="1895" y="5829"/>
                                  <a:pt x="1027" y="3886"/>
                                  <a:pt x="1027" y="3886"/>
                                </a:cubicBezTo>
                                <a:cubicBezTo>
                                  <a:pt x="1027" y="3886"/>
                                  <a:pt x="4225" y="0"/>
                                  <a:pt x="4225" y="0"/>
                                </a:cubicBezTo>
                                <a:cubicBezTo>
                                  <a:pt x="4225" y="0"/>
                                  <a:pt x="16151" y="1829"/>
                                  <a:pt x="16151" y="1829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48760"/>
                            <a:ext cx="70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446" y="21600"/>
                                </a:moveTo>
                                <a:cubicBezTo>
                                  <a:pt x="20446" y="21600"/>
                                  <a:pt x="21600" y="13989"/>
                                  <a:pt x="19951" y="8640"/>
                                </a:cubicBezTo>
                                <a:cubicBezTo>
                                  <a:pt x="18137" y="3086"/>
                                  <a:pt x="15994" y="0"/>
                                  <a:pt x="10388" y="411"/>
                                </a:cubicBezTo>
                                <a:cubicBezTo>
                                  <a:pt x="4782" y="617"/>
                                  <a:pt x="0" y="12754"/>
                                  <a:pt x="0" y="12754"/>
                                </a:cubicBezTo>
                                <a:cubicBezTo>
                                  <a:pt x="0" y="12754"/>
                                  <a:pt x="20446" y="21600"/>
                                  <a:pt x="20446" y="2160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8600"/>
                            <a:ext cx="277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106"/>
                                </a:moveTo>
                                <a:cubicBezTo>
                                  <a:pt x="21600" y="14106"/>
                                  <a:pt x="20967" y="10029"/>
                                  <a:pt x="19786" y="6943"/>
                                </a:cubicBezTo>
                                <a:cubicBezTo>
                                  <a:pt x="18605" y="3747"/>
                                  <a:pt x="16791" y="661"/>
                                  <a:pt x="15905" y="331"/>
                                </a:cubicBezTo>
                                <a:cubicBezTo>
                                  <a:pt x="15019" y="0"/>
                                  <a:pt x="6666" y="331"/>
                                  <a:pt x="6666" y="220"/>
                                </a:cubicBezTo>
                                <a:cubicBezTo>
                                  <a:pt x="6666" y="0"/>
                                  <a:pt x="2616" y="661"/>
                                  <a:pt x="1688" y="5951"/>
                                </a:cubicBezTo>
                                <a:cubicBezTo>
                                  <a:pt x="759" y="11131"/>
                                  <a:pt x="0" y="14988"/>
                                  <a:pt x="886" y="18294"/>
                                </a:cubicBezTo>
                                <a:cubicBezTo>
                                  <a:pt x="1772" y="21600"/>
                                  <a:pt x="3417" y="20939"/>
                                  <a:pt x="3417" y="20939"/>
                                </a:cubicBezTo>
                                <a:cubicBezTo>
                                  <a:pt x="3417" y="20939"/>
                                  <a:pt x="9366" y="19727"/>
                                  <a:pt x="9366" y="19727"/>
                                </a:cubicBezTo>
                                <a:cubicBezTo>
                                  <a:pt x="9366" y="19727"/>
                                  <a:pt x="21600" y="14106"/>
                                  <a:pt x="21600" y="141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43720"/>
                            <a:ext cx="81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8869" y="14743"/>
                                  <a:pt x="10585" y="0"/>
                                </a:cubicBezTo>
                                <a:cubicBezTo>
                                  <a:pt x="12731" y="9600"/>
                                  <a:pt x="13875" y="15086"/>
                                  <a:pt x="16307" y="17143"/>
                                </a:cubicBezTo>
                                <a:cubicBezTo>
                                  <a:pt x="18596" y="19200"/>
                                  <a:pt x="21600" y="20571"/>
                                  <a:pt x="21600" y="2057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41920"/>
                            <a:ext cx="178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37" y="0"/>
                                </a:moveTo>
                                <a:cubicBezTo>
                                  <a:pt x="21337" y="0"/>
                                  <a:pt x="17858" y="2105"/>
                                  <a:pt x="17070" y="3323"/>
                                </a:cubicBezTo>
                                <a:cubicBezTo>
                                  <a:pt x="16282" y="4542"/>
                                  <a:pt x="15429" y="4985"/>
                                  <a:pt x="13065" y="4985"/>
                                </a:cubicBezTo>
                                <a:cubicBezTo>
                                  <a:pt x="10767" y="4985"/>
                                  <a:pt x="10439" y="3489"/>
                                  <a:pt x="10373" y="2991"/>
                                </a:cubicBezTo>
                                <a:cubicBezTo>
                                  <a:pt x="10308" y="2492"/>
                                  <a:pt x="8995" y="1108"/>
                                  <a:pt x="8995" y="1108"/>
                                </a:cubicBezTo>
                                <a:cubicBezTo>
                                  <a:pt x="8995" y="1108"/>
                                  <a:pt x="6565" y="2658"/>
                                  <a:pt x="6565" y="2658"/>
                                </a:cubicBezTo>
                                <a:cubicBezTo>
                                  <a:pt x="6565" y="2658"/>
                                  <a:pt x="2429" y="10191"/>
                                  <a:pt x="1510" y="12572"/>
                                </a:cubicBezTo>
                                <a:cubicBezTo>
                                  <a:pt x="657" y="14954"/>
                                  <a:pt x="0" y="20049"/>
                                  <a:pt x="0" y="20049"/>
                                </a:cubicBezTo>
                                <a:cubicBezTo>
                                  <a:pt x="0" y="20049"/>
                                  <a:pt x="1838" y="21102"/>
                                  <a:pt x="4333" y="21323"/>
                                </a:cubicBezTo>
                                <a:cubicBezTo>
                                  <a:pt x="6894" y="21600"/>
                                  <a:pt x="14444" y="21268"/>
                                  <a:pt x="14444" y="21268"/>
                                </a:cubicBezTo>
                                <a:cubicBezTo>
                                  <a:pt x="14444" y="21268"/>
                                  <a:pt x="21600" y="5705"/>
                                  <a:pt x="21600" y="5705"/>
                                </a:cubicBezTo>
                                <a:cubicBezTo>
                                  <a:pt x="21600" y="5705"/>
                                  <a:pt x="21337" y="0"/>
                                  <a:pt x="21337" y="0"/>
                                </a:cubicBezTo>
                              </a:path>
                            </a:pathLst>
                          </a:custGeom>
                          <a:solidFill>
                            <a:srgbClr val="f359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19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19" y="460"/>
                                </a:moveTo>
                                <a:cubicBezTo>
                                  <a:pt x="15853" y="0"/>
                                  <a:pt x="21600" y="7813"/>
                                  <a:pt x="21600" y="7813"/>
                                </a:cubicBezTo>
                                <a:cubicBezTo>
                                  <a:pt x="21600" y="7813"/>
                                  <a:pt x="15259" y="6894"/>
                                  <a:pt x="12484" y="9345"/>
                                </a:cubicBezTo>
                                <a:cubicBezTo>
                                  <a:pt x="9908" y="11796"/>
                                  <a:pt x="6936" y="21600"/>
                                  <a:pt x="6936" y="21600"/>
                                </a:cubicBezTo>
                                <a:cubicBezTo>
                                  <a:pt x="6936" y="21600"/>
                                  <a:pt x="1982" y="20221"/>
                                  <a:pt x="1982" y="20221"/>
                                </a:cubicBezTo>
                                <a:cubicBezTo>
                                  <a:pt x="1982" y="20221"/>
                                  <a:pt x="0" y="15013"/>
                                  <a:pt x="1189" y="10723"/>
                                </a:cubicBezTo>
                                <a:cubicBezTo>
                                  <a:pt x="2378" y="6434"/>
                                  <a:pt x="8719" y="460"/>
                                  <a:pt x="8719" y="4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1384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00" y="3516"/>
                                </a:moveTo>
                                <a:cubicBezTo>
                                  <a:pt x="5200" y="3516"/>
                                  <a:pt x="0" y="20763"/>
                                  <a:pt x="0" y="20763"/>
                                </a:cubicBezTo>
                                <a:cubicBezTo>
                                  <a:pt x="0" y="20763"/>
                                  <a:pt x="9200" y="21600"/>
                                  <a:pt x="9200" y="21600"/>
                                </a:cubicBezTo>
                                <a:cubicBezTo>
                                  <a:pt x="9200" y="21600"/>
                                  <a:pt x="20400" y="15572"/>
                                  <a:pt x="20400" y="15572"/>
                                </a:cubicBezTo>
                                <a:cubicBezTo>
                                  <a:pt x="20400" y="15572"/>
                                  <a:pt x="21600" y="13060"/>
                                  <a:pt x="20000" y="9712"/>
                                </a:cubicBezTo>
                                <a:cubicBezTo>
                                  <a:pt x="18000" y="6195"/>
                                  <a:pt x="20000" y="0"/>
                                  <a:pt x="20000" y="0"/>
                                </a:cubicBezTo>
                                <a:cubicBezTo>
                                  <a:pt x="20000" y="0"/>
                                  <a:pt x="5200" y="3516"/>
                                  <a:pt x="5200" y="351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6532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755"/>
                                </a:moveTo>
                                <a:cubicBezTo>
                                  <a:pt x="21600" y="9755"/>
                                  <a:pt x="14313" y="0"/>
                                  <a:pt x="8067" y="2787"/>
                                </a:cubicBezTo>
                                <a:cubicBezTo>
                                  <a:pt x="2082" y="5574"/>
                                  <a:pt x="0" y="9058"/>
                                  <a:pt x="0" y="13703"/>
                                </a:cubicBezTo>
                                <a:cubicBezTo>
                                  <a:pt x="0" y="18581"/>
                                  <a:pt x="1301" y="21600"/>
                                  <a:pt x="1301" y="21600"/>
                                </a:cubicBezTo>
                                <a:cubicBezTo>
                                  <a:pt x="1301" y="21600"/>
                                  <a:pt x="21600" y="9755"/>
                                  <a:pt x="21600" y="9755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6028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3" y="9302"/>
                                </a:moveTo>
                                <a:cubicBezTo>
                                  <a:pt x="2335" y="1892"/>
                                  <a:pt x="6227" y="0"/>
                                  <a:pt x="11092" y="0"/>
                                </a:cubicBezTo>
                                <a:cubicBezTo>
                                  <a:pt x="15957" y="0"/>
                                  <a:pt x="19459" y="0"/>
                                  <a:pt x="20432" y="2996"/>
                                </a:cubicBezTo>
                                <a:cubicBezTo>
                                  <a:pt x="21600" y="5991"/>
                                  <a:pt x="17319" y="7726"/>
                                  <a:pt x="17319" y="7726"/>
                                </a:cubicBezTo>
                                <a:cubicBezTo>
                                  <a:pt x="17319" y="7726"/>
                                  <a:pt x="20432" y="10721"/>
                                  <a:pt x="19459" y="12613"/>
                                </a:cubicBezTo>
                                <a:cubicBezTo>
                                  <a:pt x="18292" y="14505"/>
                                  <a:pt x="13232" y="14505"/>
                                  <a:pt x="13232" y="14190"/>
                                </a:cubicBezTo>
                                <a:cubicBezTo>
                                  <a:pt x="13232" y="14032"/>
                                  <a:pt x="17124" y="15609"/>
                                  <a:pt x="15957" y="17974"/>
                                </a:cubicBezTo>
                                <a:cubicBezTo>
                                  <a:pt x="14789" y="20339"/>
                                  <a:pt x="5838" y="21600"/>
                                  <a:pt x="2919" y="17974"/>
                                </a:cubicBezTo>
                                <a:cubicBezTo>
                                  <a:pt x="0" y="14190"/>
                                  <a:pt x="973" y="9302"/>
                                  <a:pt x="973" y="9302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7320"/>
                            <a:ext cx="130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823"/>
                                </a:moveTo>
                                <a:cubicBezTo>
                                  <a:pt x="0" y="8823"/>
                                  <a:pt x="4860" y="0"/>
                                  <a:pt x="11160" y="1369"/>
                                </a:cubicBezTo>
                                <a:cubicBezTo>
                                  <a:pt x="17550" y="2738"/>
                                  <a:pt x="19080" y="6389"/>
                                  <a:pt x="20250" y="10648"/>
                                </a:cubicBezTo>
                                <a:cubicBezTo>
                                  <a:pt x="21420" y="14907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0" y="8823"/>
                                  <a:pt x="0" y="8823"/>
                                </a:cubicBezTo>
                              </a:path>
                            </a:pathLst>
                          </a:custGeom>
                          <a:solidFill>
                            <a:srgbClr val="ffdf5e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79920"/>
                            <a:ext cx="245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628" y="17443"/>
                                </a:moveTo>
                                <a:cubicBezTo>
                                  <a:pt x="2628" y="17443"/>
                                  <a:pt x="0" y="16546"/>
                                  <a:pt x="335" y="12145"/>
                                </a:cubicBezTo>
                                <a:cubicBezTo>
                                  <a:pt x="717" y="7825"/>
                                  <a:pt x="1290" y="2853"/>
                                  <a:pt x="5209" y="1467"/>
                                </a:cubicBezTo>
                                <a:cubicBezTo>
                                  <a:pt x="9175" y="0"/>
                                  <a:pt x="13619" y="734"/>
                                  <a:pt x="16104" y="3586"/>
                                </a:cubicBezTo>
                                <a:cubicBezTo>
                                  <a:pt x="18589" y="6521"/>
                                  <a:pt x="20358" y="9618"/>
                                  <a:pt x="20979" y="13042"/>
                                </a:cubicBezTo>
                                <a:cubicBezTo>
                                  <a:pt x="21600" y="16383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14766" y="16954"/>
                                  <a:pt x="14766" y="16954"/>
                                </a:cubicBezTo>
                                <a:cubicBezTo>
                                  <a:pt x="14766" y="16954"/>
                                  <a:pt x="2628" y="17443"/>
                                  <a:pt x="2628" y="17443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5192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731"/>
                                </a:moveTo>
                                <a:cubicBezTo>
                                  <a:pt x="21600" y="3731"/>
                                  <a:pt x="9990" y="0"/>
                                  <a:pt x="5940" y="3142"/>
                                </a:cubicBezTo>
                                <a:cubicBezTo>
                                  <a:pt x="1890" y="6284"/>
                                  <a:pt x="0" y="13353"/>
                                  <a:pt x="4590" y="16102"/>
                                </a:cubicBezTo>
                                <a:cubicBezTo>
                                  <a:pt x="9450" y="19047"/>
                                  <a:pt x="17010" y="21600"/>
                                  <a:pt x="17010" y="21600"/>
                                </a:cubicBezTo>
                                <a:cubicBezTo>
                                  <a:pt x="17010" y="21600"/>
                                  <a:pt x="21600" y="3731"/>
                                  <a:pt x="21600" y="3731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7000"/>
                            <a:ext cx="197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020" y="0"/>
                                </a:moveTo>
                                <a:cubicBezTo>
                                  <a:pt x="13767" y="677"/>
                                  <a:pt x="15607" y="2785"/>
                                  <a:pt x="16615" y="5118"/>
                                </a:cubicBezTo>
                                <a:cubicBezTo>
                                  <a:pt x="17565" y="7451"/>
                                  <a:pt x="17743" y="10461"/>
                                  <a:pt x="17743" y="10461"/>
                                </a:cubicBezTo>
                                <a:cubicBezTo>
                                  <a:pt x="17743" y="10461"/>
                                  <a:pt x="20710" y="9332"/>
                                  <a:pt x="21125" y="11139"/>
                                </a:cubicBezTo>
                                <a:cubicBezTo>
                                  <a:pt x="21600" y="12870"/>
                                  <a:pt x="20769" y="16859"/>
                                  <a:pt x="18692" y="17686"/>
                                </a:cubicBezTo>
                                <a:cubicBezTo>
                                  <a:pt x="16615" y="18439"/>
                                  <a:pt x="15963" y="17762"/>
                                  <a:pt x="15963" y="17762"/>
                                </a:cubicBezTo>
                                <a:cubicBezTo>
                                  <a:pt x="15963" y="17762"/>
                                  <a:pt x="13886" y="20697"/>
                                  <a:pt x="11037" y="21148"/>
                                </a:cubicBezTo>
                                <a:cubicBezTo>
                                  <a:pt x="8248" y="21600"/>
                                  <a:pt x="6171" y="21600"/>
                                  <a:pt x="4035" y="20095"/>
                                </a:cubicBezTo>
                                <a:cubicBezTo>
                                  <a:pt x="1958" y="18665"/>
                                  <a:pt x="534" y="16031"/>
                                  <a:pt x="297" y="13923"/>
                                </a:cubicBezTo>
                                <a:cubicBezTo>
                                  <a:pt x="0" y="11741"/>
                                  <a:pt x="297" y="8429"/>
                                  <a:pt x="1958" y="5795"/>
                                </a:cubicBezTo>
                                <a:cubicBezTo>
                                  <a:pt x="3620" y="3086"/>
                                  <a:pt x="3501" y="527"/>
                                  <a:pt x="9020" y="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2120"/>
                            <a:ext cx="29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138"/>
                                </a:moveTo>
                                <a:cubicBezTo>
                                  <a:pt x="10800" y="0"/>
                                  <a:pt x="18900" y="91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5552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18360" y="0"/>
                                  <a:pt x="9360" y="3323"/>
                                </a:cubicBezTo>
                                <a:cubicBezTo>
                                  <a:pt x="360" y="6092"/>
                                  <a:pt x="0" y="18277"/>
                                  <a:pt x="0" y="1827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212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725"/>
                                </a:moveTo>
                                <a:cubicBezTo>
                                  <a:pt x="11859" y="0"/>
                                  <a:pt x="4235" y="10125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948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5247"/>
                                </a:moveTo>
                                <a:cubicBezTo>
                                  <a:pt x="21600" y="15247"/>
                                  <a:pt x="18073" y="0"/>
                                  <a:pt x="9257" y="3176"/>
                                </a:cubicBezTo>
                                <a:cubicBezTo>
                                  <a:pt x="0" y="5718"/>
                                  <a:pt x="441" y="21600"/>
                                  <a:pt x="441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1160"/>
                            <a:ext cx="55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592"/>
                                </a:moveTo>
                                <a:cubicBezTo>
                                  <a:pt x="11859" y="4536"/>
                                  <a:pt x="18847" y="0"/>
                                  <a:pt x="18847" y="0"/>
                                </a:cubicBezTo>
                                <a:cubicBezTo>
                                  <a:pt x="18847" y="0"/>
                                  <a:pt x="21600" y="10800"/>
                                  <a:pt x="19482" y="14904"/>
                                </a:cubicBezTo>
                                <a:cubicBezTo>
                                  <a:pt x="16306" y="20952"/>
                                  <a:pt x="11859" y="21600"/>
                                  <a:pt x="6776" y="18792"/>
                                </a:cubicBezTo>
                                <a:cubicBezTo>
                                  <a:pt x="1906" y="15984"/>
                                  <a:pt x="0" y="2592"/>
                                  <a:pt x="0" y="2592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929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800"/>
                                </a:moveTo>
                                <a:cubicBezTo>
                                  <a:pt x="21600" y="4800"/>
                                  <a:pt x="8247" y="0"/>
                                  <a:pt x="4320" y="7543"/>
                                </a:cubicBezTo>
                                <a:cubicBezTo>
                                  <a:pt x="0" y="15086"/>
                                  <a:pt x="3535" y="21600"/>
                                  <a:pt x="3535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36040"/>
                            <a:ext cx="154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76" y="701"/>
                                </a:moveTo>
                                <a:cubicBezTo>
                                  <a:pt x="16504" y="0"/>
                                  <a:pt x="21144" y="3506"/>
                                  <a:pt x="21372" y="9397"/>
                                </a:cubicBezTo>
                                <a:cubicBezTo>
                                  <a:pt x="21600" y="15148"/>
                                  <a:pt x="19242" y="18655"/>
                                  <a:pt x="14375" y="20197"/>
                                </a:cubicBezTo>
                                <a:cubicBezTo>
                                  <a:pt x="9583" y="21600"/>
                                  <a:pt x="4868" y="20057"/>
                                  <a:pt x="3575" y="16971"/>
                                </a:cubicBezTo>
                                <a:cubicBezTo>
                                  <a:pt x="1977" y="13184"/>
                                  <a:pt x="0" y="2525"/>
                                  <a:pt x="10876" y="701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12280"/>
                            <a:ext cx="15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165" y="1705"/>
                                </a:moveTo>
                                <a:cubicBezTo>
                                  <a:pt x="16609" y="0"/>
                                  <a:pt x="17935" y="142"/>
                                  <a:pt x="19729" y="3411"/>
                                </a:cubicBezTo>
                                <a:cubicBezTo>
                                  <a:pt x="21600" y="6537"/>
                                  <a:pt x="17935" y="12221"/>
                                  <a:pt x="14894" y="16200"/>
                                </a:cubicBezTo>
                                <a:cubicBezTo>
                                  <a:pt x="11931" y="20179"/>
                                  <a:pt x="10059" y="21600"/>
                                  <a:pt x="6394" y="21458"/>
                                </a:cubicBezTo>
                                <a:cubicBezTo>
                                  <a:pt x="2651" y="21174"/>
                                  <a:pt x="0" y="9237"/>
                                  <a:pt x="12165" y="1705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9996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251" y="0"/>
                                </a:moveTo>
                                <a:cubicBezTo>
                                  <a:pt x="16251" y="0"/>
                                  <a:pt x="19749" y="6000"/>
                                  <a:pt x="20777" y="10500"/>
                                </a:cubicBezTo>
                                <a:cubicBezTo>
                                  <a:pt x="21600" y="14900"/>
                                  <a:pt x="20160" y="21600"/>
                                  <a:pt x="20160" y="21600"/>
                                </a:cubicBezTo>
                                <a:cubicBezTo>
                                  <a:pt x="20160" y="21600"/>
                                  <a:pt x="2880" y="20500"/>
                                  <a:pt x="2880" y="20500"/>
                                </a:cubicBezTo>
                                <a:cubicBezTo>
                                  <a:pt x="2880" y="20500"/>
                                  <a:pt x="3497" y="16000"/>
                                  <a:pt x="3497" y="11800"/>
                                </a:cubicBezTo>
                                <a:cubicBezTo>
                                  <a:pt x="3497" y="7500"/>
                                  <a:pt x="0" y="2200"/>
                                  <a:pt x="0" y="2200"/>
                                </a:cubicBezTo>
                                <a:cubicBezTo>
                                  <a:pt x="0" y="2200"/>
                                  <a:pt x="16251" y="0"/>
                                  <a:pt x="16251" y="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0752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80" y="441"/>
                                </a:moveTo>
                                <a:cubicBezTo>
                                  <a:pt x="17280" y="441"/>
                                  <a:pt x="15206" y="7273"/>
                                  <a:pt x="15725" y="11241"/>
                                </a:cubicBezTo>
                                <a:cubicBezTo>
                                  <a:pt x="16243" y="15098"/>
                                  <a:pt x="21600" y="19837"/>
                                  <a:pt x="21600" y="19837"/>
                                </a:cubicBezTo>
                                <a:cubicBezTo>
                                  <a:pt x="21600" y="19837"/>
                                  <a:pt x="4838" y="21600"/>
                                  <a:pt x="4838" y="21600"/>
                                </a:cubicBezTo>
                                <a:cubicBezTo>
                                  <a:pt x="4838" y="21600"/>
                                  <a:pt x="0" y="18404"/>
                                  <a:pt x="0" y="14547"/>
                                </a:cubicBezTo>
                                <a:cubicBezTo>
                                  <a:pt x="0" y="10580"/>
                                  <a:pt x="3456" y="0"/>
                                  <a:pt x="3456" y="0"/>
                                </a:cubicBezTo>
                                <a:cubicBezTo>
                                  <a:pt x="3456" y="0"/>
                                  <a:pt x="17280" y="441"/>
                                  <a:pt x="17280" y="441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8312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55" y="17850"/>
                                </a:moveTo>
                                <a:cubicBezTo>
                                  <a:pt x="20855" y="17850"/>
                                  <a:pt x="21600" y="1800"/>
                                  <a:pt x="21600" y="1800"/>
                                </a:cubicBezTo>
                                <a:cubicBezTo>
                                  <a:pt x="21600" y="1800"/>
                                  <a:pt x="17131" y="0"/>
                                  <a:pt x="10428" y="0"/>
                                </a:cubicBezTo>
                                <a:cubicBezTo>
                                  <a:pt x="3972" y="0"/>
                                  <a:pt x="0" y="450"/>
                                  <a:pt x="0" y="450"/>
                                </a:cubicBezTo>
                                <a:cubicBezTo>
                                  <a:pt x="0" y="450"/>
                                  <a:pt x="0" y="20700"/>
                                  <a:pt x="0" y="20700"/>
                                </a:cubicBezTo>
                                <a:cubicBezTo>
                                  <a:pt x="0" y="20700"/>
                                  <a:pt x="4717" y="21600"/>
                                  <a:pt x="11669" y="20400"/>
                                </a:cubicBezTo>
                                <a:cubicBezTo>
                                  <a:pt x="18621" y="19350"/>
                                  <a:pt x="21103" y="17850"/>
                                  <a:pt x="20855" y="1785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78080"/>
                            <a:ext cx="76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429" y="19049"/>
                                </a:moveTo>
                                <a:cubicBezTo>
                                  <a:pt x="21291" y="15477"/>
                                  <a:pt x="21600" y="12416"/>
                                  <a:pt x="21600" y="12416"/>
                                </a:cubicBezTo>
                                <a:cubicBezTo>
                                  <a:pt x="21600" y="12416"/>
                                  <a:pt x="14349" y="0"/>
                                  <a:pt x="14349" y="0"/>
                                </a:cubicBezTo>
                                <a:cubicBezTo>
                                  <a:pt x="14349" y="0"/>
                                  <a:pt x="12034" y="4252"/>
                                  <a:pt x="7714" y="4932"/>
                                </a:cubicBezTo>
                                <a:cubicBezTo>
                                  <a:pt x="3394" y="5783"/>
                                  <a:pt x="0" y="3912"/>
                                  <a:pt x="0" y="3912"/>
                                </a:cubicBezTo>
                                <a:cubicBezTo>
                                  <a:pt x="0" y="3912"/>
                                  <a:pt x="4320" y="11225"/>
                                  <a:pt x="6326" y="14797"/>
                                </a:cubicBezTo>
                                <a:cubicBezTo>
                                  <a:pt x="8331" y="18198"/>
                                  <a:pt x="6480" y="21600"/>
                                  <a:pt x="15429" y="1904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20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153" y="0"/>
                                </a:moveTo>
                                <a:cubicBezTo>
                                  <a:pt x="20618" y="6780"/>
                                  <a:pt x="21600" y="20438"/>
                                  <a:pt x="21600" y="20438"/>
                                </a:cubicBezTo>
                                <a:cubicBezTo>
                                  <a:pt x="20445" y="19275"/>
                                  <a:pt x="18424" y="18694"/>
                                  <a:pt x="16633" y="19275"/>
                                </a:cubicBezTo>
                                <a:cubicBezTo>
                                  <a:pt x="14843" y="19857"/>
                                  <a:pt x="13226" y="21600"/>
                                  <a:pt x="13226" y="21600"/>
                                </a:cubicBezTo>
                                <a:cubicBezTo>
                                  <a:pt x="13226" y="21600"/>
                                  <a:pt x="10973" y="15595"/>
                                  <a:pt x="10973" y="15595"/>
                                </a:cubicBezTo>
                                <a:cubicBezTo>
                                  <a:pt x="10973" y="15595"/>
                                  <a:pt x="9645" y="21600"/>
                                  <a:pt x="9645" y="21600"/>
                                </a:cubicBezTo>
                                <a:cubicBezTo>
                                  <a:pt x="9645" y="21600"/>
                                  <a:pt x="0" y="19953"/>
                                  <a:pt x="0" y="19953"/>
                                </a:cubicBezTo>
                                <a:cubicBezTo>
                                  <a:pt x="0" y="19953"/>
                                  <a:pt x="2888" y="1840"/>
                                  <a:pt x="2888" y="1840"/>
                                </a:cubicBezTo>
                                <a:cubicBezTo>
                                  <a:pt x="2888" y="1840"/>
                                  <a:pt x="17153" y="0"/>
                                  <a:pt x="17153" y="0"/>
                                </a:cubicBezTo>
                              </a:path>
                            </a:pathLst>
                          </a:custGeom>
                          <a:solidFill>
                            <a:srgbClr val="0049a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0348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968" y="1620"/>
                                </a:moveTo>
                                <a:cubicBezTo>
                                  <a:pt x="2968" y="1620"/>
                                  <a:pt x="0" y="19440"/>
                                  <a:pt x="0" y="19440"/>
                                </a:cubicBezTo>
                                <a:cubicBezTo>
                                  <a:pt x="0" y="19440"/>
                                  <a:pt x="5771" y="21600"/>
                                  <a:pt x="10388" y="20520"/>
                                </a:cubicBezTo>
                                <a:cubicBezTo>
                                  <a:pt x="15005" y="19440"/>
                                  <a:pt x="21600" y="17820"/>
                                  <a:pt x="21600" y="17820"/>
                                </a:cubicBezTo>
                                <a:cubicBezTo>
                                  <a:pt x="21600" y="17820"/>
                                  <a:pt x="18467" y="0"/>
                                  <a:pt x="18467" y="0"/>
                                </a:cubicBezTo>
                                <a:cubicBezTo>
                                  <a:pt x="18467" y="0"/>
                                  <a:pt x="2968" y="1620"/>
                                  <a:pt x="2968" y="162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6120"/>
                            <a:ext cx="281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40" y="0"/>
                                </a:moveTo>
                                <a:cubicBezTo>
                                  <a:pt x="14040" y="0"/>
                                  <a:pt x="15702" y="4701"/>
                                  <a:pt x="17322" y="5372"/>
                                </a:cubicBezTo>
                                <a:cubicBezTo>
                                  <a:pt x="18900" y="6044"/>
                                  <a:pt x="21600" y="5372"/>
                                  <a:pt x="21600" y="5372"/>
                                </a:cubicBezTo>
                                <a:cubicBezTo>
                                  <a:pt x="21600" y="5372"/>
                                  <a:pt x="21475" y="10576"/>
                                  <a:pt x="21475" y="10576"/>
                                </a:cubicBezTo>
                                <a:cubicBezTo>
                                  <a:pt x="21475" y="10576"/>
                                  <a:pt x="17862" y="11919"/>
                                  <a:pt x="16449" y="10744"/>
                                </a:cubicBezTo>
                                <a:cubicBezTo>
                                  <a:pt x="15037" y="9569"/>
                                  <a:pt x="14123" y="9401"/>
                                  <a:pt x="14123" y="9401"/>
                                </a:cubicBezTo>
                                <a:cubicBezTo>
                                  <a:pt x="14123" y="9401"/>
                                  <a:pt x="15328" y="15277"/>
                                  <a:pt x="15452" y="17291"/>
                                </a:cubicBezTo>
                                <a:cubicBezTo>
                                  <a:pt x="15577" y="19250"/>
                                  <a:pt x="15203" y="20649"/>
                                  <a:pt x="15203" y="20649"/>
                                </a:cubicBezTo>
                                <a:cubicBezTo>
                                  <a:pt x="15203" y="20649"/>
                                  <a:pt x="10260" y="21320"/>
                                  <a:pt x="7851" y="21432"/>
                                </a:cubicBezTo>
                                <a:cubicBezTo>
                                  <a:pt x="5442" y="21488"/>
                                  <a:pt x="3323" y="21600"/>
                                  <a:pt x="3323" y="21600"/>
                                </a:cubicBezTo>
                                <a:cubicBezTo>
                                  <a:pt x="3323" y="21600"/>
                                  <a:pt x="3240" y="16396"/>
                                  <a:pt x="3240" y="16396"/>
                                </a:cubicBezTo>
                                <a:cubicBezTo>
                                  <a:pt x="3240" y="16396"/>
                                  <a:pt x="0" y="12591"/>
                                  <a:pt x="0" y="12591"/>
                                </a:cubicBezTo>
                                <a:cubicBezTo>
                                  <a:pt x="0" y="12591"/>
                                  <a:pt x="872" y="6547"/>
                                  <a:pt x="872" y="6547"/>
                                </a:cubicBezTo>
                                <a:cubicBezTo>
                                  <a:pt x="872" y="6547"/>
                                  <a:pt x="1786" y="3861"/>
                                  <a:pt x="3780" y="2742"/>
                                </a:cubicBezTo>
                                <a:cubicBezTo>
                                  <a:pt x="5815" y="1567"/>
                                  <a:pt x="8598" y="1623"/>
                                  <a:pt x="8598" y="1623"/>
                                </a:cubicBezTo>
                                <a:cubicBezTo>
                                  <a:pt x="8598" y="1623"/>
                                  <a:pt x="14040" y="0"/>
                                  <a:pt x="1404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06280"/>
                            <a:ext cx="77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" y="12240"/>
                                </a:moveTo>
                                <a:cubicBezTo>
                                  <a:pt x="1800" y="19296"/>
                                  <a:pt x="3150" y="20160"/>
                                  <a:pt x="8700" y="21024"/>
                                </a:cubicBezTo>
                                <a:cubicBezTo>
                                  <a:pt x="13050" y="21600"/>
                                  <a:pt x="16950" y="19008"/>
                                  <a:pt x="18150" y="13104"/>
                                </a:cubicBezTo>
                                <a:cubicBezTo>
                                  <a:pt x="18600" y="10800"/>
                                  <a:pt x="17700" y="10224"/>
                                  <a:pt x="17250" y="8784"/>
                                </a:cubicBezTo>
                                <a:cubicBezTo>
                                  <a:pt x="18750" y="5184"/>
                                  <a:pt x="21600" y="720"/>
                                  <a:pt x="17400" y="1296"/>
                                </a:cubicBezTo>
                                <a:cubicBezTo>
                                  <a:pt x="13200" y="2016"/>
                                  <a:pt x="8100" y="6480"/>
                                  <a:pt x="8100" y="6480"/>
                                </a:cubicBezTo>
                                <a:cubicBezTo>
                                  <a:pt x="8100" y="6480"/>
                                  <a:pt x="8850" y="864"/>
                                  <a:pt x="7500" y="576"/>
                                </a:cubicBezTo>
                                <a:cubicBezTo>
                                  <a:pt x="4500" y="0"/>
                                  <a:pt x="0" y="2592"/>
                                  <a:pt x="150" y="1224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536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8560"/>
                            <a:ext cx="57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74" y="0"/>
                                </a:moveTo>
                                <a:cubicBezTo>
                                  <a:pt x="9874" y="0"/>
                                  <a:pt x="16869" y="3948"/>
                                  <a:pt x="19131" y="8826"/>
                                </a:cubicBezTo>
                                <a:cubicBezTo>
                                  <a:pt x="21600" y="13587"/>
                                  <a:pt x="20777" y="21600"/>
                                  <a:pt x="20777" y="21600"/>
                                </a:cubicBezTo>
                                <a:cubicBezTo>
                                  <a:pt x="20777" y="21600"/>
                                  <a:pt x="15017" y="15445"/>
                                  <a:pt x="11314" y="11729"/>
                                </a:cubicBezTo>
                                <a:cubicBezTo>
                                  <a:pt x="7611" y="7897"/>
                                  <a:pt x="0" y="1394"/>
                                  <a:pt x="0" y="1394"/>
                                </a:cubicBezTo>
                                <a:cubicBezTo>
                                  <a:pt x="0" y="1394"/>
                                  <a:pt x="9874" y="0"/>
                                  <a:pt x="9874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124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687"/>
                                </a:moveTo>
                                <a:cubicBezTo>
                                  <a:pt x="21600" y="20687"/>
                                  <a:pt x="20520" y="10800"/>
                                  <a:pt x="18360" y="6541"/>
                                </a:cubicBezTo>
                                <a:cubicBezTo>
                                  <a:pt x="16470" y="2282"/>
                                  <a:pt x="16470" y="0"/>
                                  <a:pt x="16470" y="0"/>
                                </a:cubicBezTo>
                                <a:cubicBezTo>
                                  <a:pt x="16470" y="0"/>
                                  <a:pt x="0" y="2282"/>
                                  <a:pt x="0" y="2282"/>
                                </a:cubicBezTo>
                                <a:cubicBezTo>
                                  <a:pt x="0" y="2282"/>
                                  <a:pt x="6750" y="8062"/>
                                  <a:pt x="7290" y="11256"/>
                                </a:cubicBezTo>
                                <a:cubicBezTo>
                                  <a:pt x="7560" y="14451"/>
                                  <a:pt x="11880" y="21600"/>
                                  <a:pt x="11880" y="21600"/>
                                </a:cubicBezTo>
                                <a:cubicBezTo>
                                  <a:pt x="11880" y="21600"/>
                                  <a:pt x="21600" y="20687"/>
                                  <a:pt x="21600" y="2068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43720"/>
                            <a:ext cx="75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06" y="16422"/>
                                </a:moveTo>
                                <a:cubicBezTo>
                                  <a:pt x="2006" y="16422"/>
                                  <a:pt x="0" y="10652"/>
                                  <a:pt x="3240" y="7249"/>
                                </a:cubicBezTo>
                                <a:cubicBezTo>
                                  <a:pt x="6326" y="3699"/>
                                  <a:pt x="11109" y="0"/>
                                  <a:pt x="15274" y="592"/>
                                </a:cubicBezTo>
                                <a:cubicBezTo>
                                  <a:pt x="19440" y="1332"/>
                                  <a:pt x="20983" y="3255"/>
                                  <a:pt x="19903" y="5474"/>
                                </a:cubicBezTo>
                                <a:cubicBezTo>
                                  <a:pt x="18669" y="7693"/>
                                  <a:pt x="21600" y="11540"/>
                                  <a:pt x="19131" y="13167"/>
                                </a:cubicBezTo>
                                <a:cubicBezTo>
                                  <a:pt x="16663" y="14647"/>
                                  <a:pt x="19440" y="17458"/>
                                  <a:pt x="16663" y="19085"/>
                                </a:cubicBezTo>
                                <a:cubicBezTo>
                                  <a:pt x="13886" y="20564"/>
                                  <a:pt x="6326" y="21600"/>
                                  <a:pt x="6326" y="21600"/>
                                </a:cubicBezTo>
                                <a:cubicBezTo>
                                  <a:pt x="6326" y="21600"/>
                                  <a:pt x="2006" y="16422"/>
                                  <a:pt x="2006" y="16422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76120"/>
                            <a:ext cx="68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71" y="14632"/>
                                </a:moveTo>
                                <a:cubicBezTo>
                                  <a:pt x="7886" y="21600"/>
                                  <a:pt x="10629" y="21600"/>
                                  <a:pt x="14743" y="20032"/>
                                </a:cubicBezTo>
                                <a:cubicBezTo>
                                  <a:pt x="18857" y="18465"/>
                                  <a:pt x="21600" y="13065"/>
                                  <a:pt x="21600" y="13065"/>
                                </a:cubicBezTo>
                                <a:cubicBezTo>
                                  <a:pt x="21600" y="13065"/>
                                  <a:pt x="16971" y="9581"/>
                                  <a:pt x="15086" y="6097"/>
                                </a:cubicBezTo>
                                <a:cubicBezTo>
                                  <a:pt x="13029" y="2787"/>
                                  <a:pt x="12171" y="0"/>
                                  <a:pt x="12171" y="0"/>
                                </a:cubicBezTo>
                                <a:cubicBezTo>
                                  <a:pt x="12171" y="0"/>
                                  <a:pt x="5829" y="3135"/>
                                  <a:pt x="4457" y="5400"/>
                                </a:cubicBezTo>
                                <a:cubicBezTo>
                                  <a:pt x="2914" y="7665"/>
                                  <a:pt x="0" y="10974"/>
                                  <a:pt x="2571" y="1463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3800"/>
                            <a:ext cx="15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5" y="771"/>
                                </a:moveTo>
                                <a:cubicBezTo>
                                  <a:pt x="1775" y="771"/>
                                  <a:pt x="0" y="9000"/>
                                  <a:pt x="1775" y="13371"/>
                                </a:cubicBezTo>
                                <a:cubicBezTo>
                                  <a:pt x="3551" y="17829"/>
                                  <a:pt x="6140" y="19971"/>
                                  <a:pt x="7915" y="19371"/>
                                </a:cubicBezTo>
                                <a:cubicBezTo>
                                  <a:pt x="9616" y="18686"/>
                                  <a:pt x="14055" y="21600"/>
                                  <a:pt x="14055" y="21600"/>
                                </a:cubicBezTo>
                                <a:cubicBezTo>
                                  <a:pt x="14055" y="2160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775" y="771"/>
                                  <a:pt x="1775" y="771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6680"/>
                            <a:ext cx="183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85" y="1109"/>
                                </a:moveTo>
                                <a:cubicBezTo>
                                  <a:pt x="16885" y="1109"/>
                                  <a:pt x="16184" y="6917"/>
                                  <a:pt x="17522" y="7309"/>
                                </a:cubicBezTo>
                                <a:cubicBezTo>
                                  <a:pt x="18860" y="7700"/>
                                  <a:pt x="21600" y="7896"/>
                                  <a:pt x="20262" y="9136"/>
                                </a:cubicBezTo>
                                <a:cubicBezTo>
                                  <a:pt x="18924" y="10376"/>
                                  <a:pt x="18096" y="11094"/>
                                  <a:pt x="18096" y="11094"/>
                                </a:cubicBezTo>
                                <a:cubicBezTo>
                                  <a:pt x="18096" y="11094"/>
                                  <a:pt x="19051" y="14552"/>
                                  <a:pt x="17331" y="15727"/>
                                </a:cubicBezTo>
                                <a:cubicBezTo>
                                  <a:pt x="15611" y="16836"/>
                                  <a:pt x="13126" y="17815"/>
                                  <a:pt x="10641" y="17228"/>
                                </a:cubicBezTo>
                                <a:cubicBezTo>
                                  <a:pt x="8219" y="16640"/>
                                  <a:pt x="7264" y="15988"/>
                                  <a:pt x="7264" y="15988"/>
                                </a:cubicBezTo>
                                <a:cubicBezTo>
                                  <a:pt x="7264" y="15988"/>
                                  <a:pt x="7710" y="20621"/>
                                  <a:pt x="6053" y="21078"/>
                                </a:cubicBezTo>
                                <a:cubicBezTo>
                                  <a:pt x="4333" y="21600"/>
                                  <a:pt x="1784" y="20817"/>
                                  <a:pt x="1211" y="18011"/>
                                </a:cubicBezTo>
                                <a:cubicBezTo>
                                  <a:pt x="1720" y="17489"/>
                                  <a:pt x="2358" y="17358"/>
                                  <a:pt x="2549" y="16053"/>
                                </a:cubicBezTo>
                                <a:cubicBezTo>
                                  <a:pt x="2740" y="14813"/>
                                  <a:pt x="3122" y="12529"/>
                                  <a:pt x="3122" y="12529"/>
                                </a:cubicBezTo>
                                <a:cubicBezTo>
                                  <a:pt x="3122" y="12529"/>
                                  <a:pt x="573" y="11550"/>
                                  <a:pt x="382" y="9789"/>
                                </a:cubicBezTo>
                                <a:cubicBezTo>
                                  <a:pt x="191" y="8092"/>
                                  <a:pt x="0" y="5482"/>
                                  <a:pt x="1912" y="4829"/>
                                </a:cubicBezTo>
                                <a:cubicBezTo>
                                  <a:pt x="3759" y="4111"/>
                                  <a:pt x="6053" y="8875"/>
                                  <a:pt x="6053" y="8875"/>
                                </a:cubicBezTo>
                                <a:cubicBezTo>
                                  <a:pt x="6053" y="8875"/>
                                  <a:pt x="7710" y="0"/>
                                  <a:pt x="7710" y="0"/>
                                </a:cubicBezTo>
                                <a:cubicBezTo>
                                  <a:pt x="7710" y="0"/>
                                  <a:pt x="16885" y="1109"/>
                                  <a:pt x="16885" y="1109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888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600" y="4438"/>
                                  <a:pt x="7005" y="21600"/>
                                  <a:pt x="7005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7480"/>
                            <a:ext cx="47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93" y="21600"/>
                                </a:moveTo>
                                <a:cubicBezTo>
                                  <a:pt x="993" y="21600"/>
                                  <a:pt x="0" y="8816"/>
                                  <a:pt x="6207" y="4408"/>
                                </a:cubicBezTo>
                                <a:cubicBezTo>
                                  <a:pt x="12414" y="0"/>
                                  <a:pt x="21600" y="6612"/>
                                  <a:pt x="21600" y="66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724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319" y="5400"/>
                                </a:moveTo>
                                <a:cubicBezTo>
                                  <a:pt x="21319" y="5400"/>
                                  <a:pt x="14306" y="6171"/>
                                  <a:pt x="8416" y="3086"/>
                                </a:cubicBezTo>
                                <a:cubicBezTo>
                                  <a:pt x="2525" y="0"/>
                                  <a:pt x="0" y="4886"/>
                                  <a:pt x="2244" y="12343"/>
                                </a:cubicBezTo>
                                <a:cubicBezTo>
                                  <a:pt x="4208" y="19543"/>
                                  <a:pt x="10099" y="21600"/>
                                  <a:pt x="15990" y="15943"/>
                                </a:cubicBezTo>
                                <a:cubicBezTo>
                                  <a:pt x="21600" y="10286"/>
                                  <a:pt x="21319" y="5400"/>
                                  <a:pt x="21319" y="540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0520"/>
                            <a:ext cx="172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7080"/>
                            <a:ext cx="27360" cy="12600"/>
                          </a:xfrm>
                          <a:prstGeom prst="ellipse">
                            <a:avLst/>
                          </a:prstGeom>
                          <a:solidFill>
                            <a:srgbClr val="f39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9040"/>
                            <a:ext cx="171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91" y="232"/>
                                </a:moveTo>
                                <a:cubicBezTo>
                                  <a:pt x="8091" y="23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651" y="18813"/>
                                  <a:pt x="14194" y="19045"/>
                                </a:cubicBezTo>
                                <a:cubicBezTo>
                                  <a:pt x="9737" y="19510"/>
                                  <a:pt x="3771" y="21600"/>
                                  <a:pt x="2126" y="17187"/>
                                </a:cubicBezTo>
                                <a:cubicBezTo>
                                  <a:pt x="480" y="12542"/>
                                  <a:pt x="0" y="232"/>
                                  <a:pt x="0" y="232"/>
                                </a:cubicBezTo>
                                <a:cubicBezTo>
                                  <a:pt x="0" y="232"/>
                                  <a:pt x="8091" y="232"/>
                                  <a:pt x="8091" y="232"/>
                                </a:cubicBezTo>
                              </a:path>
                            </a:pathLst>
                          </a:custGeom>
                          <a:solidFill>
                            <a:srgbClr val="ffdf5e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218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43" y="2160"/>
                                </a:moveTo>
                                <a:cubicBezTo>
                                  <a:pt x="14561" y="0"/>
                                  <a:pt x="17194" y="1296"/>
                                  <a:pt x="18913" y="4147"/>
                                </a:cubicBezTo>
                                <a:cubicBezTo>
                                  <a:pt x="20687" y="6912"/>
                                  <a:pt x="21600" y="10973"/>
                                  <a:pt x="21170" y="12182"/>
                                </a:cubicBezTo>
                                <a:cubicBezTo>
                                  <a:pt x="20687" y="13306"/>
                                  <a:pt x="4728" y="21600"/>
                                  <a:pt x="2633" y="21341"/>
                                </a:cubicBezTo>
                                <a:cubicBezTo>
                                  <a:pt x="591" y="21082"/>
                                  <a:pt x="0" y="18576"/>
                                  <a:pt x="484" y="15120"/>
                                </a:cubicBezTo>
                                <a:cubicBezTo>
                                  <a:pt x="967" y="11664"/>
                                  <a:pt x="1558" y="5270"/>
                                  <a:pt x="8543" y="2160"/>
                                </a:cubicBezTo>
                              </a:path>
                            </a:pathLst>
                          </a:custGeom>
                          <a:solidFill>
                            <a:srgbClr val="ffdf5e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06600"/>
                            <a:ext cx="100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39" y="0"/>
                                </a:moveTo>
                                <a:cubicBezTo>
                                  <a:pt x="19839" y="0"/>
                                  <a:pt x="21600" y="10482"/>
                                  <a:pt x="19957" y="14294"/>
                                </a:cubicBezTo>
                                <a:cubicBezTo>
                                  <a:pt x="18430" y="18000"/>
                                  <a:pt x="12561" y="21600"/>
                                  <a:pt x="12561" y="21600"/>
                                </a:cubicBezTo>
                                <a:cubicBezTo>
                                  <a:pt x="12561" y="21600"/>
                                  <a:pt x="1996" y="15988"/>
                                  <a:pt x="1996" y="15988"/>
                                </a:cubicBezTo>
                                <a:cubicBezTo>
                                  <a:pt x="1996" y="15988"/>
                                  <a:pt x="0" y="5929"/>
                                  <a:pt x="0" y="5929"/>
                                </a:cubicBezTo>
                                <a:cubicBezTo>
                                  <a:pt x="0" y="5929"/>
                                  <a:pt x="19839" y="0"/>
                                  <a:pt x="19839" y="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31800"/>
                            <a:ext cx="115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532" y="0"/>
                                </a:moveTo>
                                <a:cubicBezTo>
                                  <a:pt x="9532" y="0"/>
                                  <a:pt x="9532" y="9818"/>
                                  <a:pt x="14400" y="10604"/>
                                </a:cubicBezTo>
                                <a:cubicBezTo>
                                  <a:pt x="19369" y="11291"/>
                                  <a:pt x="21600" y="10015"/>
                                  <a:pt x="21600" y="10015"/>
                                </a:cubicBezTo>
                                <a:cubicBezTo>
                                  <a:pt x="21600" y="10015"/>
                                  <a:pt x="20687" y="14924"/>
                                  <a:pt x="16530" y="16789"/>
                                </a:cubicBezTo>
                                <a:cubicBezTo>
                                  <a:pt x="12372" y="18753"/>
                                  <a:pt x="8417" y="21600"/>
                                  <a:pt x="8417" y="21600"/>
                                </a:cubicBezTo>
                                <a:cubicBezTo>
                                  <a:pt x="8417" y="21600"/>
                                  <a:pt x="0" y="10702"/>
                                  <a:pt x="0" y="10702"/>
                                </a:cubicBezTo>
                                <a:cubicBezTo>
                                  <a:pt x="0" y="10702"/>
                                  <a:pt x="913" y="687"/>
                                  <a:pt x="913" y="687"/>
                                </a:cubicBezTo>
                                <a:cubicBezTo>
                                  <a:pt x="913" y="687"/>
                                  <a:pt x="9532" y="0"/>
                                  <a:pt x="9532" y="0"/>
                                </a:cubicBezTo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05960"/>
                            <a:ext cx="87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795" y="4431"/>
                                </a:moveTo>
                                <a:cubicBezTo>
                                  <a:pt x="19575" y="8769"/>
                                  <a:pt x="21600" y="12831"/>
                                  <a:pt x="19575" y="17262"/>
                                </a:cubicBezTo>
                                <a:cubicBezTo>
                                  <a:pt x="17550" y="21600"/>
                                  <a:pt x="0" y="10800"/>
                                  <a:pt x="0" y="10800"/>
                                </a:cubicBezTo>
                                <a:cubicBezTo>
                                  <a:pt x="0" y="10800"/>
                                  <a:pt x="3105" y="0"/>
                                  <a:pt x="3105" y="0"/>
                                </a:cubicBezTo>
                                <a:cubicBezTo>
                                  <a:pt x="3105" y="0"/>
                                  <a:pt x="9045" y="185"/>
                                  <a:pt x="15795" y="44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2496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923" y="11891"/>
                                  <a:pt x="2367" y="14945"/>
                                </a:cubicBezTo>
                                <a:cubicBezTo>
                                  <a:pt x="2811" y="18000"/>
                                  <a:pt x="5474" y="21600"/>
                                  <a:pt x="5474" y="21600"/>
                                </a:cubicBezTo>
                                <a:cubicBezTo>
                                  <a:pt x="5474" y="21600"/>
                                  <a:pt x="21600" y="15491"/>
                                  <a:pt x="21600" y="15491"/>
                                </a:cubicBezTo>
                                <a:cubicBezTo>
                                  <a:pt x="21600" y="15491"/>
                                  <a:pt x="21452" y="11127"/>
                                  <a:pt x="21452" y="7418"/>
                                </a:cubicBezTo>
                                <a:cubicBezTo>
                                  <a:pt x="21452" y="3709"/>
                                  <a:pt x="20416" y="0"/>
                                  <a:pt x="20416" y="0"/>
                                </a:cubicBezTo>
                                <a:cubicBezTo>
                                  <a:pt x="20416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85080"/>
                            <a:ext cx="119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6" y="21600"/>
                                </a:moveTo>
                                <a:cubicBezTo>
                                  <a:pt x="8076" y="21600"/>
                                  <a:pt x="3600" y="16759"/>
                                  <a:pt x="2627" y="11917"/>
                                </a:cubicBezTo>
                                <a:cubicBezTo>
                                  <a:pt x="1654" y="7076"/>
                                  <a:pt x="0" y="1490"/>
                                  <a:pt x="0" y="1490"/>
                                </a:cubicBezTo>
                                <a:cubicBezTo>
                                  <a:pt x="0" y="1490"/>
                                  <a:pt x="3892" y="279"/>
                                  <a:pt x="6908" y="93"/>
                                </a:cubicBezTo>
                                <a:cubicBezTo>
                                  <a:pt x="9924" y="0"/>
                                  <a:pt x="13135" y="279"/>
                                  <a:pt x="13135" y="279"/>
                                </a:cubicBezTo>
                                <a:cubicBezTo>
                                  <a:pt x="13135" y="279"/>
                                  <a:pt x="15568" y="10148"/>
                                  <a:pt x="17319" y="13314"/>
                                </a:cubicBezTo>
                                <a:cubicBezTo>
                                  <a:pt x="19070" y="16479"/>
                                  <a:pt x="21600" y="20297"/>
                                  <a:pt x="21600" y="20297"/>
                                </a:cubicBezTo>
                                <a:cubicBezTo>
                                  <a:pt x="21600" y="20297"/>
                                  <a:pt x="8076" y="21600"/>
                                  <a:pt x="8076" y="21600"/>
                                </a:cubicBezTo>
                              </a:path>
                            </a:pathLst>
                          </a:custGeom>
                          <a:solidFill>
                            <a:srgbClr val="0000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68240"/>
                            <a:ext cx="209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60" y="109"/>
                                </a:moveTo>
                                <a:cubicBezTo>
                                  <a:pt x="14902" y="109"/>
                                  <a:pt x="19144" y="760"/>
                                  <a:pt x="20372" y="6078"/>
                                </a:cubicBezTo>
                                <a:cubicBezTo>
                                  <a:pt x="21600" y="11397"/>
                                  <a:pt x="20372" y="15847"/>
                                  <a:pt x="17470" y="17584"/>
                                </a:cubicBezTo>
                                <a:cubicBezTo>
                                  <a:pt x="14567" y="19429"/>
                                  <a:pt x="7591" y="21600"/>
                                  <a:pt x="4800" y="18778"/>
                                </a:cubicBezTo>
                                <a:cubicBezTo>
                                  <a:pt x="1953" y="15847"/>
                                  <a:pt x="0" y="8683"/>
                                  <a:pt x="3795" y="4342"/>
                                </a:cubicBezTo>
                                <a:cubicBezTo>
                                  <a:pt x="7591" y="0"/>
                                  <a:pt x="7256" y="109"/>
                                  <a:pt x="10660" y="10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7000"/>
                            <a:ext cx="1778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87" y="21600"/>
                                </a:moveTo>
                                <a:cubicBezTo>
                                  <a:pt x="1387" y="21600"/>
                                  <a:pt x="0" y="11814"/>
                                  <a:pt x="3897" y="7141"/>
                                </a:cubicBezTo>
                                <a:cubicBezTo>
                                  <a:pt x="7398" y="2909"/>
                                  <a:pt x="9050" y="1763"/>
                                  <a:pt x="13079" y="882"/>
                                </a:cubicBezTo>
                                <a:cubicBezTo>
                                  <a:pt x="17240" y="0"/>
                                  <a:pt x="21600" y="3527"/>
                                  <a:pt x="21600" y="3527"/>
                                </a:cubicBezTo>
                                <a:cubicBezTo>
                                  <a:pt x="21600" y="3527"/>
                                  <a:pt x="1387" y="21600"/>
                                  <a:pt x="1387" y="21600"/>
                                </a:cubicBezTo>
                              </a:path>
                            </a:pathLst>
                          </a:custGeom>
                          <a:solidFill>
                            <a:srgbClr val="ffdf5e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840"/>
                            <a:ext cx="340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78" y="3520"/>
                                </a:moveTo>
                                <a:cubicBezTo>
                                  <a:pt x="9699" y="261"/>
                                  <a:pt x="12795" y="0"/>
                                  <a:pt x="15134" y="522"/>
                                </a:cubicBezTo>
                                <a:cubicBezTo>
                                  <a:pt x="17473" y="1043"/>
                                  <a:pt x="19880" y="2564"/>
                                  <a:pt x="20534" y="4868"/>
                                </a:cubicBezTo>
                                <a:cubicBezTo>
                                  <a:pt x="21187" y="7214"/>
                                  <a:pt x="21600" y="8692"/>
                                  <a:pt x="21084" y="10387"/>
                                </a:cubicBezTo>
                                <a:cubicBezTo>
                                  <a:pt x="20568" y="12126"/>
                                  <a:pt x="14824" y="14777"/>
                                  <a:pt x="14790" y="14907"/>
                                </a:cubicBezTo>
                                <a:cubicBezTo>
                                  <a:pt x="14721" y="15037"/>
                                  <a:pt x="2889" y="21600"/>
                                  <a:pt x="2889" y="21600"/>
                                </a:cubicBezTo>
                                <a:cubicBezTo>
                                  <a:pt x="2889" y="21600"/>
                                  <a:pt x="550" y="20383"/>
                                  <a:pt x="310" y="17341"/>
                                </a:cubicBezTo>
                                <a:cubicBezTo>
                                  <a:pt x="34" y="14342"/>
                                  <a:pt x="0" y="9648"/>
                                  <a:pt x="1789" y="7649"/>
                                </a:cubicBezTo>
                                <a:cubicBezTo>
                                  <a:pt x="3543" y="5650"/>
                                  <a:pt x="4231" y="4520"/>
                                  <a:pt x="5778" y="352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329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2" y="5748"/>
                                </a:moveTo>
                                <a:cubicBezTo>
                                  <a:pt x="19892" y="5748"/>
                                  <a:pt x="21209" y="7140"/>
                                  <a:pt x="21422" y="9610"/>
                                </a:cubicBezTo>
                                <a:cubicBezTo>
                                  <a:pt x="21600" y="12080"/>
                                  <a:pt x="21529" y="17154"/>
                                  <a:pt x="21529" y="17154"/>
                                </a:cubicBezTo>
                                <a:cubicBezTo>
                                  <a:pt x="21529" y="17154"/>
                                  <a:pt x="3986" y="21600"/>
                                  <a:pt x="3986" y="21600"/>
                                </a:cubicBezTo>
                                <a:cubicBezTo>
                                  <a:pt x="3986" y="21600"/>
                                  <a:pt x="1317" y="20343"/>
                                  <a:pt x="1317" y="20343"/>
                                </a:cubicBezTo>
                                <a:cubicBezTo>
                                  <a:pt x="1317" y="20343"/>
                                  <a:pt x="1672" y="19579"/>
                                  <a:pt x="1672" y="19579"/>
                                </a:cubicBezTo>
                                <a:cubicBezTo>
                                  <a:pt x="1672" y="19579"/>
                                  <a:pt x="0" y="19444"/>
                                  <a:pt x="0" y="19444"/>
                                </a:cubicBezTo>
                                <a:cubicBezTo>
                                  <a:pt x="0" y="19444"/>
                                  <a:pt x="2633" y="16436"/>
                                  <a:pt x="2882" y="15358"/>
                                </a:cubicBezTo>
                                <a:cubicBezTo>
                                  <a:pt x="3167" y="14325"/>
                                  <a:pt x="3309" y="12529"/>
                                  <a:pt x="4163" y="11810"/>
                                </a:cubicBezTo>
                                <a:cubicBezTo>
                                  <a:pt x="4982" y="11047"/>
                                  <a:pt x="3630" y="4221"/>
                                  <a:pt x="3630" y="4221"/>
                                </a:cubicBezTo>
                                <a:cubicBezTo>
                                  <a:pt x="3630" y="4221"/>
                                  <a:pt x="4448" y="3054"/>
                                  <a:pt x="5622" y="1482"/>
                                </a:cubicBezTo>
                                <a:cubicBezTo>
                                  <a:pt x="6085" y="853"/>
                                  <a:pt x="6868" y="0"/>
                                  <a:pt x="6868" y="0"/>
                                </a:cubicBezTo>
                                <a:cubicBezTo>
                                  <a:pt x="6868" y="0"/>
                                  <a:pt x="19892" y="5748"/>
                                  <a:pt x="19892" y="5748"/>
                                </a:cubicBezTo>
                              </a:path>
                            </a:pathLst>
                          </a:custGeom>
                          <a:solidFill>
                            <a:srgbClr val="bf723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30840"/>
                            <a:ext cx="137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7" y="1924"/>
                                </a:moveTo>
                                <a:cubicBezTo>
                                  <a:pt x="4507" y="1924"/>
                                  <a:pt x="0" y="7783"/>
                                  <a:pt x="0" y="7783"/>
                                </a:cubicBezTo>
                                <a:cubicBezTo>
                                  <a:pt x="0" y="7783"/>
                                  <a:pt x="7398" y="21600"/>
                                  <a:pt x="7398" y="21600"/>
                                </a:cubicBezTo>
                                <a:cubicBezTo>
                                  <a:pt x="7398" y="21600"/>
                                  <a:pt x="18624" y="21338"/>
                                  <a:pt x="18624" y="21338"/>
                                </a:cubicBezTo>
                                <a:cubicBezTo>
                                  <a:pt x="18624" y="21338"/>
                                  <a:pt x="21600" y="10494"/>
                                  <a:pt x="21600" y="10494"/>
                                </a:cubicBezTo>
                                <a:cubicBezTo>
                                  <a:pt x="21600" y="10494"/>
                                  <a:pt x="19219" y="0"/>
                                  <a:pt x="19219" y="0"/>
                                </a:cubicBezTo>
                                <a:cubicBezTo>
                                  <a:pt x="19219" y="0"/>
                                  <a:pt x="4507" y="1924"/>
                                  <a:pt x="4507" y="192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43080"/>
                            <a:ext cx="70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01"/>
                                </a:moveTo>
                                <a:cubicBezTo>
                                  <a:pt x="0" y="1401"/>
                                  <a:pt x="13582" y="21600"/>
                                  <a:pt x="13582" y="21600"/>
                                </a:cubicBezTo>
                                <a:cubicBezTo>
                                  <a:pt x="13582" y="216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4320"/>
                            <a:ext cx="1173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030" y="0"/>
                                </a:moveTo>
                                <a:cubicBezTo>
                                  <a:pt x="15030" y="0"/>
                                  <a:pt x="6868" y="3808"/>
                                  <a:pt x="4380" y="7288"/>
                                </a:cubicBezTo>
                                <a:cubicBezTo>
                                  <a:pt x="1891" y="10767"/>
                                  <a:pt x="0" y="16610"/>
                                  <a:pt x="2090" y="18777"/>
                                </a:cubicBezTo>
                                <a:cubicBezTo>
                                  <a:pt x="4081" y="20878"/>
                                  <a:pt x="7665" y="21600"/>
                                  <a:pt x="10850" y="21469"/>
                                </a:cubicBezTo>
                                <a:cubicBezTo>
                                  <a:pt x="14135" y="21403"/>
                                  <a:pt x="19908" y="18843"/>
                                  <a:pt x="19908" y="18843"/>
                                </a:cubicBezTo>
                                <a:cubicBezTo>
                                  <a:pt x="19908" y="18843"/>
                                  <a:pt x="21600" y="7878"/>
                                  <a:pt x="21600" y="7878"/>
                                </a:cubicBezTo>
                                <a:cubicBezTo>
                                  <a:pt x="21600" y="7878"/>
                                  <a:pt x="15030" y="0"/>
                                  <a:pt x="15030" y="0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5960"/>
                            <a:ext cx="1098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59" y="16943"/>
                                </a:moveTo>
                                <a:cubicBezTo>
                                  <a:pt x="5959" y="16943"/>
                                  <a:pt x="8938" y="21600"/>
                                  <a:pt x="13726" y="20958"/>
                                </a:cubicBezTo>
                                <a:cubicBezTo>
                                  <a:pt x="18408" y="20396"/>
                                  <a:pt x="21600" y="18147"/>
                                  <a:pt x="20749" y="14052"/>
                                </a:cubicBezTo>
                                <a:cubicBezTo>
                                  <a:pt x="20004" y="10037"/>
                                  <a:pt x="15322" y="4978"/>
                                  <a:pt x="12024" y="3533"/>
                                </a:cubicBezTo>
                                <a:cubicBezTo>
                                  <a:pt x="8725" y="2088"/>
                                  <a:pt x="5639" y="0"/>
                                  <a:pt x="3192" y="562"/>
                                </a:cubicBezTo>
                                <a:cubicBezTo>
                                  <a:pt x="638" y="1124"/>
                                  <a:pt x="0" y="6825"/>
                                  <a:pt x="0" y="6825"/>
                                </a:cubicBezTo>
                                <a:cubicBezTo>
                                  <a:pt x="0" y="6825"/>
                                  <a:pt x="5959" y="16943"/>
                                  <a:pt x="5959" y="16943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78000"/>
                            <a:ext cx="306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02" y="798"/>
                                </a:moveTo>
                                <a:cubicBezTo>
                                  <a:pt x="6002" y="798"/>
                                  <a:pt x="9940" y="3057"/>
                                  <a:pt x="9940" y="3057"/>
                                </a:cubicBezTo>
                                <a:cubicBezTo>
                                  <a:pt x="9940" y="3057"/>
                                  <a:pt x="13686" y="0"/>
                                  <a:pt x="13686" y="0"/>
                                </a:cubicBezTo>
                                <a:cubicBezTo>
                                  <a:pt x="13686" y="0"/>
                                  <a:pt x="17968" y="6048"/>
                                  <a:pt x="18695" y="7610"/>
                                </a:cubicBezTo>
                                <a:cubicBezTo>
                                  <a:pt x="19459" y="9172"/>
                                  <a:pt x="21600" y="13558"/>
                                  <a:pt x="21600" y="15186"/>
                                </a:cubicBezTo>
                                <a:cubicBezTo>
                                  <a:pt x="21600" y="16782"/>
                                  <a:pt x="21600" y="17047"/>
                                  <a:pt x="20224" y="17911"/>
                                </a:cubicBezTo>
                                <a:cubicBezTo>
                                  <a:pt x="18886" y="18809"/>
                                  <a:pt x="15942" y="18609"/>
                                  <a:pt x="14566" y="19340"/>
                                </a:cubicBezTo>
                                <a:cubicBezTo>
                                  <a:pt x="13228" y="20071"/>
                                  <a:pt x="9902" y="21600"/>
                                  <a:pt x="8372" y="21168"/>
                                </a:cubicBezTo>
                                <a:cubicBezTo>
                                  <a:pt x="6843" y="20736"/>
                                  <a:pt x="5046" y="18709"/>
                                  <a:pt x="3441" y="18709"/>
                                </a:cubicBezTo>
                                <a:cubicBezTo>
                                  <a:pt x="1873" y="18709"/>
                                  <a:pt x="0" y="18609"/>
                                  <a:pt x="76" y="17346"/>
                                </a:cubicBezTo>
                                <a:cubicBezTo>
                                  <a:pt x="115" y="16050"/>
                                  <a:pt x="1759" y="10767"/>
                                  <a:pt x="2600" y="9870"/>
                                </a:cubicBezTo>
                                <a:cubicBezTo>
                                  <a:pt x="3441" y="8972"/>
                                  <a:pt x="4741" y="7610"/>
                                  <a:pt x="4511" y="6546"/>
                                </a:cubicBezTo>
                                <a:cubicBezTo>
                                  <a:pt x="4282" y="5450"/>
                                  <a:pt x="6002" y="798"/>
                                  <a:pt x="6002" y="798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65920"/>
                            <a:ext cx="277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997"/>
                                </a:moveTo>
                                <a:cubicBezTo>
                                  <a:pt x="0" y="4997"/>
                                  <a:pt x="4050" y="4513"/>
                                  <a:pt x="5653" y="8060"/>
                                </a:cubicBezTo>
                                <a:cubicBezTo>
                                  <a:pt x="7298" y="11606"/>
                                  <a:pt x="7973" y="21600"/>
                                  <a:pt x="10758" y="18054"/>
                                </a:cubicBezTo>
                                <a:cubicBezTo>
                                  <a:pt x="13584" y="14507"/>
                                  <a:pt x="15441" y="11122"/>
                                  <a:pt x="16959" y="10639"/>
                                </a:cubicBezTo>
                                <a:cubicBezTo>
                                  <a:pt x="18436" y="10155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0640"/>
                            <a:ext cx="49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18" y="21273"/>
                                </a:moveTo>
                                <a:cubicBezTo>
                                  <a:pt x="12818" y="21273"/>
                                  <a:pt x="0" y="8018"/>
                                  <a:pt x="0" y="8018"/>
                                </a:cubicBezTo>
                                <a:cubicBezTo>
                                  <a:pt x="0" y="8018"/>
                                  <a:pt x="6884" y="4255"/>
                                  <a:pt x="10444" y="2782"/>
                                </a:cubicBezTo>
                                <a:cubicBezTo>
                                  <a:pt x="14004" y="1309"/>
                                  <a:pt x="18514" y="0"/>
                                  <a:pt x="18514" y="0"/>
                                </a:cubicBezTo>
                                <a:cubicBezTo>
                                  <a:pt x="18514" y="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12818" y="21273"/>
                                  <a:pt x="12818" y="2127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84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20136" y="13629"/>
                                  <a:pt x="20136" y="9514"/>
                                </a:cubicBezTo>
                                <a:cubicBezTo>
                                  <a:pt x="20136" y="5914"/>
                                  <a:pt x="20502" y="257"/>
                                  <a:pt x="20502" y="257"/>
                                </a:cubicBezTo>
                                <a:cubicBezTo>
                                  <a:pt x="20502" y="257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0251" y="21600"/>
                                  <a:pt x="10251" y="21600"/>
                                </a:cubicBezTo>
                                <a:cubicBezTo>
                                  <a:pt x="10251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27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600"/>
                                </a:moveTo>
                                <a:cubicBezTo>
                                  <a:pt x="0" y="3600"/>
                                  <a:pt x="9106" y="0"/>
                                  <a:pt x="13765" y="1440"/>
                                </a:cubicBezTo>
                                <a:cubicBezTo>
                                  <a:pt x="18635" y="2880"/>
                                  <a:pt x="21600" y="9000"/>
                                  <a:pt x="21600" y="12960"/>
                                </a:cubicBezTo>
                                <a:cubicBezTo>
                                  <a:pt x="21600" y="16800"/>
                                  <a:pt x="20753" y="20520"/>
                                  <a:pt x="16941" y="21120"/>
                                </a:cubicBezTo>
                                <a:cubicBezTo>
                                  <a:pt x="13341" y="21600"/>
                                  <a:pt x="7624" y="18600"/>
                                  <a:pt x="7624" y="18600"/>
                                </a:cubicBezTo>
                                <a:cubicBezTo>
                                  <a:pt x="7624" y="18600"/>
                                  <a:pt x="0" y="3600"/>
                                  <a:pt x="0" y="360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7120"/>
                            <a:ext cx="28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21" y="558"/>
                                </a:moveTo>
                                <a:cubicBezTo>
                                  <a:pt x="15857" y="0"/>
                                  <a:pt x="17230" y="2282"/>
                                  <a:pt x="18437" y="4411"/>
                                </a:cubicBezTo>
                                <a:cubicBezTo>
                                  <a:pt x="19686" y="6592"/>
                                  <a:pt x="21600" y="12017"/>
                                  <a:pt x="20768" y="14400"/>
                                </a:cubicBezTo>
                                <a:cubicBezTo>
                                  <a:pt x="19977" y="16783"/>
                                  <a:pt x="17729" y="20383"/>
                                  <a:pt x="15357" y="20992"/>
                                </a:cubicBezTo>
                                <a:cubicBezTo>
                                  <a:pt x="13027" y="21600"/>
                                  <a:pt x="10197" y="21144"/>
                                  <a:pt x="8615" y="20332"/>
                                </a:cubicBezTo>
                                <a:cubicBezTo>
                                  <a:pt x="6992" y="19521"/>
                                  <a:pt x="6409" y="18456"/>
                                  <a:pt x="6409" y="18456"/>
                                </a:cubicBezTo>
                                <a:cubicBezTo>
                                  <a:pt x="6409" y="18456"/>
                                  <a:pt x="5660" y="19268"/>
                                  <a:pt x="4037" y="18963"/>
                                </a:cubicBezTo>
                                <a:cubicBezTo>
                                  <a:pt x="2455" y="18659"/>
                                  <a:pt x="749" y="17239"/>
                                  <a:pt x="375" y="15465"/>
                                </a:cubicBezTo>
                                <a:cubicBezTo>
                                  <a:pt x="0" y="13639"/>
                                  <a:pt x="416" y="11713"/>
                                  <a:pt x="1540" y="11611"/>
                                </a:cubicBezTo>
                                <a:cubicBezTo>
                                  <a:pt x="2622" y="11561"/>
                                  <a:pt x="4786" y="12980"/>
                                  <a:pt x="4786" y="12980"/>
                                </a:cubicBezTo>
                                <a:cubicBezTo>
                                  <a:pt x="4786" y="12980"/>
                                  <a:pt x="4953" y="4158"/>
                                  <a:pt x="4953" y="4158"/>
                                </a:cubicBezTo>
                                <a:cubicBezTo>
                                  <a:pt x="4953" y="4158"/>
                                  <a:pt x="6825" y="1318"/>
                                  <a:pt x="10821" y="558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2760"/>
                            <a:ext cx="52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00"/>
                                </a:moveTo>
                                <a:cubicBezTo>
                                  <a:pt x="21600" y="0"/>
                                  <a:pt x="20264" y="21600"/>
                                  <a:pt x="20264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8144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0880"/>
                                </a:moveTo>
                                <a:cubicBezTo>
                                  <a:pt x="21600" y="20880"/>
                                  <a:pt x="21600" y="720"/>
                                  <a:pt x="21600" y="720"/>
                                </a:cubicBezTo>
                                <a:cubicBezTo>
                                  <a:pt x="21600" y="720"/>
                                  <a:pt x="14160" y="0"/>
                                  <a:pt x="9840" y="0"/>
                                </a:cubicBezTo>
                                <a:cubicBezTo>
                                  <a:pt x="5520" y="0"/>
                                  <a:pt x="0" y="1800"/>
                                  <a:pt x="0" y="1800"/>
                                </a:cubicBezTo>
                                <a:cubicBezTo>
                                  <a:pt x="0" y="18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9600" y="12600"/>
                                  <a:pt x="9600" y="12600"/>
                                </a:cubicBezTo>
                                <a:cubicBezTo>
                                  <a:pt x="9600" y="12600"/>
                                  <a:pt x="21600" y="20880"/>
                                  <a:pt x="21600" y="20880"/>
                                </a:cubicBezTo>
                              </a:path>
                            </a:pathLst>
                          </a:custGeom>
                          <a:solidFill>
                            <a:srgbClr val="bf7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0520"/>
                            <a:ext cx="44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13961" y="0"/>
                                  <a:pt x="9220" y="4000"/>
                                </a:cubicBezTo>
                                <a:cubicBezTo>
                                  <a:pt x="4478" y="720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16000"/>
                            <a:ext cx="34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0" y="10580"/>
                                  <a:pt x="6857" y="5290"/>
                                </a:cubicBezTo>
                                <a:cubicBezTo>
                                  <a:pt x="14057" y="0"/>
                                  <a:pt x="21600" y="7494"/>
                                  <a:pt x="21600" y="74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768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00" y="21600"/>
                                </a:moveTo>
                                <a:cubicBezTo>
                                  <a:pt x="4800" y="21600"/>
                                  <a:pt x="0" y="7821"/>
                                  <a:pt x="7500" y="3724"/>
                                </a:cubicBezTo>
                                <a:cubicBezTo>
                                  <a:pt x="15000" y="0"/>
                                  <a:pt x="21600" y="13034"/>
                                  <a:pt x="21600" y="1303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292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8" y="21600"/>
                                </a:moveTo>
                                <a:cubicBezTo>
                                  <a:pt x="1588" y="21600"/>
                                  <a:pt x="0" y="5891"/>
                                  <a:pt x="7624" y="2749"/>
                                </a:cubicBezTo>
                                <a:cubicBezTo>
                                  <a:pt x="15247" y="0"/>
                                  <a:pt x="21600" y="13745"/>
                                  <a:pt x="21600" y="1374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98440"/>
                            <a:ext cx="5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2445" y="533"/>
                                  <a:pt x="2445" y="533"/>
                                </a:cubicBezTo>
                                <a:cubicBezTo>
                                  <a:pt x="2445" y="533"/>
                                  <a:pt x="0" y="20000"/>
                                  <a:pt x="10392" y="20800"/>
                                </a:cubicBezTo>
                                <a:cubicBezTo>
                                  <a:pt x="21192" y="216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40880"/>
                            <a:ext cx="156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00" y="2455"/>
                                </a:moveTo>
                                <a:cubicBezTo>
                                  <a:pt x="16200" y="0"/>
                                  <a:pt x="18075" y="0"/>
                                  <a:pt x="19875" y="2062"/>
                                </a:cubicBezTo>
                                <a:cubicBezTo>
                                  <a:pt x="21600" y="4124"/>
                                  <a:pt x="21150" y="6676"/>
                                  <a:pt x="17175" y="10898"/>
                                </a:cubicBezTo>
                                <a:cubicBezTo>
                                  <a:pt x="13200" y="15120"/>
                                  <a:pt x="8400" y="21600"/>
                                  <a:pt x="4200" y="19047"/>
                                </a:cubicBezTo>
                                <a:cubicBezTo>
                                  <a:pt x="0" y="16396"/>
                                  <a:pt x="0" y="13647"/>
                                  <a:pt x="1575" y="10604"/>
                                </a:cubicBezTo>
                                <a:cubicBezTo>
                                  <a:pt x="3075" y="7560"/>
                                  <a:pt x="6975" y="3927"/>
                                  <a:pt x="12000" y="2455"/>
                                </a:cubicBezTo>
                              </a:path>
                            </a:pathLst>
                          </a:custGeom>
                          <a:solidFill>
                            <a:srgbClr val="0049a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3728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341" y="19862"/>
                                </a:moveTo>
                                <a:cubicBezTo>
                                  <a:pt x="20647" y="14648"/>
                                  <a:pt x="21600" y="4469"/>
                                  <a:pt x="21600" y="4469"/>
                                </a:cubicBezTo>
                                <a:cubicBezTo>
                                  <a:pt x="21600" y="4469"/>
                                  <a:pt x="14612" y="0"/>
                                  <a:pt x="14612" y="0"/>
                                </a:cubicBezTo>
                                <a:cubicBezTo>
                                  <a:pt x="14612" y="0"/>
                                  <a:pt x="476" y="2483"/>
                                  <a:pt x="476" y="2483"/>
                                </a:cubicBezTo>
                                <a:cubicBezTo>
                                  <a:pt x="476" y="2483"/>
                                  <a:pt x="0" y="12166"/>
                                  <a:pt x="2065" y="16386"/>
                                </a:cubicBezTo>
                                <a:cubicBezTo>
                                  <a:pt x="4288" y="20855"/>
                                  <a:pt x="8894" y="21600"/>
                                  <a:pt x="13341" y="19862"/>
                                </a:cubicBezTo>
                              </a:path>
                            </a:pathLst>
                          </a:custGeom>
                          <a:solidFill>
                            <a:srgbClr val="222222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80760"/>
                            <a:ext cx="68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082"/>
                                </a:moveTo>
                                <a:cubicBezTo>
                                  <a:pt x="21600" y="5082"/>
                                  <a:pt x="17486" y="9021"/>
                                  <a:pt x="17143" y="11816"/>
                                </a:cubicBezTo>
                                <a:cubicBezTo>
                                  <a:pt x="16971" y="14612"/>
                                  <a:pt x="17143" y="19313"/>
                                  <a:pt x="17143" y="19313"/>
                                </a:cubicBezTo>
                                <a:cubicBezTo>
                                  <a:pt x="17143" y="19313"/>
                                  <a:pt x="11314" y="21600"/>
                                  <a:pt x="6343" y="20202"/>
                                </a:cubicBezTo>
                                <a:cubicBezTo>
                                  <a:pt x="1200" y="18932"/>
                                  <a:pt x="514" y="18551"/>
                                  <a:pt x="514" y="18551"/>
                                </a:cubicBezTo>
                                <a:cubicBezTo>
                                  <a:pt x="514" y="18551"/>
                                  <a:pt x="0" y="12198"/>
                                  <a:pt x="2057" y="9021"/>
                                </a:cubicBezTo>
                                <a:cubicBezTo>
                                  <a:pt x="4114" y="5845"/>
                                  <a:pt x="10971" y="0"/>
                                  <a:pt x="10971" y="0"/>
                                </a:cubicBezTo>
                                <a:cubicBezTo>
                                  <a:pt x="10971" y="0"/>
                                  <a:pt x="21600" y="5082"/>
                                  <a:pt x="21600" y="5082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1928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275" y="105"/>
                                </a:moveTo>
                                <a:cubicBezTo>
                                  <a:pt x="21275" y="105"/>
                                  <a:pt x="21600" y="9799"/>
                                  <a:pt x="19489" y="13381"/>
                                </a:cubicBezTo>
                                <a:cubicBezTo>
                                  <a:pt x="17215" y="16964"/>
                                  <a:pt x="15266" y="21600"/>
                                  <a:pt x="15266" y="21600"/>
                                </a:cubicBezTo>
                                <a:cubicBezTo>
                                  <a:pt x="15266" y="21600"/>
                                  <a:pt x="0" y="14962"/>
                                  <a:pt x="0" y="14962"/>
                                </a:cubicBezTo>
                                <a:cubicBezTo>
                                  <a:pt x="0" y="14962"/>
                                  <a:pt x="1949" y="12117"/>
                                  <a:pt x="3411" y="8219"/>
                                </a:cubicBezTo>
                                <a:cubicBezTo>
                                  <a:pt x="4710" y="4952"/>
                                  <a:pt x="4060" y="0"/>
                                  <a:pt x="4060" y="0"/>
                                </a:cubicBezTo>
                                <a:cubicBezTo>
                                  <a:pt x="4060" y="0"/>
                                  <a:pt x="21275" y="105"/>
                                  <a:pt x="21275" y="105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81200"/>
                            <a:ext cx="102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528" y="21600"/>
                                </a:moveTo>
                                <a:cubicBezTo>
                                  <a:pt x="13528" y="21600"/>
                                  <a:pt x="16598" y="16518"/>
                                  <a:pt x="17621" y="13341"/>
                                </a:cubicBezTo>
                                <a:cubicBezTo>
                                  <a:pt x="18644" y="10271"/>
                                  <a:pt x="21600" y="1482"/>
                                  <a:pt x="21600" y="1482"/>
                                </a:cubicBezTo>
                                <a:cubicBezTo>
                                  <a:pt x="21600" y="1482"/>
                                  <a:pt x="15120" y="0"/>
                                  <a:pt x="13415" y="0"/>
                                </a:cubicBezTo>
                                <a:cubicBezTo>
                                  <a:pt x="11709" y="0"/>
                                  <a:pt x="9208" y="212"/>
                                  <a:pt x="9208" y="212"/>
                                </a:cubicBezTo>
                                <a:cubicBezTo>
                                  <a:pt x="9208" y="212"/>
                                  <a:pt x="7162" y="6882"/>
                                  <a:pt x="5457" y="9635"/>
                                </a:cubicBezTo>
                                <a:cubicBezTo>
                                  <a:pt x="3865" y="12282"/>
                                  <a:pt x="0" y="19588"/>
                                  <a:pt x="0" y="19588"/>
                                </a:cubicBezTo>
                                <a:cubicBezTo>
                                  <a:pt x="0" y="19588"/>
                                  <a:pt x="13528" y="21600"/>
                                  <a:pt x="13528" y="21600"/>
                                </a:cubicBezTo>
                              </a:path>
                            </a:pathLst>
                          </a:custGeom>
                          <a:solidFill>
                            <a:srgbClr val="222222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45280"/>
                            <a:ext cx="158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26" y="1779"/>
                                </a:moveTo>
                                <a:cubicBezTo>
                                  <a:pt x="16866" y="2287"/>
                                  <a:pt x="21600" y="7878"/>
                                  <a:pt x="21600" y="12579"/>
                                </a:cubicBezTo>
                                <a:cubicBezTo>
                                  <a:pt x="21600" y="17280"/>
                                  <a:pt x="21452" y="20838"/>
                                  <a:pt x="15756" y="21219"/>
                                </a:cubicBezTo>
                                <a:cubicBezTo>
                                  <a:pt x="10060" y="21600"/>
                                  <a:pt x="1553" y="19948"/>
                                  <a:pt x="814" y="13595"/>
                                </a:cubicBezTo>
                                <a:cubicBezTo>
                                  <a:pt x="0" y="7115"/>
                                  <a:pt x="370" y="0"/>
                                  <a:pt x="10726" y="1779"/>
                                </a:cubicBezTo>
                              </a:path>
                            </a:pathLst>
                          </a:custGeom>
                          <a:solidFill>
                            <a:srgbClr val="0049a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30720"/>
                            <a:ext cx="233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29" y="0"/>
                                </a:moveTo>
                                <a:cubicBezTo>
                                  <a:pt x="18629" y="0"/>
                                  <a:pt x="21600" y="2296"/>
                                  <a:pt x="21449" y="6378"/>
                                </a:cubicBezTo>
                                <a:cubicBezTo>
                                  <a:pt x="21298" y="10545"/>
                                  <a:pt x="20543" y="19814"/>
                                  <a:pt x="19435" y="20494"/>
                                </a:cubicBezTo>
                                <a:cubicBezTo>
                                  <a:pt x="18327" y="21090"/>
                                  <a:pt x="13695" y="21600"/>
                                  <a:pt x="11480" y="20494"/>
                                </a:cubicBezTo>
                                <a:cubicBezTo>
                                  <a:pt x="9264" y="19389"/>
                                  <a:pt x="8811" y="18454"/>
                                  <a:pt x="8811" y="18454"/>
                                </a:cubicBezTo>
                                <a:cubicBezTo>
                                  <a:pt x="8811" y="18454"/>
                                  <a:pt x="9113" y="13691"/>
                                  <a:pt x="9113" y="13691"/>
                                </a:cubicBezTo>
                                <a:cubicBezTo>
                                  <a:pt x="9113" y="13691"/>
                                  <a:pt x="8257" y="17348"/>
                                  <a:pt x="8257" y="17348"/>
                                </a:cubicBezTo>
                                <a:cubicBezTo>
                                  <a:pt x="8257" y="17348"/>
                                  <a:pt x="4531" y="16583"/>
                                  <a:pt x="2719" y="13946"/>
                                </a:cubicBezTo>
                                <a:cubicBezTo>
                                  <a:pt x="856" y="11310"/>
                                  <a:pt x="0" y="10035"/>
                                  <a:pt x="0" y="10035"/>
                                </a:cubicBezTo>
                                <a:cubicBezTo>
                                  <a:pt x="957" y="6208"/>
                                  <a:pt x="4179" y="1786"/>
                                  <a:pt x="4179" y="1786"/>
                                </a:cubicBezTo>
                                <a:cubicBezTo>
                                  <a:pt x="4179" y="1786"/>
                                  <a:pt x="18629" y="0"/>
                                  <a:pt x="1862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55120"/>
                            <a:ext cx="8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519"/>
                                </a:moveTo>
                                <a:cubicBezTo>
                                  <a:pt x="21600" y="9519"/>
                                  <a:pt x="19454" y="16475"/>
                                  <a:pt x="15878" y="18305"/>
                                </a:cubicBezTo>
                                <a:cubicBezTo>
                                  <a:pt x="12302" y="20136"/>
                                  <a:pt x="3862" y="21600"/>
                                  <a:pt x="3862" y="21600"/>
                                </a:cubicBezTo>
                                <a:cubicBezTo>
                                  <a:pt x="3862" y="21600"/>
                                  <a:pt x="0" y="1953"/>
                                  <a:pt x="0" y="1953"/>
                                </a:cubicBezTo>
                                <a:cubicBezTo>
                                  <a:pt x="0" y="1953"/>
                                  <a:pt x="11873" y="0"/>
                                  <a:pt x="11873" y="0"/>
                                </a:cubicBezTo>
                                <a:cubicBezTo>
                                  <a:pt x="11873" y="0"/>
                                  <a:pt x="21600" y="9519"/>
                                  <a:pt x="21600" y="951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8212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85" y="1291"/>
                                </a:moveTo>
                                <a:cubicBezTo>
                                  <a:pt x="4785" y="1291"/>
                                  <a:pt x="10663" y="0"/>
                                  <a:pt x="14491" y="1526"/>
                                </a:cubicBezTo>
                                <a:cubicBezTo>
                                  <a:pt x="18319" y="3052"/>
                                  <a:pt x="21600" y="9861"/>
                                  <a:pt x="19549" y="11622"/>
                                </a:cubicBezTo>
                                <a:cubicBezTo>
                                  <a:pt x="17499" y="13265"/>
                                  <a:pt x="16542" y="15613"/>
                                  <a:pt x="16132" y="18196"/>
                                </a:cubicBezTo>
                                <a:cubicBezTo>
                                  <a:pt x="15722" y="20778"/>
                                  <a:pt x="12030" y="21600"/>
                                  <a:pt x="10253" y="19252"/>
                                </a:cubicBezTo>
                                <a:cubicBezTo>
                                  <a:pt x="8476" y="16787"/>
                                  <a:pt x="7382" y="15026"/>
                                  <a:pt x="4785" y="15730"/>
                                </a:cubicBezTo>
                                <a:cubicBezTo>
                                  <a:pt x="2187" y="16435"/>
                                  <a:pt x="0" y="15613"/>
                                  <a:pt x="0" y="12913"/>
                                </a:cubicBezTo>
                                <a:cubicBezTo>
                                  <a:pt x="0" y="10330"/>
                                  <a:pt x="0" y="3991"/>
                                  <a:pt x="0" y="3991"/>
                                </a:cubicBezTo>
                                <a:cubicBezTo>
                                  <a:pt x="0" y="3991"/>
                                  <a:pt x="4785" y="1291"/>
                                  <a:pt x="4785" y="1291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81320"/>
                            <a:ext cx="121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744" y="360"/>
                                </a:moveTo>
                                <a:cubicBezTo>
                                  <a:pt x="15744" y="360"/>
                                  <a:pt x="21600" y="11160"/>
                                  <a:pt x="21600" y="11520"/>
                                </a:cubicBezTo>
                                <a:cubicBezTo>
                                  <a:pt x="21600" y="11880"/>
                                  <a:pt x="11232" y="21600"/>
                                  <a:pt x="11232" y="21600"/>
                                </a:cubicBezTo>
                                <a:cubicBezTo>
                                  <a:pt x="11232" y="21600"/>
                                  <a:pt x="288" y="11400"/>
                                  <a:pt x="192" y="10800"/>
                                </a:cubicBezTo>
                                <a:cubicBezTo>
                                  <a:pt x="0" y="10320"/>
                                  <a:pt x="4032" y="0"/>
                                  <a:pt x="4032" y="0"/>
                                </a:cubicBezTo>
                                <a:cubicBezTo>
                                  <a:pt x="4032" y="0"/>
                                  <a:pt x="15744" y="360"/>
                                  <a:pt x="15744" y="360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86360"/>
                            <a:ext cx="353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661" y="1497"/>
                                </a:moveTo>
                                <a:cubicBezTo>
                                  <a:pt x="16623" y="1646"/>
                                  <a:pt x="18581" y="4091"/>
                                  <a:pt x="19344" y="5537"/>
                                </a:cubicBezTo>
                                <a:cubicBezTo>
                                  <a:pt x="20074" y="7034"/>
                                  <a:pt x="21600" y="10725"/>
                                  <a:pt x="21600" y="10725"/>
                                </a:cubicBezTo>
                                <a:cubicBezTo>
                                  <a:pt x="21600" y="10725"/>
                                  <a:pt x="21335" y="12920"/>
                                  <a:pt x="20704" y="13668"/>
                                </a:cubicBezTo>
                                <a:cubicBezTo>
                                  <a:pt x="20074" y="14417"/>
                                  <a:pt x="19443" y="14616"/>
                                  <a:pt x="19443" y="14616"/>
                                </a:cubicBezTo>
                                <a:cubicBezTo>
                                  <a:pt x="19443" y="14616"/>
                                  <a:pt x="17552" y="10775"/>
                                  <a:pt x="17187" y="10326"/>
                                </a:cubicBezTo>
                                <a:cubicBezTo>
                                  <a:pt x="16789" y="9877"/>
                                  <a:pt x="15893" y="9877"/>
                                  <a:pt x="15893" y="9877"/>
                                </a:cubicBezTo>
                                <a:cubicBezTo>
                                  <a:pt x="15893" y="9877"/>
                                  <a:pt x="16723" y="14317"/>
                                  <a:pt x="16689" y="15664"/>
                                </a:cubicBezTo>
                                <a:cubicBezTo>
                                  <a:pt x="16623" y="16961"/>
                                  <a:pt x="16059" y="18008"/>
                                  <a:pt x="14865" y="19106"/>
                                </a:cubicBezTo>
                                <a:cubicBezTo>
                                  <a:pt x="13703" y="20203"/>
                                  <a:pt x="10551" y="21600"/>
                                  <a:pt x="8527" y="21051"/>
                                </a:cubicBezTo>
                                <a:cubicBezTo>
                                  <a:pt x="6536" y="20453"/>
                                  <a:pt x="5043" y="18757"/>
                                  <a:pt x="5043" y="18757"/>
                                </a:cubicBezTo>
                                <a:cubicBezTo>
                                  <a:pt x="5043" y="18757"/>
                                  <a:pt x="4911" y="13818"/>
                                  <a:pt x="4911" y="13818"/>
                                </a:cubicBezTo>
                                <a:cubicBezTo>
                                  <a:pt x="4911" y="13818"/>
                                  <a:pt x="1858" y="14616"/>
                                  <a:pt x="995" y="12870"/>
                                </a:cubicBezTo>
                                <a:cubicBezTo>
                                  <a:pt x="100" y="11074"/>
                                  <a:pt x="0" y="8580"/>
                                  <a:pt x="498" y="7383"/>
                                </a:cubicBezTo>
                                <a:cubicBezTo>
                                  <a:pt x="995" y="6186"/>
                                  <a:pt x="2422" y="3941"/>
                                  <a:pt x="3583" y="2744"/>
                                </a:cubicBezTo>
                                <a:cubicBezTo>
                                  <a:pt x="4778" y="1546"/>
                                  <a:pt x="5740" y="998"/>
                                  <a:pt x="6337" y="748"/>
                                </a:cubicBezTo>
                                <a:cubicBezTo>
                                  <a:pt x="6935" y="549"/>
                                  <a:pt x="9124" y="0"/>
                                  <a:pt x="9124" y="0"/>
                                </a:cubicBezTo>
                                <a:cubicBezTo>
                                  <a:pt x="9124" y="0"/>
                                  <a:pt x="10120" y="2444"/>
                                  <a:pt x="10783" y="3691"/>
                                </a:cubicBezTo>
                                <a:cubicBezTo>
                                  <a:pt x="11480" y="4939"/>
                                  <a:pt x="12276" y="5637"/>
                                  <a:pt x="12276" y="5637"/>
                                </a:cubicBezTo>
                                <a:cubicBezTo>
                                  <a:pt x="12276" y="5637"/>
                                  <a:pt x="13637" y="4091"/>
                                  <a:pt x="14035" y="3691"/>
                                </a:cubicBezTo>
                                <a:cubicBezTo>
                                  <a:pt x="14433" y="3342"/>
                                  <a:pt x="15661" y="1497"/>
                                  <a:pt x="15661" y="1497"/>
                                </a:cubicBezTo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97160"/>
                            <a:ext cx="12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34" y="20480"/>
                                </a:moveTo>
                                <a:cubicBezTo>
                                  <a:pt x="14462" y="21600"/>
                                  <a:pt x="16223" y="16640"/>
                                  <a:pt x="17892" y="13760"/>
                                </a:cubicBezTo>
                                <a:cubicBezTo>
                                  <a:pt x="19561" y="10880"/>
                                  <a:pt x="21600" y="6720"/>
                                  <a:pt x="21600" y="6720"/>
                                </a:cubicBezTo>
                                <a:cubicBezTo>
                                  <a:pt x="21600" y="6720"/>
                                  <a:pt x="19097" y="4320"/>
                                  <a:pt x="19097" y="4320"/>
                                </a:cubicBezTo>
                                <a:cubicBezTo>
                                  <a:pt x="19097" y="4320"/>
                                  <a:pt x="10939" y="15200"/>
                                  <a:pt x="10939" y="15200"/>
                                </a:cubicBezTo>
                                <a:cubicBezTo>
                                  <a:pt x="10939" y="15200"/>
                                  <a:pt x="4450" y="5280"/>
                                  <a:pt x="4172" y="3360"/>
                                </a:cubicBezTo>
                                <a:cubicBezTo>
                                  <a:pt x="3894" y="1440"/>
                                  <a:pt x="3245" y="0"/>
                                  <a:pt x="3245" y="0"/>
                                </a:cubicBezTo>
                                <a:cubicBezTo>
                                  <a:pt x="3245" y="0"/>
                                  <a:pt x="0" y="4480"/>
                                  <a:pt x="0" y="4480"/>
                                </a:cubicBezTo>
                                <a:cubicBezTo>
                                  <a:pt x="0" y="4480"/>
                                  <a:pt x="1761" y="9280"/>
                                  <a:pt x="3615" y="13120"/>
                                </a:cubicBezTo>
                                <a:cubicBezTo>
                                  <a:pt x="5562" y="16800"/>
                                  <a:pt x="6582" y="20160"/>
                                  <a:pt x="9734" y="20480"/>
                                </a:cubicBezTo>
                              </a:path>
                            </a:pathLst>
                          </a:custGeom>
                          <a:solidFill>
                            <a:srgbClr val="ffd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86360"/>
                            <a:ext cx="353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661" y="1497"/>
                                </a:moveTo>
                                <a:cubicBezTo>
                                  <a:pt x="16623" y="1646"/>
                                  <a:pt x="18581" y="4091"/>
                                  <a:pt x="19344" y="5537"/>
                                </a:cubicBezTo>
                                <a:cubicBezTo>
                                  <a:pt x="20074" y="7034"/>
                                  <a:pt x="21600" y="10725"/>
                                  <a:pt x="21600" y="10725"/>
                                </a:cubicBezTo>
                                <a:cubicBezTo>
                                  <a:pt x="21467" y="13868"/>
                                  <a:pt x="19443" y="14616"/>
                                  <a:pt x="19443" y="14616"/>
                                </a:cubicBezTo>
                                <a:cubicBezTo>
                                  <a:pt x="19443" y="14616"/>
                                  <a:pt x="17552" y="10775"/>
                                  <a:pt x="17187" y="10326"/>
                                </a:cubicBezTo>
                                <a:cubicBezTo>
                                  <a:pt x="16789" y="9877"/>
                                  <a:pt x="15893" y="9877"/>
                                  <a:pt x="15893" y="9877"/>
                                </a:cubicBezTo>
                                <a:cubicBezTo>
                                  <a:pt x="15893" y="9877"/>
                                  <a:pt x="16723" y="14317"/>
                                  <a:pt x="16689" y="15664"/>
                                </a:cubicBezTo>
                                <a:cubicBezTo>
                                  <a:pt x="16623" y="16961"/>
                                  <a:pt x="16059" y="18008"/>
                                  <a:pt x="14865" y="19106"/>
                                </a:cubicBezTo>
                                <a:cubicBezTo>
                                  <a:pt x="13703" y="20203"/>
                                  <a:pt x="10551" y="21600"/>
                                  <a:pt x="8527" y="21051"/>
                                </a:cubicBezTo>
                                <a:cubicBezTo>
                                  <a:pt x="6536" y="20453"/>
                                  <a:pt x="5043" y="18757"/>
                                  <a:pt x="5043" y="18757"/>
                                </a:cubicBezTo>
                                <a:cubicBezTo>
                                  <a:pt x="5043" y="18757"/>
                                  <a:pt x="4911" y="13818"/>
                                  <a:pt x="4911" y="13818"/>
                                </a:cubicBezTo>
                                <a:cubicBezTo>
                                  <a:pt x="4911" y="13818"/>
                                  <a:pt x="1858" y="14616"/>
                                  <a:pt x="995" y="12870"/>
                                </a:cubicBezTo>
                                <a:cubicBezTo>
                                  <a:pt x="100" y="11074"/>
                                  <a:pt x="0" y="8580"/>
                                  <a:pt x="498" y="7383"/>
                                </a:cubicBezTo>
                                <a:cubicBezTo>
                                  <a:pt x="995" y="6186"/>
                                  <a:pt x="2422" y="3941"/>
                                  <a:pt x="3583" y="2744"/>
                                </a:cubicBezTo>
                                <a:cubicBezTo>
                                  <a:pt x="4778" y="1546"/>
                                  <a:pt x="5740" y="998"/>
                                  <a:pt x="6337" y="748"/>
                                </a:cubicBezTo>
                                <a:cubicBezTo>
                                  <a:pt x="6935" y="549"/>
                                  <a:pt x="9124" y="0"/>
                                  <a:pt x="9124" y="0"/>
                                </a:cubicBezTo>
                                <a:cubicBezTo>
                                  <a:pt x="9124" y="0"/>
                                  <a:pt x="10153" y="3592"/>
                                  <a:pt x="12276" y="5637"/>
                                </a:cubicBezTo>
                                <a:cubicBezTo>
                                  <a:pt x="13040" y="4689"/>
                                  <a:pt x="15661" y="1497"/>
                                  <a:pt x="15661" y="149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76280"/>
                            <a:ext cx="68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87" y="0"/>
                                </a:moveTo>
                                <a:cubicBezTo>
                                  <a:pt x="12787" y="0"/>
                                  <a:pt x="5702" y="8594"/>
                                  <a:pt x="3456" y="12077"/>
                                </a:cubicBezTo>
                                <a:cubicBezTo>
                                  <a:pt x="1037" y="15445"/>
                                  <a:pt x="0" y="20090"/>
                                  <a:pt x="0" y="20090"/>
                                </a:cubicBezTo>
                                <a:cubicBezTo>
                                  <a:pt x="0" y="20090"/>
                                  <a:pt x="6739" y="21600"/>
                                  <a:pt x="6739" y="21600"/>
                                </a:cubicBezTo>
                                <a:cubicBezTo>
                                  <a:pt x="6739" y="21600"/>
                                  <a:pt x="7258" y="18697"/>
                                  <a:pt x="10195" y="15445"/>
                                </a:cubicBezTo>
                                <a:cubicBezTo>
                                  <a:pt x="13306" y="12194"/>
                                  <a:pt x="21600" y="5342"/>
                                  <a:pt x="21600" y="5342"/>
                                </a:cubicBezTo>
                                <a:cubicBezTo>
                                  <a:pt x="21600" y="5342"/>
                                  <a:pt x="12787" y="0"/>
                                  <a:pt x="1278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8204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353" y="0"/>
                                </a:moveTo>
                                <a:cubicBezTo>
                                  <a:pt x="9353" y="0"/>
                                  <a:pt x="17146" y="2061"/>
                                  <a:pt x="18928" y="4123"/>
                                </a:cubicBezTo>
                                <a:cubicBezTo>
                                  <a:pt x="20487" y="6274"/>
                                  <a:pt x="21600" y="10666"/>
                                  <a:pt x="19819" y="13265"/>
                                </a:cubicBezTo>
                                <a:cubicBezTo>
                                  <a:pt x="18260" y="15954"/>
                                  <a:pt x="17146" y="20883"/>
                                  <a:pt x="14474" y="21241"/>
                                </a:cubicBezTo>
                                <a:cubicBezTo>
                                  <a:pt x="12025" y="21600"/>
                                  <a:pt x="10243" y="19897"/>
                                  <a:pt x="10911" y="17298"/>
                                </a:cubicBezTo>
                                <a:cubicBezTo>
                                  <a:pt x="11579" y="14609"/>
                                  <a:pt x="11579" y="11472"/>
                                  <a:pt x="11357" y="9321"/>
                                </a:cubicBezTo>
                                <a:cubicBezTo>
                                  <a:pt x="10911" y="7170"/>
                                  <a:pt x="0" y="3047"/>
                                  <a:pt x="0" y="3047"/>
                                </a:cubicBezTo>
                                <a:cubicBezTo>
                                  <a:pt x="0" y="3047"/>
                                  <a:pt x="9353" y="0"/>
                                  <a:pt x="9353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96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51880"/>
                            <a:ext cx="82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53" y="6813"/>
                                </a:moveTo>
                                <a:cubicBezTo>
                                  <a:pt x="5082" y="2319"/>
                                  <a:pt x="7765" y="0"/>
                                  <a:pt x="12282" y="870"/>
                                </a:cubicBezTo>
                                <a:cubicBezTo>
                                  <a:pt x="16941" y="1740"/>
                                  <a:pt x="21600" y="7103"/>
                                  <a:pt x="20047" y="8553"/>
                                </a:cubicBezTo>
                                <a:cubicBezTo>
                                  <a:pt x="18635" y="10148"/>
                                  <a:pt x="15529" y="8988"/>
                                  <a:pt x="15529" y="8988"/>
                                </a:cubicBezTo>
                                <a:cubicBezTo>
                                  <a:pt x="15529" y="8988"/>
                                  <a:pt x="17365" y="12467"/>
                                  <a:pt x="15671" y="14352"/>
                                </a:cubicBezTo>
                                <a:cubicBezTo>
                                  <a:pt x="13976" y="16236"/>
                                  <a:pt x="11294" y="15511"/>
                                  <a:pt x="11294" y="15511"/>
                                </a:cubicBezTo>
                                <a:cubicBezTo>
                                  <a:pt x="11294" y="15511"/>
                                  <a:pt x="12706" y="19136"/>
                                  <a:pt x="10447" y="20440"/>
                                </a:cubicBezTo>
                                <a:cubicBezTo>
                                  <a:pt x="8188" y="21600"/>
                                  <a:pt x="6353" y="21600"/>
                                  <a:pt x="3953" y="18846"/>
                                </a:cubicBezTo>
                                <a:cubicBezTo>
                                  <a:pt x="1694" y="16091"/>
                                  <a:pt x="0" y="12032"/>
                                  <a:pt x="1553" y="6813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46840"/>
                            <a:ext cx="58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7"/>
                                </a:moveTo>
                                <a:cubicBezTo>
                                  <a:pt x="0" y="697"/>
                                  <a:pt x="6864" y="0"/>
                                  <a:pt x="12516" y="8361"/>
                                </a:cubicBezTo>
                                <a:cubicBezTo>
                                  <a:pt x="18168" y="16026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414720"/>
                            <a:ext cx="119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978" y="0"/>
                                </a:moveTo>
                                <a:cubicBezTo>
                                  <a:pt x="11978" y="0"/>
                                  <a:pt x="21011" y="8026"/>
                                  <a:pt x="21305" y="12157"/>
                                </a:cubicBezTo>
                                <a:cubicBezTo>
                                  <a:pt x="21600" y="16407"/>
                                  <a:pt x="18949" y="20538"/>
                                  <a:pt x="14040" y="21128"/>
                                </a:cubicBezTo>
                                <a:cubicBezTo>
                                  <a:pt x="9131" y="21600"/>
                                  <a:pt x="5793" y="19475"/>
                                  <a:pt x="4025" y="17469"/>
                                </a:cubicBezTo>
                                <a:cubicBezTo>
                                  <a:pt x="2258" y="15344"/>
                                  <a:pt x="0" y="9561"/>
                                  <a:pt x="0" y="9561"/>
                                </a:cubicBezTo>
                                <a:cubicBezTo>
                                  <a:pt x="0" y="9561"/>
                                  <a:pt x="11978" y="0"/>
                                  <a:pt x="11978" y="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5640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25" y="5465"/>
                                </a:moveTo>
                                <a:cubicBezTo>
                                  <a:pt x="20925" y="5465"/>
                                  <a:pt x="17100" y="0"/>
                                  <a:pt x="10800" y="1431"/>
                                </a:cubicBezTo>
                                <a:cubicBezTo>
                                  <a:pt x="4500" y="2733"/>
                                  <a:pt x="2475" y="6766"/>
                                  <a:pt x="1800" y="10800"/>
                                </a:cubicBezTo>
                                <a:cubicBezTo>
                                  <a:pt x="1125" y="14964"/>
                                  <a:pt x="0" y="18867"/>
                                  <a:pt x="6300" y="20559"/>
                                </a:cubicBezTo>
                                <a:cubicBezTo>
                                  <a:pt x="10125" y="21600"/>
                                  <a:pt x="21600" y="19128"/>
                                  <a:pt x="21600" y="19128"/>
                                </a:cubicBezTo>
                                <a:cubicBezTo>
                                  <a:pt x="21600" y="19128"/>
                                  <a:pt x="20925" y="5465"/>
                                  <a:pt x="20925" y="5465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632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0"/>
                                </a:moveTo>
                                <a:cubicBezTo>
                                  <a:pt x="13266" y="0"/>
                                  <a:pt x="0" y="8458"/>
                                  <a:pt x="0" y="8458"/>
                                </a:cubicBezTo>
                                <a:cubicBezTo>
                                  <a:pt x="0" y="8458"/>
                                  <a:pt x="9694" y="20559"/>
                                  <a:pt x="9694" y="20559"/>
                                </a:cubicBezTo>
                                <a:cubicBezTo>
                                  <a:pt x="9694" y="20559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19729" y="3904"/>
                                  <a:pt x="19729" y="3904"/>
                                </a:cubicBezTo>
                                <a:cubicBezTo>
                                  <a:pt x="19729" y="3904"/>
                                  <a:pt x="13266" y="0"/>
                                  <a:pt x="13266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86560"/>
                            <a:ext cx="276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508" y="5979"/>
                                </a:moveTo>
                                <a:cubicBezTo>
                                  <a:pt x="16508" y="5979"/>
                                  <a:pt x="16890" y="12084"/>
                                  <a:pt x="16890" y="12084"/>
                                </a:cubicBezTo>
                                <a:cubicBezTo>
                                  <a:pt x="16890" y="12084"/>
                                  <a:pt x="19393" y="11158"/>
                                  <a:pt x="20412" y="11789"/>
                                </a:cubicBezTo>
                                <a:cubicBezTo>
                                  <a:pt x="21600" y="12547"/>
                                  <a:pt x="21515" y="14653"/>
                                  <a:pt x="20794" y="15832"/>
                                </a:cubicBezTo>
                                <a:cubicBezTo>
                                  <a:pt x="20030" y="17011"/>
                                  <a:pt x="18290" y="18526"/>
                                  <a:pt x="17187" y="18442"/>
                                </a:cubicBezTo>
                                <a:cubicBezTo>
                                  <a:pt x="16126" y="18400"/>
                                  <a:pt x="15701" y="18189"/>
                                  <a:pt x="15701" y="18189"/>
                                </a:cubicBezTo>
                                <a:cubicBezTo>
                                  <a:pt x="15701" y="18189"/>
                                  <a:pt x="14513" y="19705"/>
                                  <a:pt x="12943" y="20126"/>
                                </a:cubicBezTo>
                                <a:cubicBezTo>
                                  <a:pt x="11373" y="20547"/>
                                  <a:pt x="8190" y="21600"/>
                                  <a:pt x="5347" y="20800"/>
                                </a:cubicBezTo>
                                <a:cubicBezTo>
                                  <a:pt x="2546" y="20000"/>
                                  <a:pt x="1697" y="18316"/>
                                  <a:pt x="1103" y="16842"/>
                                </a:cubicBezTo>
                                <a:cubicBezTo>
                                  <a:pt x="467" y="15326"/>
                                  <a:pt x="0" y="12547"/>
                                  <a:pt x="594" y="10653"/>
                                </a:cubicBezTo>
                                <a:cubicBezTo>
                                  <a:pt x="1146" y="8800"/>
                                  <a:pt x="2376" y="4926"/>
                                  <a:pt x="3352" y="4253"/>
                                </a:cubicBezTo>
                                <a:cubicBezTo>
                                  <a:pt x="9548" y="0"/>
                                  <a:pt x="16508" y="5979"/>
                                  <a:pt x="16508" y="5979"/>
                                </a:cubicBezTo>
                              </a:path>
                            </a:pathLst>
                          </a:custGeom>
                          <a:solidFill>
                            <a:srgbClr val="ffe2ba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61000"/>
                            <a:ext cx="2412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36" y="6881"/>
                                </a:moveTo>
                                <a:cubicBezTo>
                                  <a:pt x="21309" y="10131"/>
                                  <a:pt x="21163" y="13126"/>
                                  <a:pt x="21406" y="15356"/>
                                </a:cubicBezTo>
                                <a:cubicBezTo>
                                  <a:pt x="21600" y="17650"/>
                                  <a:pt x="21115" y="20963"/>
                                  <a:pt x="21115" y="20963"/>
                                </a:cubicBezTo>
                                <a:cubicBezTo>
                                  <a:pt x="21115" y="20963"/>
                                  <a:pt x="18833" y="21600"/>
                                  <a:pt x="18833" y="21600"/>
                                </a:cubicBezTo>
                                <a:cubicBezTo>
                                  <a:pt x="18833" y="21600"/>
                                  <a:pt x="17862" y="16120"/>
                                  <a:pt x="15581" y="14081"/>
                                </a:cubicBezTo>
                                <a:cubicBezTo>
                                  <a:pt x="13300" y="11979"/>
                                  <a:pt x="10582" y="9366"/>
                                  <a:pt x="7475" y="9366"/>
                                </a:cubicBezTo>
                                <a:cubicBezTo>
                                  <a:pt x="4417" y="9366"/>
                                  <a:pt x="728" y="12616"/>
                                  <a:pt x="728" y="12616"/>
                                </a:cubicBezTo>
                                <a:cubicBezTo>
                                  <a:pt x="728" y="12616"/>
                                  <a:pt x="0" y="12106"/>
                                  <a:pt x="825" y="10195"/>
                                </a:cubicBezTo>
                                <a:cubicBezTo>
                                  <a:pt x="1602" y="8283"/>
                                  <a:pt x="2330" y="6117"/>
                                  <a:pt x="5194" y="4524"/>
                                </a:cubicBezTo>
                                <a:cubicBezTo>
                                  <a:pt x="8058" y="2931"/>
                                  <a:pt x="13009" y="0"/>
                                  <a:pt x="18736" y="6881"/>
                                </a:cubicBezTo>
                              </a:path>
                            </a:pathLst>
                          </a:custGeom>
                          <a:solidFill>
                            <a:srgbClr val="ffdf5e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42912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124"/>
                                </a:moveTo>
                                <a:cubicBezTo>
                                  <a:pt x="564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308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012"/>
                                </a:moveTo>
                                <a:cubicBezTo>
                                  <a:pt x="1964" y="8067"/>
                                  <a:pt x="4173" y="0"/>
                                  <a:pt x="13009" y="3123"/>
                                </a:cubicBezTo>
                                <a:cubicBezTo>
                                  <a:pt x="21600" y="6246"/>
                                  <a:pt x="19391" y="21600"/>
                                  <a:pt x="19391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4020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19376" y="1379"/>
                                  <a:pt x="11118" y="460"/>
                                </a:cubicBezTo>
                                <a:cubicBezTo>
                                  <a:pt x="3176" y="0"/>
                                  <a:pt x="0" y="13328"/>
                                  <a:pt x="0" y="133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3632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55" y="686"/>
                                </a:moveTo>
                                <a:cubicBezTo>
                                  <a:pt x="21055" y="686"/>
                                  <a:pt x="16518" y="1714"/>
                                  <a:pt x="9620" y="1200"/>
                                </a:cubicBezTo>
                                <a:cubicBezTo>
                                  <a:pt x="2541" y="686"/>
                                  <a:pt x="545" y="0"/>
                                  <a:pt x="545" y="0"/>
                                </a:cubicBezTo>
                                <a:cubicBezTo>
                                  <a:pt x="545" y="0"/>
                                  <a:pt x="0" y="9943"/>
                                  <a:pt x="2360" y="13371"/>
                                </a:cubicBezTo>
                                <a:cubicBezTo>
                                  <a:pt x="4719" y="16971"/>
                                  <a:pt x="10891" y="21600"/>
                                  <a:pt x="16336" y="16971"/>
                                </a:cubicBezTo>
                                <a:cubicBezTo>
                                  <a:pt x="21600" y="12343"/>
                                  <a:pt x="21055" y="686"/>
                                  <a:pt x="21055" y="686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77120"/>
                            <a:ext cx="28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21" y="558"/>
                                </a:moveTo>
                                <a:cubicBezTo>
                                  <a:pt x="15857" y="0"/>
                                  <a:pt x="17230" y="2282"/>
                                  <a:pt x="18437" y="4411"/>
                                </a:cubicBezTo>
                                <a:cubicBezTo>
                                  <a:pt x="19686" y="6592"/>
                                  <a:pt x="21600" y="12017"/>
                                  <a:pt x="20768" y="14400"/>
                                </a:cubicBezTo>
                                <a:cubicBezTo>
                                  <a:pt x="19977" y="16783"/>
                                  <a:pt x="17729" y="20383"/>
                                  <a:pt x="15357" y="20992"/>
                                </a:cubicBezTo>
                                <a:cubicBezTo>
                                  <a:pt x="13027" y="21600"/>
                                  <a:pt x="10197" y="21144"/>
                                  <a:pt x="8615" y="20332"/>
                                </a:cubicBezTo>
                                <a:cubicBezTo>
                                  <a:pt x="6992" y="19521"/>
                                  <a:pt x="6409" y="18456"/>
                                  <a:pt x="6409" y="18456"/>
                                </a:cubicBezTo>
                                <a:cubicBezTo>
                                  <a:pt x="6409" y="18456"/>
                                  <a:pt x="5660" y="19268"/>
                                  <a:pt x="4037" y="18963"/>
                                </a:cubicBezTo>
                                <a:cubicBezTo>
                                  <a:pt x="2455" y="18659"/>
                                  <a:pt x="749" y="17239"/>
                                  <a:pt x="375" y="15465"/>
                                </a:cubicBezTo>
                                <a:cubicBezTo>
                                  <a:pt x="0" y="13639"/>
                                  <a:pt x="416" y="11713"/>
                                  <a:pt x="1540" y="11611"/>
                                </a:cubicBezTo>
                                <a:cubicBezTo>
                                  <a:pt x="2622" y="11561"/>
                                  <a:pt x="4786" y="12980"/>
                                  <a:pt x="4786" y="12980"/>
                                </a:cubicBezTo>
                                <a:cubicBezTo>
                                  <a:pt x="4786" y="12980"/>
                                  <a:pt x="4953" y="4158"/>
                                  <a:pt x="4953" y="4158"/>
                                </a:cubicBezTo>
                                <a:cubicBezTo>
                                  <a:pt x="4953" y="4158"/>
                                  <a:pt x="6825" y="1318"/>
                                  <a:pt x="10821" y="55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60" y="255960"/>
                            <a:ext cx="187920" cy="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96600" y="177120"/>
                            <a:ext cx="132120" cy="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9600" y="402480"/>
                            <a:ext cx="172080" cy="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6200" y="434520"/>
                            <a:ext cx="489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120" y="378000"/>
                            <a:ext cx="258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88760" y="375840"/>
                            <a:ext cx="10728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7.6pt;width:84.2pt;height:72.4pt" coordorigin="2613,152" coordsize="1684,1448">
                <v:shape id="shape_0" path="m2182,0c2182,0,0,12235,873,15407c1964,18428,1964,21600,1964,21600c1964,21600,21164,17824,21164,17824c21164,17824,21600,3021,21600,3021c21600,3021,2182,0,2182,0e" fillcolor="#ffe2ba" stroked="t" o:allowincell="f" style="position:absolute;left:3686;top:768;width:83;height:98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3600,21341c3600,21341,2200,16038,1600,11641c1000,7243,0,0,0,0c0,0,6600,517,11200,517c16000,517,18400,129,18400,129c18400,129,21600,21600,21600,21600c21600,21600,3600,21341,3600,21341e" fillcolor="white" stroked="t" o:allowincell="f" style="position:absolute;left:3689;top:845;width:92;height:115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16860,19788c13364,21600,5983,18255,4118,16026c2253,13796,0,7386,3108,3902c6216,418,8858,0,11266,975c13675,2090,15540,836,17793,2926c21600,6550,19347,16026,16860,19788e" fillcolor="red" stroked="t" o:allowincell="f" style="position:absolute;left:3597;top:936;width:236;height:107;mso-wrap-style:none;v-text-anchor:middle">
                  <v:fill o:detectmouseclick="t" type="solid" color2="aqua"/>
                  <v:stroke color="black" weight="14760" joinstyle="miter" endcap="flat"/>
                  <w10:wrap type="none"/>
                </v:shape>
                <v:shape id="shape_0" path="m16151,1829c16151,1829,20573,6057,21087,7886c21600,9714,20178,11086,20178,11086c20178,11086,20376,15200,20376,15200c20376,15200,18875,15543,18875,15657c18875,15886,18480,21600,18480,21600c18480,21600,908,21600,790,21600c671,21600,0,15086,0,15086c0,15086,1895,5829,1895,5829c1895,5829,1027,3886,1027,3886c1027,3886,4225,0,4225,0c4225,0,16151,1829,16151,1829e" fillcolor="#996600" stroked="t" o:allowincell="f" style="position:absolute;left:3611;top:430;width:467;height:130;mso-wrap-style:none;v-text-anchor:middle">
                  <v:fill o:detectmouseclick="t" type="solid" color2="#6699ff"/>
                  <v:stroke color="black" weight="14760" joinstyle="miter" endcap="flat"/>
                  <w10:wrap type="none"/>
                </v:shape>
                <v:shape id="shape_0" path="m20446,21600c20446,21600,21600,13989,19951,8640c18137,3086,15994,0,10388,411c4782,617,0,12754,0,12754c0,12754,20446,21600,20446,21600e" fillcolor="red" stroked="t" o:allowincell="f" style="position:absolute;left:3957;top:544;width:110;height:72;mso-wrap-style:none;v-text-anchor:middle">
                  <v:fill o:detectmouseclick="t" type="solid" color2="aqua"/>
                  <v:stroke color="black" weight="14760" joinstyle="miter" endcap="flat"/>
                  <w10:wrap type="none"/>
                </v:shape>
                <v:shape id="shape_0" path="m21600,14106c21600,14106,20967,10029,19786,6943c18605,3747,16791,661,15905,331c15019,0,6666,331,6666,220c6666,0,2616,661,1688,5951c759,11131,0,14988,886,18294c1772,21600,3417,20939,3417,20939c3417,20939,9366,19727,9366,19727c9366,19727,21600,14106,21600,14106e" fillcolor="white" stroked="t" o:allowincell="f" style="position:absolute;left:3608;top:512;width:436;height:136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0,21600c0,21600,8869,14743,10585,0c12731,9600,13875,15086,16307,17143c18596,19200,21600,20571,21600,20571e" stroked="t" o:allowincell="f" style="position:absolute;left:3745;top:536;width:127;height:41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  <v:shape id="shape_0" path="m21337,0c21337,0,17858,2105,17070,3323c16282,4542,15429,4985,13065,4985c10767,4985,10439,3489,10373,2991c10308,2492,8995,1108,8995,1108c8995,1108,6565,2658,6565,2658c6565,2658,2429,10191,1510,12572c657,14954,0,20049,0,20049c0,20049,1838,21102,4333,21323c6894,21600,14444,21268,14444,21268c14444,21268,21600,5705,21600,5705c21600,5705,21337,0,21337,0e" fillcolor="#f3597f" stroked="t" o:allowincell="f" style="position:absolute;left:3627;top:533;width:281;height:270;mso-wrap-style:none;v-text-anchor:middle">
                  <v:fill o:detectmouseclick="t" type="solid" color2="#0ca680"/>
                  <v:stroke color="black" weight="14760" joinstyle="miter" endcap="flat"/>
                  <w10:wrap type="none"/>
                </v:shape>
                <v:shape id="shape_0" path="m8719,460c15853,0,21600,7813,21600,7813c21600,7813,15259,6894,12484,9345c9908,11796,6936,21600,6936,21600c6936,21600,1982,20221,1982,20221c1982,20221,0,15013,1189,10723c2378,6434,8719,460,8719,460e" fillcolor="red" stroked="t" o:allowincell="f" style="position:absolute;left:3887;top:498;width:92;height:97;mso-wrap-style:none;v-text-anchor:middle">
                  <v:fill o:detectmouseclick="t" type="solid" color2="aqua"/>
                  <v:stroke color="black" weight="14760" joinstyle="miter" endcap="flat"/>
                  <w10:wrap type="none"/>
                </v:shape>
                <v:shape id="shape_0" path="m5200,3516c5200,3516,0,20763,0,20763c0,20763,9200,21600,9200,21600c9200,21600,20400,15572,20400,15572c20400,15572,21600,13060,20000,9712c18000,6195,20000,0,20000,0c20000,0,5200,3516,5200,3516e" fillcolor="red" stroked="t" o:allowincell="f" style="position:absolute;left:3704;top:489;width:45;height:88;mso-wrap-style:none;v-text-anchor:middle">
                  <v:fill o:detectmouseclick="t" type="solid" color2="aqua"/>
                  <v:stroke color="black" weight="14760" joinstyle="miter" endcap="flat"/>
                  <w10:wrap type="none"/>
                </v:shape>
                <v:shape id="shape_0" path="m21600,9755c21600,9755,14313,0,8067,2787c2082,5574,0,9058,0,13703c0,18581,1301,21600,1301,21600c1301,21600,21600,9755,21600,9755e" fillcolor="#ffe2ba" stroked="t" o:allowincell="f" style="position:absolute;left:3881;top:570;width:69;height:64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973,9302c2335,1892,6227,0,11092,0c15957,0,19459,0,20432,2996c21600,5991,17319,7726,17319,7726c17319,7726,20432,10721,19459,12613c18292,14505,13232,14505,13232,14190c13232,14032,17124,15609,15957,17974c14789,20339,5838,21600,2919,17974c0,14190,973,9302,973,9302e" fillcolor="#ffe2ba" stroked="t" o:allowincell="f" style="position:absolute;left:3649;top:562;width:92;height:94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0,8823c0,8823,4860,0,11160,1369c17550,2738,19080,6389,20250,10648c21420,14907,21600,21600,21600,21600c21600,21600,0,8823,0,8823e" fillcolor="#ffdf5e" stroked="t" o:allowincell="f" style="position:absolute;left:3772;top:258;width:204;height:98;mso-wrap-style:none;v-text-anchor:middle">
                  <v:fill o:detectmouseclick="t" type="solid" color2="#0020a1"/>
                  <v:stroke color="black" weight="14760" joinstyle="miter" endcap="flat"/>
                  <w10:wrap type="none"/>
                </v:shape>
                <v:shape id="shape_0" path="m2628,17443c2628,17443,0,16546,335,12145c717,7825,1290,2853,5209,1467c9175,0,13619,734,16104,3586c18589,6521,20358,9618,20979,13042c21600,16383,21600,21600,21600,21600c21600,21600,14766,16954,14766,16954c14766,16954,2628,17443,2628,17443e" fillcolor="#ffff99" stroked="t" o:allowincell="f" style="position:absolute;left:3643;top:278;width:385;height:183;mso-wrap-style:none;v-text-anchor:middle">
                  <v:fill o:detectmouseclick="t" type="solid" color2="#000066"/>
                  <v:stroke color="black" weight="14760" joinstyle="miter" endcap="flat"/>
                  <w10:wrap type="none"/>
                </v:shape>
                <v:shape id="shape_0" path="m21600,3731c21600,3731,9990,0,5940,3142c1890,6284,0,13353,4590,16102c9450,19047,17010,21600,17010,21600c17010,21600,21600,3731,21600,3731e" fillcolor="#ffe2ba" stroked="t" o:allowincell="f" style="position:absolute;left:3665;top:391;width:66;height:76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9020,0c13767,677,15607,2785,16615,5118c17565,7451,17743,10461,17743,10461c17743,10461,20710,9332,21125,11139c21600,12870,20769,16859,18692,17686c16615,18439,15963,17762,15963,17762c15963,17762,13886,20697,11037,21148c8248,21600,6171,21600,4035,20095c1958,18665,534,16031,297,13923c0,11741,297,8429,1958,5795c3620,3086,3501,527,9020,0e" fillcolor="#ffe2ba" stroked="t" o:allowincell="f" style="position:absolute;left:3695;top:336;width:310;height:199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0,9138c10800,0,18900,9138,21600,21600e" stroked="t" o:allowincell="f" style="position:absolute;left:3854;top:360;width:45;height:1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21600c21600,21600,18360,0,9360,3323c360,6092,0,18277,0,18277e" stroked="t" o:allowincell="f" style="position:absolute;left:3834;top:397;width:50;height:2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4725c11859,0,4235,10125,0,21600e" stroked="t" o:allowincell="f" style="position:absolute;left:3745;top:360;width:42;height: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15247c21600,15247,18073,0,9257,3176c0,5718,441,21600,441,21600e" stroked="t" o:allowincell="f" style="position:absolute;left:3745;top:403;width:39;height:2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0,2592c11859,4536,18847,0,18847,0c18847,0,21600,10800,19482,14904c16306,20952,11859,21600,6776,18792c1906,15984,0,2592,0,2592e" fillcolor="#ff6666" stroked="t" o:allowincell="f" style="position:absolute;left:3766;top:453;width:86;height:68;mso-wrap-style:none;v-text-anchor:middle">
                  <v:fill o:detectmouseclick="t" type="solid" color2="#009999"/>
                  <v:stroke color="black" weight="14760" joinstyle="miter" endcap="flat"/>
                  <w10:wrap type="none"/>
                </v:shape>
                <v:shape id="shape_0" path="m21600,4800c21600,4800,8247,0,4320,7543c0,15086,3535,21600,3535,21600e" stroked="t" o:allowincell="f" style="position:absolute;left:3917;top:456;width:45;height:4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10876,701c16504,0,21144,3506,21372,9397c21600,15148,19242,18655,14375,20197c9583,21600,4868,20057,3575,16971c1977,13184,0,2525,10876,701e" fillcolor="#ff9933" stroked="t" o:allowincell="f" style="position:absolute;left:3266;top:996;width:242;height:107;mso-wrap-style:none;v-text-anchor:middle">
                  <v:fill o:detectmouseclick="t" type="solid" color2="#0066cc"/>
                  <v:stroke color="black" weight="14760" joinstyle="miter" endcap="flat"/>
                  <w10:wrap type="none"/>
                </v:shape>
                <v:shape id="shape_0" path="m12165,1705c16609,0,17935,142,19729,3411c21600,6537,17935,12221,14894,16200c11931,20179,10059,21600,6394,21458c2651,21174,0,9237,12165,1705e" fillcolor="#ff9933" stroked="t" o:allowincell="f" style="position:absolute;left:3134;top:959;width:236;height:105;mso-wrap-style:none;v-text-anchor:middle">
                  <v:fill o:detectmouseclick="t" type="solid" color2="#0066cc"/>
                  <v:stroke color="black" weight="14760" joinstyle="miter" endcap="flat"/>
                  <w10:wrap type="none"/>
                </v:shape>
                <v:shape id="shape_0" path="m16251,0c16251,0,19749,6000,20777,10500c21600,14900,20160,21600,20160,21600c20160,21600,2880,20500,2880,20500c2880,20500,3497,16000,3497,11800c3497,7500,0,2200,0,2200c0,2200,16251,0,16251,0e" fillcolor="#ffe2ba" stroked="t" o:allowincell="f" style="position:absolute;left:3340;top:782;width:89;height:149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17280,441c17280,441,15206,7273,15725,11241c16243,15098,21600,19837,21600,19837c21600,19837,4838,21600,4838,21600c4838,21600,0,18404,0,14547c0,10580,3456,0,3456,0c3456,0,17280,441,17280,441e" fillcolor="#ffe2ba" stroked="t" o:allowincell="f" style="position:absolute;left:3170;top:794;width:106;height:136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20855,17850c20855,17850,21600,1800,21600,1800c21600,1800,17131,0,10428,0c3972,0,0,450,0,450c0,450,0,20700,0,20700c0,20700,4717,21600,11669,20400c18621,19350,21103,17850,20855,17850e" fillcolor="white" stroked="t" o:allowincell="f" style="position:absolute;left:3353;top:913;width:73;height:99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15429,19049c21291,15477,21600,12416,21600,12416c21600,12416,14349,0,14349,0c14349,0,12034,4252,7714,4932c3394,5783,0,3912,0,3912c0,3912,4320,11225,6326,14797c8331,18198,6480,21600,15429,19049e" fillcolor="white" stroked="t" o:allowincell="f" style="position:absolute;left:3185;top:905;width:119;height:87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17153,0c20618,6780,21600,20438,21600,20438c20445,19275,18424,18694,16633,19275c14843,19857,13226,21600,13226,21600c13226,21600,10973,15595,10973,15595c10973,15595,9645,21600,9645,21600c9645,21600,0,19953,0,19953c0,19953,2888,1840,2888,1840c2888,1840,17153,0,17153,0e" fillcolor="#0049a0" stroked="t" o:allowincell="f" style="position:absolute;left:3146;top:673;width:319;height:153;mso-wrap-style:none;v-text-anchor:middle">
                  <v:fill o:detectmouseclick="t" type="solid" color2="#ffb65f"/>
                  <v:stroke color="black" weight="14760" joinstyle="miter" endcap="flat"/>
                  <w10:wrap type="none"/>
                </v:shape>
                <v:shape id="shape_0" path="m2968,1620c2968,1620,0,19440,0,19440c0,19440,5771,21600,10388,20520c15005,19440,21600,17820,21600,17820c21600,17820,18467,0,18467,0c18467,0,2968,1620,2968,1620e" fillcolor="black" stroked="t" o:allowincell="f" style="position:absolute;left:3112;top:630;width:110;height:82;mso-wrap-style:none;v-text-anchor:middle">
                  <v:fill o:detectmouseclick="t" type="solid" color2="white"/>
                  <v:stroke color="black" weight="14760" joinstyle="miter" endcap="flat"/>
                  <w10:wrap type="none"/>
                </v:shape>
                <v:shape id="shape_0" path="m14040,0c14040,0,15702,4701,17322,5372c18900,6044,21600,5372,21600,5372c21600,5372,21475,10576,21475,10576c21475,10576,17862,11919,16449,10744c15037,9569,14123,9401,14123,9401c14123,9401,15328,15277,15452,17291c15577,19250,15203,20649,15203,20649c15203,20649,10260,21320,7851,21432c5442,21488,3323,21600,3323,21600c3323,21600,3240,16396,3240,16396c3240,16396,0,12591,0,12591c0,12591,872,6547,872,6547c872,6547,1786,3861,3780,2742c5815,1567,8598,1623,8598,1623c8598,1623,14040,0,14040,0e" fillcolor="white" stroked="t" o:allowincell="f" style="position:absolute;left:3112;top:445;width:443;height:267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150,12240c1800,19296,3150,20160,8700,21024c13050,21600,16950,19008,18150,13104c18600,10800,17700,10224,17250,8784c18750,5184,21600,720,17400,1296c13200,2016,8100,6480,8100,6480c8100,6480,8850,864,7500,576c4500,0,0,2592,150,12240e" fillcolor="#ffe2ba" stroked="t" o:allowincell="f" style="position:absolute;left:3534;top:477;width:121;height:103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0,21600c0,21600,21600,0,21600,0e" stroked="t" o:allowincell="f" style="position:absolute;left:3573;top:507;width:5;height: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9874,0c9874,0,16869,3948,19131,8826c21600,13587,20777,21600,20777,21600c20777,21600,15017,15445,11314,11729c7611,7897,0,1394,0,1394c0,1394,9874,0,9874,0e" fillcolor="black" stroked="t" o:allowincell="f" style="position:absolute;left:3316;top:433;width:89;height:129;mso-wrap-style:none;v-text-anchor:middle">
                  <v:fill o:detectmouseclick="t" type="solid" color2="white"/>
                  <v:stroke color="black" weight="14760" joinstyle="miter" endcap="flat"/>
                  <w10:wrap type="none"/>
                </v:shape>
                <v:shape id="shape_0" path="m21600,20687c21600,20687,20520,10800,18360,6541c16470,2282,16470,0,16470,0c16470,0,0,2282,0,2282c0,2282,6750,8062,7290,11256c7560,14451,11880,21600,11880,21600c11880,21600,21600,20687,21600,20687e" fillcolor="black" stroked="t" o:allowincell="f" style="position:absolute;left:3179;top:469;width:66;height:97;mso-wrap-style:none;v-text-anchor:middle">
                  <v:fill o:detectmouseclick="t" type="solid" color2="white"/>
                  <v:stroke color="black" weight="14760" joinstyle="miter" endcap="flat"/>
                  <w10:wrap type="none"/>
                </v:shape>
                <v:shape id="shape_0" path="m2006,16422c2006,16422,0,10652,3240,7249c6326,3699,11109,0,15274,592c19440,1332,20983,3255,19903,5474c18669,7693,21600,11540,19131,13167c16663,14647,19440,17458,16663,19085c13886,20564,6326,21600,6326,21600c6326,21600,2006,16422,2006,16422e" fillcolor="#ffe2ba" stroked="t" o:allowincell="f" style="position:absolute;left:3155;top:536;width:118;height:100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2571,14632c7886,21600,10629,21600,14743,20032c18857,18465,21600,13065,21600,13065c21600,13065,16971,9581,15086,6097c13029,2787,12171,0,12171,0c12171,0,5829,3135,4457,5400c2914,7665,0,10974,2571,14632e" fillcolor="white" stroked="t" o:allowincell="f" style="position:absolute;left:3105;top:587;width:107;height:84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1775,771c1775,771,0,9000,1775,13371c3551,17829,6140,19971,7915,19371c9616,18686,14055,21600,14055,21600c14055,21600,21600,0,21600,0c21600,0,1775,771,1775,771e" fillcolor="#663300" stroked="t" o:allowincell="f" style="position:absolute;left:3137;top:268;width:249;height:174;mso-wrap-style:none;v-text-anchor:middle">
                  <v:fill o:detectmouseclick="t" type="solid" color2="#99ccff"/>
                  <v:stroke color="black" weight="14760" joinstyle="miter" endcap="flat"/>
                  <w10:wrap type="none"/>
                </v:shape>
                <v:shape id="shape_0" path="m16885,1109c16885,1109,16184,6917,17522,7309c18860,7700,21600,7896,20262,9136c18924,10376,18096,11094,18096,11094c18096,11094,19051,14552,17331,15727c15611,16836,13126,17815,10641,17228c8219,16640,7264,15988,7264,15988c7264,15988,7710,20621,6053,21078c4333,21600,1784,20817,1211,18011c1720,17489,2358,17358,2549,16053c2740,14813,3122,12529,3122,12529c3122,12529,573,11550,382,9789c191,8092,0,5482,1912,4829c3759,4111,6053,8875,6053,8875c6053,8875,7710,0,7710,0c7710,0,16885,1109,16885,1109e" fillcolor="#ffe2ba" stroked="t" o:allowincell="f" style="position:absolute;left:3239;top:273;width:288;height:228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0,0c21600,4438,7005,21600,7005,21600e" stroked="t" o:allowincell="f" style="position:absolute;left:3271;top:355;width:30;height:5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993,21600c993,21600,0,8816,6207,4408c12414,0,21600,6612,21600,6612e" stroked="t" o:allowincell="f" style="position:absolute;left:3381;top:290;width:74;height: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319,5400c21319,5400,14306,6171,8416,3086c2525,0,0,4886,2244,12343c4208,19543,10099,21600,15990,15943c21600,10286,21319,5400,21319,5400e" fillcolor="#ff6666" stroked="t" o:allowincell="f" style="position:absolute;left:3393;top:384;width:65;height:57;mso-wrap-style:none;v-text-anchor:middle">
                  <v:fill o:detectmouseclick="t" type="solid" color2="#009999"/>
                  <v:stroke color="black" weight="14760" joinstyle="miter" endcap="flat"/>
                  <w10:wrap type="none"/>
                </v:shape>
                <v:oval id="shape_0" fillcolor="black" stroked="f" o:allowincell="f" style="position:absolute;left:3419;top:326;width:26;height:3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#f39bab" stroked="f" o:allowincell="f" style="position:absolute;left:3363;top:352;width:42;height:19;mso-wrap-style:none;v-text-anchor:middle">
                  <v:fill o:detectmouseclick="t" type="solid" color2="#0c6454"/>
                  <v:stroke color="#3465a4" joinstyle="round" endcap="flat"/>
                  <w10:wrap type="none"/>
                </v:oval>
                <v:shape id="shape_0" path="m8091,232c8091,232,21600,0,21600,0c21600,0,18651,18813,14194,19045c9737,19510,3771,21600,2126,17187c480,12542,0,232,0,232c0,232,8091,232,8091,232e" fillcolor="#ffdf5e" stroked="t" o:allowincell="f" style="position:absolute;left:3331;top:245;width:269;height:64;mso-wrap-style:none;v-text-anchor:middle">
                  <v:fill o:detectmouseclick="t" type="solid" color2="#0020a1"/>
                  <v:stroke color="black" weight="14760" joinstyle="miter" endcap="flat"/>
                  <w10:wrap type="none"/>
                </v:shape>
                <v:shape id="shape_0" path="m8543,2160c14561,0,17194,1296,18913,4147c20687,6912,21600,10973,21170,12182c20687,13306,4728,21600,2633,21341c591,21082,0,18576,484,15120c967,11664,1558,5270,8543,2160e" fillcolor="#ffdf5e" stroked="t" o:allowincell="f" style="position:absolute;left:3132;top:152;width:343;height:172;mso-wrap-style:none;v-text-anchor:middle">
                  <v:fill o:detectmouseclick="t" type="solid" color2="#0020a1"/>
                  <v:stroke color="black" weight="14760" joinstyle="miter" endcap="flat"/>
                  <w10:wrap type="none"/>
                </v:shape>
                <v:shape id="shape_0" path="m19839,0c19839,0,21600,10482,19957,14294c18430,18000,12561,21600,12561,21600c12561,21600,1996,15988,1996,15988c1996,15988,0,5929,0,5929c0,5929,19839,0,19839,0e" fillcolor="#ffe2ba" stroked="t" o:allowincell="f" style="position:absolute;left:2986;top:1107;width:157;height:141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9532,0c9532,0,9532,9818,14400,10604c19369,11291,21600,10015,21600,10015c21600,10015,20687,14924,16530,16789c12372,18753,8417,21600,8417,21600c8417,21600,0,10702,0,10702c0,10702,913,687,913,687c913,687,9532,0,9532,0e" fillcolor="#000033" stroked="t" o:allowincell="f" style="position:absolute;left:2933;top:1147;width:181;height:152;mso-wrap-style:none;v-text-anchor:middle">
                  <v:fill o:detectmouseclick="t" type="solid" color2="#ffffcc"/>
                  <v:stroke color="black" weight="14760" joinstyle="miter" endcap="flat"/>
                  <w10:wrap type="none"/>
                </v:shape>
                <v:shape id="shape_0" path="m15795,4431c19575,8769,21600,12831,19575,17262c17550,21600,0,10800,0,10800c0,10800,3105,0,3105,0c3105,0,9045,185,15795,4431e" fillcolor="white" stroked="t" o:allowincell="f" style="position:absolute;left:2964;top:1264;width:136;height:162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0,0c0,0,1923,11891,2367,14945c2811,18000,5474,21600,5474,21600c5474,21600,21600,15491,21600,15491c21600,15491,21452,11127,21452,7418c21452,3709,20416,0,20416,0c20416,0,0,0,0,0e" fillcolor="#ffe2ba" stroked="t" o:allowincell="f" style="position:absolute;left:2862;top:1136;width:122;height:136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8076,21600c8076,21600,3600,16759,2627,11917c1654,7076,0,1490,0,1490c0,1490,3892,279,6908,93c9924,0,13135,279,13135,279c13135,279,15568,10148,17319,13314c19070,16479,21600,20297,21600,20297c21600,20297,8076,21600,8076,21600e" fillcolor="#000033" stroked="t" o:allowincell="f" style="position:absolute;left:2875;top:1231;width:187;height:159;mso-wrap-style:none;v-text-anchor:middle">
                  <v:fill o:detectmouseclick="t" type="solid" color2="#ffffcc"/>
                  <v:stroke color="black" weight="14760" joinstyle="miter" endcap="flat"/>
                  <w10:wrap type="none"/>
                </v:shape>
                <v:shape id="shape_0" path="m10660,109c14902,109,19144,760,20372,6078c21600,11397,20372,15847,17470,17584c14567,19429,7591,21600,4800,18778c1953,15847,0,8683,3795,4342c7591,0,7256,109,10660,109e" fillcolor="white" stroked="t" o:allowincell="f" style="position:absolute;left:2792;top:1362;width:329;height:137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1387,21600c1387,21600,0,11814,3897,7141c7398,2909,9050,1763,13079,882c17240,0,21600,3527,21600,3527c21600,3527,1387,21600,1387,21600e" fillcolor="#ffdf5e" stroked="t" o:allowincell="f" style="position:absolute;left:2652;top:336;width:279;height:169;mso-wrap-style:none;v-text-anchor:middle">
                  <v:fill o:detectmouseclick="t" type="solid" color2="#0020a1"/>
                  <v:stroke color="black" weight="14760" joinstyle="miter" endcap="flat"/>
                  <w10:wrap type="none"/>
                </v:shape>
                <v:shape id="shape_0" path="m5778,3520c9699,261,12795,0,15134,522c17473,1043,19880,2564,20534,4868c21187,7214,21600,8692,21084,10387c20568,12126,14824,14777,14790,14907c14721,15037,2889,21600,2889,21600c2889,21600,550,20383,310,17341c34,14342,0,9648,1789,7649c3543,5650,4231,4520,5778,3520e" fillcolor="#ffff99" stroked="t" o:allowincell="f" style="position:absolute;left:2620;top:347;width:536;height:345;mso-wrap-style:none;v-text-anchor:middle">
                  <v:fill o:detectmouseclick="t" type="solid" color2="#000066"/>
                  <v:stroke color="black" weight="14760" joinstyle="miter" endcap="flat"/>
                  <w10:wrap type="none"/>
                </v:shape>
                <v:shape id="shape_0" path="m19892,5748c19892,5748,21209,7140,21422,9610c21600,12080,21529,17154,21529,17154c21529,17154,3986,21600,3986,21600c3986,21600,1317,20343,1317,20343c1317,20343,1672,19579,1672,19579c1672,19579,0,19444,0,19444c0,19444,2633,16436,2882,15358c3167,14325,3309,12529,4163,11810c4982,11047,3630,4221,3630,4221c3630,4221,4448,3054,5622,1482c6085,853,6868,0,6868,0c6868,0,19892,5748,19892,5748e" fillcolor="#bf723b" stroked="t" o:allowincell="f" style="position:absolute;left:2613;top:488;width:518;height:334;mso-wrap-style:none;v-text-anchor:middle">
                  <v:fill o:detectmouseclick="t" type="solid" color2="#408dc4"/>
                  <v:stroke color="black" weight="14760" joinstyle="miter" endcap="flat"/>
                  <w10:wrap type="none"/>
                </v:shape>
                <v:shape id="shape_0" path="m4507,1924c4507,1924,0,7783,0,7783c0,7783,7398,21600,7398,21600c7398,21600,18624,21338,18624,21338c18624,21338,21600,10494,21600,10494c21600,10494,19219,0,19219,0c19219,0,4507,1924,4507,1924e" fillcolor="white" stroked="t" o:allowincell="f" style="position:absolute;left:2824;top:673;width:216;height:170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0,1401c0,1401,13582,21600,13582,21600c13582,21600,21600,0,21600,0e" stroked="t" o:allowincell="f" style="position:absolute;left:2875;top:692;width:110;height:126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  <v:shape id="shape_0" path="m15030,0c15030,0,6868,3808,4380,7288c1891,10767,0,16610,2090,18777c4081,20878,7665,21600,10850,21469c14135,21403,19908,18843,19908,18843c19908,18843,21600,7878,21600,7878c21600,7878,15030,0,15030,0e" fillcolor="#99ccff" stroked="t" o:allowincell="f" style="position:absolute;left:2670;top:726;width:184;height:227;mso-wrap-style:none;v-text-anchor:middle">
                  <v:fill o:detectmouseclick="t" type="solid" color2="#663300"/>
                  <v:stroke color="black" weight="14760" joinstyle="miter" endcap="flat"/>
                  <w10:wrap type="none"/>
                </v:shape>
                <v:shape id="shape_0" path="m5959,16943c5959,16943,8938,21600,13726,20958c18408,20396,21600,18147,20749,14052c20004,10037,15322,4978,12024,3533c8725,2088,5639,0,3192,562c638,1124,0,6825,0,6825c0,6825,5959,16943,5959,16943e" fillcolor="#99ccff" stroked="t" o:allowincell="f" style="position:absolute;left:3031;top:697;width:172;height:186;mso-wrap-style:none;v-text-anchor:middle">
                  <v:fill o:detectmouseclick="t" type="solid" color2="#663300"/>
                  <v:stroke color="black" weight="14760" joinstyle="miter" endcap="flat"/>
                  <w10:wrap type="none"/>
                </v:shape>
                <v:shape id="shape_0" path="m6002,798c6002,798,9940,3057,9940,3057c9940,3057,13686,0,13686,0c13686,0,17968,6048,18695,7610c19459,9172,21600,13558,21600,15186c21600,16782,21600,17047,20224,17911c18886,18809,15942,18609,14566,19340c13228,20071,9902,21600,8372,21168c6843,20736,5046,18709,3441,18709c1873,18709,0,18609,76,17346c115,16050,1759,10767,2600,9870c3441,8972,4741,7610,4511,6546c4282,5450,6002,798,6002,798e" fillcolor="#99ccff" stroked="t" o:allowincell="f" style="position:absolute;left:2721;top:747;width:482;height:450;mso-wrap-style:none;v-text-anchor:middle">
                  <v:fill o:detectmouseclick="t" type="solid" color2="#663300"/>
                  <v:stroke color="black" weight="14760" joinstyle="miter" endcap="flat"/>
                  <w10:wrap type="none"/>
                </v:shape>
                <v:shape id="shape_0" path="m0,4997c0,4997,4050,4513,5653,8060c7298,11606,7973,21600,10758,18054c13584,14507,15441,11122,16959,10639c18436,10155,21600,0,21600,0e" stroked="t" o:allowincell="f" style="position:absolute;left:2751;top:1043;width:436;height:9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12818,21273c12818,21273,0,8018,0,8018c0,8018,6884,4255,10444,2782c14004,1309,18514,0,18514,0c18514,0,21600,21600,21600,21600c21600,21600,12818,21273,12818,21273e" fillcolor="red" stroked="t" o:allowincell="f" style="position:absolute;left:2780;top:704;width:77;height:91;mso-wrap-style:none;v-text-anchor:middle">
                  <v:fill o:detectmouseclick="t" type="solid" color2="aqua"/>
                  <v:stroke color="black" weight="14760" joinstyle="miter" endcap="flat"/>
                  <w10:wrap type="none"/>
                </v:shape>
                <v:shape id="shape_0" path="m21600,21600c21600,21600,20136,13629,20136,9514c20136,5914,20502,257,20502,257c20502,257,0,0,0,0c0,0,10251,21600,10251,21600c10251,21600,21600,21600,21600,21600e" fillcolor="red" stroked="t" o:allowincell="f" style="position:absolute;left:3004;top:701;width:48;height:57;mso-wrap-style:none;v-text-anchor:middle">
                  <v:fill o:detectmouseclick="t" type="solid" color2="aqua"/>
                  <v:stroke color="black" weight="14760" joinstyle="miter" endcap="flat"/>
                  <w10:wrap type="none"/>
                </v:shape>
                <v:shape id="shape_0" path="m0,3600c0,3600,9106,0,13765,1440c18635,2880,21600,9000,21600,12960c21600,16800,20753,20520,16941,21120c13341,21600,7624,18600,7624,18600c7624,18600,0,3600,0,3600e" fillcolor="#ffe2ba" stroked="t" o:allowincell="f" style="position:absolute;left:3047;top:487;width:85;height:124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10821,558c15857,0,17230,2282,18437,4411c19686,6592,21600,12017,20768,14400c19977,16783,17729,20383,15357,20992c13027,21600,10197,21144,8615,20332c6992,19521,6409,18456,6409,18456c6409,18456,5660,19268,4037,18963c2455,18659,749,17239,375,15465c0,13639,416,11713,1540,11611c2622,11561,4786,12980,4786,12980c4786,12980,4953,4158,4953,4158c4953,4158,6825,1318,10821,558e" fillcolor="#ffe2ba" stroked="f" o:allowincell="f" style="position:absolute;left:2674;top:431;width:444;height:294;mso-wrap-style:none;v-text-anchor:middle">
                  <v:fill o:detectmouseclick="t" type="solid" color2="#001d45"/>
                  <v:stroke color="#3465a4" joinstyle="round" endcap="flat"/>
                  <w10:wrap type="none"/>
                </v:shape>
                <v:shape id="shape_0" path="m0,2700c21600,0,20264,21600,20264,21600e" stroked="t" o:allowincell="f" style="position:absolute;left:2729;top:629;width:82;height:5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20880c21600,20880,21600,720,21600,720c21600,720,14160,0,9840,0c5520,0,0,1800,0,1800c0,1800,0,21600,0,21600c0,21600,9600,12600,9600,12600c9600,12600,21600,20880,21600,20880e" fillcolor="#bf723b" stroked="f" o:allowincell="f" style="position:absolute;left:2884;top:438;width:76;height:40;mso-wrap-style:none;v-text-anchor:middle">
                  <v:fill o:detectmouseclick="t" type="solid" color2="#408dc4"/>
                  <v:stroke color="#3465a4" joinstyle="round" endcap="flat"/>
                  <w10:wrap type="none"/>
                </v:shape>
                <v:shape id="shape_0" path="m21600,21600c21600,21600,13961,0,9220,4000c4478,7200,0,21600,0,21600e" stroked="t" o:allowincell="f" style="position:absolute;left:2945;top:468;width:69;height:1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0,21600c0,21600,0,10580,6857,5290c14057,0,21600,7494,21600,7494e" stroked="t" o:allowincell="f" style="position:absolute;left:2807;top:492;width:53;height: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4800,21600c4800,21600,0,7821,7500,3724c15000,0,21600,13034,21600,13034e" stroked="t" o:allowincell="f" style="position:absolute;left:2831;top:542;width:59;height:3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1588,21600c1588,21600,0,5891,7624,2749c15247,0,21600,13745,21600,13745e" stroked="t" o:allowincell="f" style="position:absolute;left:2972;top:519;width:57;height:3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0c21600,0,2445,533,2445,533c2445,533,0,20000,10392,20800c21192,21600,21600,0,21600,0e" fillcolor="#ff6666" stroked="t" o:allowincell="f" style="position:absolute;left:2910;top:622;width:89;height:55;mso-wrap-style:none;v-text-anchor:middle">
                  <v:fill o:detectmouseclick="t" type="solid" color2="#009999"/>
                  <v:stroke color="black" weight="14760" joinstyle="miter" endcap="flat"/>
                  <w10:wrap type="none"/>
                </v:shape>
                <v:shape id="shape_0" path="m12000,2455c16200,0,18075,0,19875,2062c21600,4124,21150,6676,17175,10898c13200,15120,8400,21600,4200,19047c0,16396,0,13647,1575,10604c3075,7560,6975,3927,12000,2455e" fillcolor="#0049a0" stroked="t" o:allowincell="f" style="position:absolute;left:3679;top:1319;width:245;height:152;mso-wrap-style:none;v-text-anchor:middle">
                  <v:fill o:detectmouseclick="t" type="solid" color2="#ffb65f"/>
                  <v:stroke color="black" weight="14760" joinstyle="miter" endcap="flat"/>
                  <w10:wrap type="none"/>
                </v:shape>
                <v:shape id="shape_0" path="m13341,19862c20647,14648,21600,4469,21600,4469c21600,4469,14612,0,14612,0c14612,0,476,2483,476,2483c476,2483,0,12166,2065,16386c4288,20855,8894,21600,13341,19862e" fillcolor="#222222" stroked="t" o:allowincell="f" style="position:absolute;left:3735;top:1313;width:115;height:59;mso-wrap-style:none;v-text-anchor:middle">
                  <v:fill o:detectmouseclick="t" type="solid" color2="#dddddd"/>
                  <v:stroke color="black" weight="14760" joinstyle="miter" endcap="flat"/>
                  <w10:wrap type="none"/>
                </v:shape>
                <v:shape id="shape_0" path="m21600,5082c21600,5082,17486,9021,17143,11816c16971,14612,17143,19313,17143,19313c17143,19313,11314,21600,6343,20202c1200,18932,514,18551,514,18551c514,18551,0,12198,2057,9021c4114,5845,10971,0,10971,0c10971,0,21600,5082,21600,5082e" fillcolor="#ffe2ba" stroked="t" o:allowincell="f" style="position:absolute;left:3735;top:1224;width:106;height:116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21275,105c21275,105,21600,9799,19489,13381c17215,16964,15266,21600,15266,21600c15266,21600,0,14962,0,14962c0,14962,1949,12117,3411,8219c4710,4952,4060,0,4060,0c4060,0,21275,105,21275,105e" fillcolor="#ffe2ba" stroked="t" o:allowincell="f" style="position:absolute;left:3917;top:1285;width:112;height:141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13528,21600c13528,21600,16598,16518,17621,13341c18644,10271,21600,1482,21600,1482c21600,1482,15120,0,13415,0c11709,0,9208,212,9208,212c9208,212,7162,6882,5457,9635c3865,12282,0,19588,0,19588c0,19588,13528,21600,13528,21600e" fillcolor="#222222" stroked="t" o:allowincell="f" style="position:absolute;left:3848;top:1382;width:160;height:141;mso-wrap-style:none;v-text-anchor:middle">
                  <v:fill o:detectmouseclick="t" type="solid" color2="#dddddd"/>
                  <v:stroke color="black" weight="14760" joinstyle="miter" endcap="flat"/>
                  <w10:wrap type="none"/>
                </v:shape>
                <v:shape id="shape_0" path="m10726,1779c16866,2287,21600,7878,21600,12579c21600,17280,21452,20838,15756,21219c10060,21600,1553,19948,814,13595c0,7115,370,0,10726,1779e" fillcolor="#0049a0" stroked="t" o:allowincell="f" style="position:absolute;left:3798;top:1483;width:249;height:116;mso-wrap-style:none;v-text-anchor:middle">
                  <v:fill o:detectmouseclick="t" type="solid" color2="#ffb65f"/>
                  <v:stroke color="black" weight="14760" joinstyle="miter" endcap="flat"/>
                  <w10:wrap type="none"/>
                </v:shape>
                <v:shape id="shape_0" path="m18629,0c18629,0,21600,2296,21449,6378c21298,10545,20543,19814,19435,20494c18327,21090,13695,21600,11480,20494c9264,19389,8811,18454,8811,18454c8811,18454,9113,13691,9113,13691c9113,13691,8257,17348,8257,17348c8257,17348,4531,16583,2719,13946c856,11310,0,10035,0,10035c957,6208,4179,1786,4179,1786c4179,1786,18629,0,18629,0e" fillcolor="white" stroked="t" o:allowincell="f" style="position:absolute;left:3742;top:1145;width:367;height:175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path="m21600,9519c21600,9519,19454,16475,15878,18305c12302,20136,3862,21600,3862,21600c3862,21600,0,1953,0,1953c0,1953,11873,0,11873,0c11873,0,21600,9519,21600,9519e" fillcolor="black" stroked="t" o:allowincell="f" style="position:absolute;left:4040;top:1026;width:127;height:122;mso-wrap-style:none;v-text-anchor:middle">
                  <v:fill o:detectmouseclick="t" type="solid" color2="white"/>
                  <v:stroke color="black" weight="14760" joinstyle="miter" endcap="flat"/>
                  <w10:wrap type="none"/>
                </v:shape>
                <v:shape id="shape_0" path="m4785,1291c4785,1291,10663,0,14491,1526c18319,3052,21600,9861,19549,11622c17499,13265,16542,15613,16132,18196c15722,20778,12030,21600,10253,19252c8476,16787,7382,15026,4785,15730c2187,16435,0,15613,0,12913c0,10330,0,3991,0,3991c0,3991,4785,1291,4785,1291e" fillcolor="#ffe2ba" stroked="t" o:allowincell="f" style="position:absolute;left:4162;top:1069;width:134;height:127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15744,360c15744,360,21600,11160,21600,11520c21600,11880,11232,21600,11232,21600c11232,21600,288,11400,192,10800c0,10320,4032,0,4032,0c4032,0,15744,360,15744,360e" fillcolor="#ffe2ba" stroked="t" o:allowincell="f" style="position:absolute;left:3892;top:910;width:190;height:124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15661,1497c16623,1646,18581,4091,19344,5537c20074,7034,21600,10725,21600,10725c21600,10725,21335,12920,20704,13668c20074,14417,19443,14616,19443,14616c19443,14616,17552,10775,17187,10326c16789,9877,15893,9877,15893,9877c15893,9877,16723,14317,16689,15664c16623,16961,16059,18008,14865,19106c13703,20203,10551,21600,8527,21051c6536,20453,5043,18757,5043,18757c5043,18757,4911,13818,4911,13818c4911,13818,1858,14616,995,12870c100,11074,0,8580,498,7383c995,6186,2422,3941,3583,2744c4778,1546,5740,998,6337,748c6935,549,9124,0,9124,0c9124,0,10120,2444,10783,3691c11480,4939,12276,5637,12276,5637c12276,5637,13637,4091,14035,3691c14433,3342,15661,1497,15661,1497e" fillcolor="#009900" stroked="f" o:allowincell="f" style="position:absolute;left:3661;top:918;width:556;height:299;mso-wrap-style:none;v-text-anchor:middle">
                  <v:fill o:detectmouseclick="t" type="solid" color2="#ff66ff"/>
                  <v:stroke color="#3465a4" joinstyle="round" endcap="flat"/>
                  <w10:wrap type="none"/>
                </v:shape>
                <v:shape id="shape_0" path="m9734,20480c14462,21600,16223,16640,17892,13760c19561,10880,21600,6720,21600,6720c21600,6720,19097,4320,19097,4320c19097,4320,10939,15200,10939,15200c10939,15200,4450,5280,4172,3360c3894,1440,3245,0,3245,0c3245,0,0,4480,0,4480c0,4480,1761,9280,3615,13120c5562,16800,6582,20160,9734,20480e" fillcolor="#ffdf5e" stroked="f" o:allowincell="f" style="position:absolute;left:3874;top:935;width:198;height:92;mso-wrap-style:none;v-text-anchor:middle">
                  <v:fill o:detectmouseclick="t" type="solid" color2="#0020a1"/>
                  <v:stroke color="#3465a4" joinstyle="round" endcap="flat"/>
                  <w10:wrap type="none"/>
                </v:shape>
                <v:shape id="shape_0" path="m15661,1497c16623,1646,18581,4091,19344,5537c20074,7034,21600,10725,21600,10725c21467,13868,19443,14616,19443,14616c19443,14616,17552,10775,17187,10326c16789,9877,15893,9877,15893,9877c15893,9877,16723,14317,16689,15664c16623,16961,16059,18008,14865,19106c13703,20203,10551,21600,8527,21051c6536,20453,5043,18757,5043,18757c5043,18757,4911,13818,4911,13818c4911,13818,1858,14616,995,12870c100,11074,0,8580,498,7383c995,6186,2422,3941,3583,2744c4778,1546,5740,998,6337,748c6935,549,9124,0,9124,0c9124,0,10153,3592,12276,5637c13040,4689,15661,1497,15661,1497e" stroked="t" o:allowincell="f" style="position:absolute;left:3661;top:918;width:556;height:299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  <v:shape id="shape_0" path="m12787,0c12787,0,5702,8594,3456,12077c1037,15445,0,20090,0,20090c0,20090,6739,21600,6739,21600c6739,21600,7258,18697,10195,15445c13306,12194,21600,5342,21600,5342c21600,5342,12787,0,12787,0e" fillcolor="black" stroked="t" o:allowincell="f" style="position:absolute;left:3798;top:902;width:106;height:129;mso-wrap-style:none;v-text-anchor:middle">
                  <v:fill o:detectmouseclick="t" type="solid" color2="white"/>
                  <v:stroke color="black" weight="14760" joinstyle="miter" endcap="flat"/>
                  <w10:wrap type="none"/>
                </v:shape>
                <v:shape id="shape_0" path="m9353,0c9353,0,17146,2061,18928,4123c20487,6274,21600,10666,19819,13265c18260,15954,17146,20883,14474,21241c12025,21600,10243,19897,10911,17298c11579,14609,11579,11472,11357,9321c10911,7170,0,3047,0,3047c0,3047,9353,0,9353,0e" fillcolor="black" stroked="t" o:allowincell="f" style="position:absolute;left:4023;top:911;width:82;height:165;mso-wrap-style:none;v-text-anchor:middle">
                  <v:fill o:detectmouseclick="t" type="solid" color2="white"/>
                  <v:stroke color="black" weight="14760" joinstyle="miter" endcap="flat"/>
                  <w10:wrap type="none"/>
                </v:shape>
                <v:shape id="shape_0" path="m0,21600c0,21600,21600,0,21600,0e" stroked="t" o:allowincell="f" style="position:absolute;left:3788;top:1091;width:33;height:1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1553,6813c5082,2319,7765,0,12282,870c16941,1740,21600,7103,20047,8553c18635,10148,15529,8988,15529,8988c15529,8988,17365,12467,15671,14352c13976,16236,11294,15511,11294,15511c11294,15511,12706,19136,10447,20440c8188,21600,6353,21600,3953,18846c1694,16091,0,12032,1553,6813e" fillcolor="#ffe2ba" stroked="t" o:allowincell="f" style="position:absolute;left:3804;top:1021;width:128;height:102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0,697c0,697,6864,0,12516,8361c18168,16026,21600,21600,21600,21600e" stroked="t" o:allowincell="f" style="position:absolute;left:3742;top:1013;width:91;height: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11978,0c11978,0,21011,8026,21305,12157c21600,16407,18949,20538,14040,21128c9131,21600,5793,19475,4025,17469c2258,15344,0,9561,0,9561c0,9561,11978,0,11978,0e" fillcolor="#ffff99" stroked="t" o:allowincell="f" style="position:absolute;left:4091;top:805;width:187;height:126;mso-wrap-style:none;v-text-anchor:middle">
                  <v:fill o:detectmouseclick="t" type="solid" color2="#000066"/>
                  <v:stroke color="black" weight="14760" joinstyle="miter" endcap="flat"/>
                  <w10:wrap type="none"/>
                </v:shape>
                <v:shape id="shape_0" path="m20925,5465c20925,5465,17100,0,10800,1431c4500,2733,2475,6766,1800,10800c1125,14964,0,18867,6300,20559c10125,21600,21600,19128,21600,19128c21600,19128,20925,5465,20925,5465e" fillcolor="#ffe2ba" stroked="t" o:allowincell="f" style="position:absolute;left:3757;top:713;width:82;height:114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13266,0c13266,0,0,8458,0,8458c0,8458,9694,20559,9694,20559c9694,20559,21600,21600,21600,21600c21600,21600,19729,3904,19729,3904c19729,3904,13266,0,13266,0e" fillcolor="black" stroked="t" o:allowincell="f" style="position:absolute;left:4074;top:724;width:107;height:114;mso-wrap-style:none;v-text-anchor:middle">
                  <v:fill o:detectmouseclick="t" type="solid" color2="white"/>
                  <v:stroke color="black" weight="14760" joinstyle="miter" endcap="flat"/>
                  <w10:wrap type="none"/>
                </v:shape>
                <v:shape id="shape_0" path="m16508,5979c16508,5979,16890,12084,16890,12084c16890,12084,19393,11158,20412,11789c21600,12547,21515,14653,20794,15832c20030,17011,18290,18526,17187,18442c16126,18400,15701,18189,15701,18189c15701,18189,14513,19705,12943,20126c11373,20547,8190,21600,5347,20800c2546,20000,1697,18316,1103,16842c467,15326,0,12547,594,10653c1146,8800,2376,4926,3352,4253c9548,0,16508,5979,16508,5979e" fillcolor="#ffe2ba" stroked="t" o:allowincell="f" style="position:absolute;left:3791;top:603;width:435;height:356;mso-wrap-style:none;v-text-anchor:middle">
                  <v:fill o:detectmouseclick="t" type="solid" color2="#001d45"/>
                  <v:stroke color="black" weight="14760" joinstyle="miter" endcap="flat"/>
                  <w10:wrap type="none"/>
                </v:shape>
                <v:shape id="shape_0" path="m18736,6881c21309,10131,21163,13126,21406,15356c21600,17650,21115,20963,21115,20963c21115,20963,18833,21600,18833,21600c18833,21600,17862,16120,15581,14081c13300,11979,10582,9366,7475,9366c4417,9366,728,12616,728,12616c728,12616,0,12106,825,10195c1602,8283,2330,6117,5194,4524c8058,2931,13009,0,18736,6881e" fillcolor="#ffdf5e" stroked="t" o:allowincell="f" style="position:absolute;left:3828;top:563;width:379;height:234;mso-wrap-style:none;v-text-anchor:middle">
                  <v:fill o:detectmouseclick="t" type="solid" color2="#0020a1"/>
                  <v:stroke color="black" weight="14760" joinstyle="miter" endcap="flat"/>
                  <w10:wrap type="none"/>
                </v:shape>
                <v:shape id="shape_0" path="m21600,4124c5649,0,0,21600,0,21600e" stroked="t" o:allowincell="f" style="position:absolute;left:4108;top:828;width:54;height:7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0,13012c1964,8067,4173,0,13009,3123c21600,6246,19391,21600,19391,21600e" stroked="t" o:allowincell="f" style="position:absolute;left:3990;top:692;width:74;height:5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600,21600c21600,21600,19376,1379,11118,460c3176,0,0,13328,0,13328e" stroked="t" o:allowincell="f" style="position:absolute;left:3848;top:688;width:57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21055,686c21055,686,16518,1714,9620,1200c2541,686,545,0,545,0c545,0,0,9943,2360,13371c4719,16971,10891,21600,16336,16971c21600,12343,21055,686,21055,686e" fillcolor="#ff6666" stroked="t" o:allowincell="f" style="position:absolute;left:3895;top:839;width:101;height:87;mso-wrap-style:none;v-text-anchor:middle">
                  <v:fill o:detectmouseclick="t" type="solid" color2="#009999"/>
                  <v:stroke color="black" weight="14760" joinstyle="miter" endcap="flat"/>
                  <w10:wrap type="none"/>
                </v:shape>
                <v:shape id="shape_0" path="m10821,558c15857,0,17230,2282,18437,4411c19686,6592,21600,12017,20768,14400c19977,16783,17729,20383,15357,20992c13027,21600,10197,21144,8615,20332c6992,19521,6409,18456,6409,18456c6409,18456,5660,19268,4037,18963c2455,18659,749,17239,375,15465c0,13639,416,11713,1540,11611c2622,11561,4786,12980,4786,12980c4786,12980,4953,4158,4953,4158c4953,4158,6825,1318,10821,558e" stroked="t" o:allowincell="f" style="position:absolute;left:2674;top:431;width:444;height:294;mso-wrap-style:none;v-text-anchor:middle">
                  <v:fill o:detectmouseclick="t" on="false"/>
                  <v:stroke color="black" weight="14760" joinstyle="miter" endcap="flat"/>
                  <w10:wrap type="none"/>
                </v:shape>
                <v:shape id="shape_0" stroked="f" o:allowincell="f" style="position:absolute;left:2792;top:555;width:295;height: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431;width:207;height: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09;top:786;width:270;height: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922;top:836;width:76;height: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747;width:406;height:1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744;width:168;height: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</wp:posOffset>
                </wp:positionH>
                <wp:positionV relativeFrom="paragraph">
                  <wp:posOffset>205105</wp:posOffset>
                </wp:positionV>
                <wp:extent cx="1245235" cy="516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転車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行者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0.7pt;mso-wrap-distance-left:9.05pt;mso-wrap-distance-right:9.05pt;mso-wrap-distance-top:0pt;mso-wrap-distance-bottom:0pt;margin-top:16.1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転車</w:t>
                      </w:r>
                      <w:r>
                        <w:rPr/>
                        <w:t>12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歩行者</w:t>
                      </w:r>
                      <w:r>
                        <w:rPr/>
                        <w:t>15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105410</wp:posOffset>
            </wp:positionV>
            <wp:extent cx="3209925" cy="1951990"/>
            <wp:effectExtent l="0" t="0" r="0" b="0"/>
            <wp:wrapTight wrapText="bothSides">
              <wp:wrapPolygon edited="0">
                <wp:start x="3605" y="947"/>
                <wp:lineTo x="3605" y="2213"/>
                <wp:lineTo x="816" y="2688"/>
                <wp:lineTo x="720" y="3794"/>
                <wp:lineTo x="767" y="5376"/>
                <wp:lineTo x="1874" y="6011"/>
                <wp:lineTo x="2883" y="6011"/>
                <wp:lineTo x="959" y="6563"/>
                <wp:lineTo x="767" y="6722"/>
                <wp:lineTo x="767" y="7354"/>
                <wp:lineTo x="2787" y="8541"/>
                <wp:lineTo x="816" y="8541"/>
                <wp:lineTo x="816" y="9413"/>
                <wp:lineTo x="2883" y="9807"/>
                <wp:lineTo x="959" y="10520"/>
                <wp:lineTo x="767" y="10678"/>
                <wp:lineTo x="816" y="11391"/>
                <wp:lineTo x="1393" y="11707"/>
                <wp:lineTo x="2883" y="12340"/>
                <wp:lineTo x="864" y="12418"/>
                <wp:lineTo x="864" y="13289"/>
                <wp:lineTo x="2883" y="13605"/>
                <wp:lineTo x="1201" y="14319"/>
                <wp:lineTo x="816" y="14554"/>
                <wp:lineTo x="864" y="15267"/>
                <wp:lineTo x="2259" y="16139"/>
                <wp:lineTo x="1201" y="16374"/>
                <wp:lineTo x="1201" y="17245"/>
                <wp:lineTo x="2883" y="17404"/>
                <wp:lineTo x="1536" y="18194"/>
                <wp:lineTo x="1152" y="18510"/>
                <wp:lineTo x="1152" y="19224"/>
                <wp:lineTo x="6829" y="19934"/>
                <wp:lineTo x="3510" y="19934"/>
                <wp:lineTo x="3124" y="20727"/>
                <wp:lineTo x="3317" y="20886"/>
                <wp:lineTo x="20106" y="20886"/>
                <wp:lineTo x="20298" y="20014"/>
                <wp:lineTo x="19144" y="19934"/>
                <wp:lineTo x="10774" y="19934"/>
                <wp:lineTo x="21164" y="18985"/>
                <wp:lineTo x="21357" y="18749"/>
                <wp:lineTo x="20540" y="18669"/>
                <wp:lineTo x="20540" y="7038"/>
                <wp:lineTo x="18326" y="6011"/>
                <wp:lineTo x="18422" y="4902"/>
                <wp:lineTo x="18038" y="4824"/>
                <wp:lineTo x="7022" y="4743"/>
                <wp:lineTo x="7118" y="3636"/>
                <wp:lineTo x="6876" y="3478"/>
                <wp:lineTo x="6829" y="3478"/>
                <wp:lineTo x="7310" y="3161"/>
                <wp:lineTo x="7214" y="947"/>
                <wp:lineTo x="3605" y="947"/>
              </wp:wrapPolygon>
            </wp:wrapTight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87630</wp:posOffset>
                </wp:positionV>
                <wp:extent cx="737235" cy="323850"/>
                <wp:effectExtent l="635" t="0" r="0" b="635"/>
                <wp:wrapNone/>
                <wp:docPr id="15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FFFFFF"/>
                                <w:lang w:val="en-US" w:eastAsia="ja-JP" w:bidi="ar-SA"/>
                              </w:rPr>
                              <w:t>自転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red" stroked="f" o:allowincell="f" style="position:absolute;margin-left:289.5pt;margin-top:6.9pt;width:5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Calibri" w:hAnsi="Calibri" w:eastAsia="ＭＳ Ｐゴシック" w:cs="+mn-cs"/>
                          <w:color w:val="FFFFFF"/>
                          <w:lang w:val="en-US" w:eastAsia="ja-JP" w:bidi="ar-SA"/>
                        </w:rPr>
                        <w:t>自転車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825</wp:posOffset>
                </wp:positionH>
                <wp:positionV relativeFrom="paragraph">
                  <wp:posOffset>78105</wp:posOffset>
                </wp:positionV>
                <wp:extent cx="718820" cy="314325"/>
                <wp:effectExtent l="0" t="635" r="635" b="0"/>
                <wp:wrapNone/>
                <wp:docPr id="1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歩行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ffccff" stroked="f" o:allowincell="f" style="position:absolute;margin-left:419.75pt;margin-top:6.15pt;width:56.5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歩行者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203200</wp:posOffset>
                </wp:positionV>
                <wp:extent cx="1431290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傷者数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0.95pt;mso-wrap-distance-left:9.05pt;mso-wrap-distance-right:9.05pt;mso-wrap-distance-top:0pt;mso-wrap-distance-bottom:0pt;margin-top:16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傷者数</w:t>
                      </w:r>
                      <w:r>
                        <w:rPr/>
                        <w:t>121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6535</wp:posOffset>
                </wp:positionH>
                <wp:positionV relativeFrom="paragraph">
                  <wp:posOffset>184150</wp:posOffset>
                </wp:positionV>
                <wp:extent cx="1431290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傷者数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0.95pt;mso-wrap-distance-left:9.05pt;mso-wrap-distance-right:9.05pt;mso-wrap-distance-top:0pt;mso-wrap-distance-bottom:0pt;margin-top:14.5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傷者数</w:t>
                      </w:r>
                      <w:r>
                        <w:rPr/>
                        <w:t>150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8705</wp:posOffset>
            </wp:positionH>
            <wp:positionV relativeFrom="paragraph">
              <wp:posOffset>205105</wp:posOffset>
            </wp:positionV>
            <wp:extent cx="1353820" cy="1414145"/>
            <wp:effectExtent l="0" t="0" r="0" b="0"/>
            <wp:wrapTight wrapText="bothSides">
              <wp:wrapPolygon edited="0">
                <wp:start x="9501" y="1192"/>
                <wp:lineTo x="8443" y="1282"/>
                <wp:lineTo x="5181" y="2386"/>
                <wp:lineTo x="4605" y="3029"/>
                <wp:lineTo x="3355" y="4042"/>
                <wp:lineTo x="2108" y="5605"/>
                <wp:lineTo x="1339" y="7073"/>
                <wp:lineTo x="862" y="8546"/>
                <wp:lineTo x="669" y="10016"/>
                <wp:lineTo x="669" y="11486"/>
                <wp:lineTo x="862" y="12956"/>
                <wp:lineTo x="1339" y="14429"/>
                <wp:lineTo x="2108" y="15897"/>
                <wp:lineTo x="3260" y="17370"/>
                <wp:lineTo x="5181" y="18839"/>
                <wp:lineTo x="5276" y="19207"/>
                <wp:lineTo x="9020" y="20310"/>
                <wp:lineTo x="10269" y="20310"/>
                <wp:lineTo x="11134" y="20310"/>
                <wp:lineTo x="12475" y="20310"/>
                <wp:lineTo x="16317" y="19207"/>
                <wp:lineTo x="16317" y="18839"/>
                <wp:lineTo x="18235" y="17370"/>
                <wp:lineTo x="19485" y="15897"/>
                <wp:lineTo x="20155" y="14429"/>
                <wp:lineTo x="20636" y="12956"/>
                <wp:lineTo x="20925" y="11486"/>
                <wp:lineTo x="20925" y="10016"/>
                <wp:lineTo x="20636" y="8546"/>
                <wp:lineTo x="20155" y="7073"/>
                <wp:lineTo x="19390" y="5605"/>
                <wp:lineTo x="18333" y="4132"/>
                <wp:lineTo x="16893" y="3029"/>
                <wp:lineTo x="16412" y="2386"/>
                <wp:lineTo x="13149" y="1282"/>
                <wp:lineTo x="11998" y="1192"/>
                <wp:lineTo x="9501" y="1192"/>
              </wp:wrapPolygon>
            </wp:wrapTight>
            <wp:docPr id="19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890</wp:posOffset>
            </wp:positionH>
            <wp:positionV relativeFrom="paragraph">
              <wp:posOffset>7620</wp:posOffset>
            </wp:positionV>
            <wp:extent cx="1400175" cy="1462405"/>
            <wp:effectExtent l="0" t="0" r="0" b="0"/>
            <wp:wrapTight wrapText="bothSides">
              <wp:wrapPolygon edited="0">
                <wp:start x="8732" y="1469"/>
                <wp:lineTo x="7773" y="1559"/>
                <wp:lineTo x="4605" y="2663"/>
                <wp:lineTo x="3643" y="3672"/>
                <wp:lineTo x="2782" y="4409"/>
                <wp:lineTo x="1627" y="5879"/>
                <wp:lineTo x="956" y="7349"/>
                <wp:lineTo x="475" y="8819"/>
                <wp:lineTo x="286" y="10290"/>
                <wp:lineTo x="669" y="13232"/>
                <wp:lineTo x="1244" y="14703"/>
                <wp:lineTo x="2108" y="16173"/>
                <wp:lineTo x="3549" y="17643"/>
                <wp:lineTo x="6140" y="19299"/>
                <wp:lineTo x="8732" y="19850"/>
                <wp:lineTo x="9501" y="19850"/>
                <wp:lineTo x="19197" y="19850"/>
                <wp:lineTo x="19102" y="19116"/>
                <wp:lineTo x="19580" y="17276"/>
                <wp:lineTo x="18716" y="16173"/>
                <wp:lineTo x="19966" y="15256"/>
                <wp:lineTo x="19868" y="14703"/>
                <wp:lineTo x="19485" y="13232"/>
                <wp:lineTo x="20349" y="13049"/>
                <wp:lineTo x="20636" y="12406"/>
                <wp:lineTo x="20155" y="11763"/>
                <wp:lineTo x="20636" y="11763"/>
                <wp:lineTo x="20542" y="11212"/>
                <wp:lineTo x="19868" y="10290"/>
                <wp:lineTo x="19678" y="8819"/>
                <wp:lineTo x="19291" y="7349"/>
                <wp:lineTo x="18526" y="5879"/>
                <wp:lineTo x="17469" y="4409"/>
                <wp:lineTo x="16219" y="3399"/>
                <wp:lineTo x="15548" y="2663"/>
                <wp:lineTo x="12475" y="1559"/>
                <wp:lineTo x="11421" y="1469"/>
                <wp:lineTo x="8732" y="1469"/>
              </wp:wrapPolygon>
            </wp:wrapTight>
            <wp:docPr id="2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78095</wp:posOffset>
            </wp:positionH>
            <wp:positionV relativeFrom="paragraph">
              <wp:posOffset>133985</wp:posOffset>
            </wp:positionV>
            <wp:extent cx="1323975" cy="1276985"/>
            <wp:effectExtent l="0" t="0" r="0" b="0"/>
            <wp:wrapNone/>
            <wp:docPr id="2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86690</wp:posOffset>
                </wp:positionV>
                <wp:extent cx="3204210" cy="3161030"/>
                <wp:effectExtent l="25400" t="25400" r="25400" b="25400"/>
                <wp:wrapNone/>
                <wp:docPr id="22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3161160"/>
                        </a:xfrm>
                        <a:prstGeom prst="rect">
                          <a:avLst/>
                        </a:prstGeom>
                        <a:noFill/>
                        <a:ln cap="rnd" w="507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6.75pt;margin-top:14.7pt;width:252.25pt;height:248.85pt;mso-wrap-style:none;v-text-anchor:middle">
                <v:fill o:detectmouseclick="t" on="false"/>
                <v:stroke color="blue" weight="507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4380</wp:posOffset>
                </wp:positionH>
                <wp:positionV relativeFrom="paragraph">
                  <wp:posOffset>194945</wp:posOffset>
                </wp:positionV>
                <wp:extent cx="3205480" cy="3162300"/>
                <wp:effectExtent l="25400" t="25400" r="25400" b="25400"/>
                <wp:wrapNone/>
                <wp:docPr id="2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3162240"/>
                        </a:xfrm>
                        <a:prstGeom prst="rect">
                          <a:avLst/>
                        </a:prstGeom>
                        <a:noFill/>
                        <a:ln cap="rnd" w="507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59.4pt;margin-top:15.35pt;width:252.35pt;height:248.95pt;mso-wrap-style:none;v-text-anchor:middle">
                <v:fill o:detectmouseclick="t" on="false"/>
                <v:stroke color="blue" weight="507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56845</wp:posOffset>
                </wp:positionV>
                <wp:extent cx="3242310" cy="3143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143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中学生の自転車・歩行者の時間帯別死傷者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55.3pt;height:24.75pt;mso-wrap-distance-left:9.05pt;mso-wrap-distance-right:9.05pt;mso-wrap-distance-top:0pt;mso-wrap-distance-bottom:0pt;margin-top:12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FFFFFF"/>
                          <w:sz w:val="21"/>
                          <w:szCs w:val="21"/>
                        </w:rPr>
                        <w:t>中学生の自転車・歩行者の時間帯別死傷者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4855</wp:posOffset>
                </wp:positionH>
                <wp:positionV relativeFrom="paragraph">
                  <wp:posOffset>166370</wp:posOffset>
                </wp:positionV>
                <wp:extent cx="3223260" cy="314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143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中学生の自転車の事故の場所・形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53.8pt;height:24.75pt;mso-wrap-distance-left:9.05pt;mso-wrap-distance-right:9.05pt;mso-wrap-distance-top:0pt;mso-wrap-distance-bottom:0pt;margin-top:13.1pt;mso-position-vertical-relative:text;margin-left:2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FFFFFF"/>
                          <w:sz w:val="21"/>
                          <w:szCs w:val="21"/>
                        </w:rPr>
                        <w:t>中学生の自転車の事故の場所・形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2555</wp:posOffset>
            </wp:positionH>
            <wp:positionV relativeFrom="paragraph">
              <wp:posOffset>53975</wp:posOffset>
            </wp:positionV>
            <wp:extent cx="1192530" cy="11925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89535</wp:posOffset>
                </wp:positionV>
                <wp:extent cx="3218180" cy="793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rFonts w:ascii="Calibri" w:hAnsi="Calibri" w:cs="+mn-c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</w:rPr>
                              <w:t>・　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FF0000"/>
                              </w:rPr>
                              <w:t>交差点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での事故が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firstLine="270"/>
                              <w:rPr>
                                <w:rFonts w:ascii="Calibri" w:hAnsi="Calibri" w:cs="+mn-c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約８割、うち７割が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ind w:firstLine="270"/>
                              <w:rPr>
                                <w:rFonts w:ascii="Calibri" w:hAnsi="Calibri" w:cs="+mn-c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出会い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2.5pt;mso-wrap-distance-left:9.05pt;mso-wrap-distance-right:9.05pt;mso-wrap-distance-top:0pt;mso-wrap-distance-bottom:0pt;margin-top:7.05pt;mso-position-vertical-relative:text;margin-left:2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60" w:before="0" w:after="0"/>
                        <w:rPr>
                          <w:rFonts w:ascii="Calibri" w:hAnsi="Calibri" w:cs="+mn-c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</w:rPr>
                        <w:t>・　</w:t>
                      </w:r>
                      <w:r>
                        <w:rPr>
                          <w:rFonts w:ascii="Calibri" w:hAnsi="Calibri" w:cs="+mn-cs"/>
                          <w:b/>
                          <w:color w:val="FF0000"/>
                        </w:rPr>
                        <w:t>交差点</w:t>
                      </w: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での事故が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firstLine="270"/>
                        <w:rPr>
                          <w:rFonts w:ascii="Calibri" w:hAnsi="Calibri" w:cs="+mn-c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約８割、うち７割が</w:t>
                      </w:r>
                    </w:p>
                    <w:p>
                      <w:pPr>
                        <w:pStyle w:val="Web"/>
                        <w:spacing w:lineRule="exact" w:line="360" w:before="0" w:after="0"/>
                        <w:ind w:firstLine="270"/>
                        <w:rPr>
                          <w:rFonts w:ascii="Calibri" w:hAnsi="Calibri" w:cs="+mn-c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出会い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</wp:posOffset>
                </wp:positionH>
                <wp:positionV relativeFrom="paragraph">
                  <wp:posOffset>57150</wp:posOffset>
                </wp:positionV>
                <wp:extent cx="3138170" cy="7404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・　中学生は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FF0000"/>
                              </w:rPr>
                              <w:t>６～８時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FF0000"/>
                              </w:rPr>
                              <w:t>１６～１８時</w:t>
                            </w: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35"/>
                              <w:rPr>
                                <w:rFonts w:ascii="Calibri" w:hAnsi="Calibri" w:cs="+mn-c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color w:val="000000"/>
                              </w:rPr>
                              <w:t>登下校中の時間帯に多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35"/>
                              <w:rPr/>
                            </w:pPr>
                            <w:r>
                              <w:rPr>
                                <w:b/>
                              </w:rPr>
                              <w:t>（０～６時まで中学生の事故はな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58.3pt;mso-wrap-distance-left:9.05pt;mso-wrap-distance-right:9.05pt;mso-wrap-distance-top:0pt;mso-wrap-distance-bottom:0pt;margin-top:4.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・　中学生は</w:t>
                      </w:r>
                      <w:r>
                        <w:rPr>
                          <w:rFonts w:ascii="Calibri" w:hAnsi="Calibri" w:cs="+mn-cs"/>
                          <w:b/>
                          <w:color w:val="FF0000"/>
                        </w:rPr>
                        <w:t>６～８時</w:t>
                      </w: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、</w:t>
                      </w:r>
                      <w:r>
                        <w:rPr>
                          <w:rFonts w:ascii="Calibri" w:hAnsi="Calibri" w:cs="+mn-cs"/>
                          <w:b/>
                          <w:color w:val="FF0000"/>
                        </w:rPr>
                        <w:t>１６～１８時</w:t>
                      </w: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と</w:t>
                      </w:r>
                    </w:p>
                    <w:p>
                      <w:pPr>
                        <w:pStyle w:val="Web"/>
                        <w:spacing w:before="0" w:after="0"/>
                        <w:ind w:firstLine="135"/>
                        <w:rPr>
                          <w:rFonts w:ascii="Calibri" w:hAnsi="Calibri" w:cs="+mn-c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Calibri" w:hAnsi="Calibri" w:cs="+mn-cs"/>
                          <w:b/>
                          <w:color w:val="000000"/>
                        </w:rPr>
                        <w:t>登下校中の時間帯に多い</w:t>
                      </w:r>
                    </w:p>
                    <w:p>
                      <w:pPr>
                        <w:pStyle w:val="Web"/>
                        <w:spacing w:before="0" w:after="0"/>
                        <w:ind w:firstLine="135"/>
                        <w:rPr/>
                      </w:pPr>
                      <w:r>
                        <w:rPr>
                          <w:b/>
                        </w:rPr>
                        <w:t>（０～６時まで中学生の事故は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356870</wp:posOffset>
            </wp:positionV>
            <wp:extent cx="3154045" cy="1842770"/>
            <wp:effectExtent l="0" t="0" r="0" b="0"/>
            <wp:wrapTight wrapText="bothSides">
              <wp:wrapPolygon edited="0">
                <wp:start x="796" y="678"/>
                <wp:lineTo x="745" y="849"/>
                <wp:lineTo x="696" y="4010"/>
                <wp:lineTo x="796" y="4265"/>
                <wp:lineTo x="3140" y="4777"/>
                <wp:lineTo x="1095" y="6145"/>
                <wp:lineTo x="1046" y="6911"/>
                <wp:lineTo x="1993" y="7510"/>
                <wp:lineTo x="3140" y="7510"/>
                <wp:lineTo x="1144" y="8875"/>
                <wp:lineTo x="1046" y="9387"/>
                <wp:lineTo x="1195" y="9731"/>
                <wp:lineTo x="3140" y="10243"/>
                <wp:lineTo x="1195" y="11608"/>
                <wp:lineTo x="1095" y="12291"/>
                <wp:lineTo x="1694" y="12719"/>
                <wp:lineTo x="3140" y="12973"/>
                <wp:lineTo x="1095" y="14339"/>
                <wp:lineTo x="1046" y="15108"/>
                <wp:lineTo x="1993" y="15707"/>
                <wp:lineTo x="3140" y="15707"/>
                <wp:lineTo x="1494" y="17072"/>
                <wp:lineTo x="1445" y="17925"/>
                <wp:lineTo x="5186" y="18437"/>
                <wp:lineTo x="2941" y="18610"/>
                <wp:lineTo x="2941" y="19376"/>
                <wp:lineTo x="10773" y="19805"/>
                <wp:lineTo x="3041" y="20231"/>
                <wp:lineTo x="2941" y="21084"/>
                <wp:lineTo x="3938" y="21084"/>
                <wp:lineTo x="20599" y="21084"/>
                <wp:lineTo x="20800" y="20231"/>
                <wp:lineTo x="20100" y="20147"/>
                <wp:lineTo x="10773" y="19805"/>
                <wp:lineTo x="20749" y="19290"/>
                <wp:lineTo x="20749" y="18610"/>
                <wp:lineTo x="10773" y="18437"/>
                <wp:lineTo x="20998" y="17670"/>
                <wp:lineTo x="21348" y="17584"/>
                <wp:lineTo x="20599" y="17072"/>
                <wp:lineTo x="20301" y="15707"/>
                <wp:lineTo x="20401" y="15366"/>
                <wp:lineTo x="20100" y="15108"/>
                <wp:lineTo x="18555" y="14339"/>
                <wp:lineTo x="16459" y="12973"/>
                <wp:lineTo x="16410" y="11608"/>
                <wp:lineTo x="16610" y="9902"/>
                <wp:lineTo x="16260" y="9645"/>
                <wp:lineTo x="14414" y="8875"/>
                <wp:lineTo x="14514" y="5121"/>
                <wp:lineTo x="4089" y="4777"/>
                <wp:lineTo x="10972" y="4777"/>
                <wp:lineTo x="14465" y="4352"/>
                <wp:lineTo x="14465" y="3241"/>
                <wp:lineTo x="1942" y="2047"/>
                <wp:lineTo x="3590" y="1960"/>
                <wp:lineTo x="4437" y="1535"/>
                <wp:lineTo x="4287" y="678"/>
                <wp:lineTo x="796" y="678"/>
              </wp:wrapPolygon>
            </wp:wrapTight>
            <wp:docPr id="29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7445</wp:posOffset>
            </wp:positionH>
            <wp:positionV relativeFrom="paragraph">
              <wp:posOffset>182880</wp:posOffset>
            </wp:positionV>
            <wp:extent cx="1542415" cy="1678305"/>
            <wp:effectExtent l="0" t="0" r="0" b="0"/>
            <wp:wrapTight wrapText="bothSides">
              <wp:wrapPolygon edited="0">
                <wp:start x="2539" y="289"/>
                <wp:lineTo x="2221" y="3209"/>
                <wp:lineTo x="4126" y="4959"/>
                <wp:lineTo x="5713" y="5543"/>
                <wp:lineTo x="2221" y="9046"/>
                <wp:lineTo x="1586" y="14300"/>
                <wp:lineTo x="4126" y="18968"/>
                <wp:lineTo x="7939" y="21013"/>
                <wp:lineTo x="8574" y="21013"/>
                <wp:lineTo x="13654" y="21013"/>
                <wp:lineTo x="14289" y="21013"/>
                <wp:lineTo x="18103" y="18968"/>
                <wp:lineTo x="20643" y="14300"/>
                <wp:lineTo x="20326" y="9337"/>
                <wp:lineTo x="17150" y="6127"/>
                <wp:lineTo x="6983" y="289"/>
                <wp:lineTo x="2539" y="289"/>
              </wp:wrapPolygon>
            </wp:wrapTight>
            <wp:docPr id="3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615</wp:posOffset>
                </wp:positionH>
                <wp:positionV relativeFrom="paragraph">
                  <wp:posOffset>174625</wp:posOffset>
                </wp:positionV>
                <wp:extent cx="978535" cy="949325"/>
                <wp:effectExtent l="190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949320"/>
                          <a:chOff x="0" y="0"/>
                          <a:chExt cx="978480" cy="949320"/>
                        </a:xfrm>
                      </wpg:grpSpPr>
                      <wps:wsp>
                        <wps:cNvSpPr/>
                        <wps:spPr>
                          <a:xfrm>
                            <a:off x="246960" y="39240"/>
                            <a:ext cx="19224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06"/>
                                </a:lnTo>
                                <a:lnTo>
                                  <a:pt x="4177" y="3106"/>
                                </a:lnTo>
                                <a:lnTo>
                                  <a:pt x="4177" y="21600"/>
                                </a:lnTo>
                                <a:lnTo>
                                  <a:pt x="8079" y="21600"/>
                                </a:lnTo>
                                <a:lnTo>
                                  <a:pt x="8079" y="761"/>
                                </a:lnTo>
                                <a:lnTo>
                                  <a:pt x="20281" y="761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9760"/>
                            <a:ext cx="7124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  <a:lnTo>
                                  <a:pt x="1368" y="2535"/>
                                </a:lnTo>
                                <a:lnTo>
                                  <a:pt x="1368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3457"/>
                                </a:lnTo>
                                <a:lnTo>
                                  <a:pt x="4921" y="3457"/>
                                </a:lnTo>
                                <a:lnTo>
                                  <a:pt x="49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92680"/>
                            <a:ext cx="94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67" y="0"/>
                                </a:moveTo>
                                <a:cubicBezTo>
                                  <a:pt x="668" y="1069"/>
                                  <a:pt x="557" y="2638"/>
                                  <a:pt x="223" y="11050"/>
                                </a:cubicBezTo>
                                <a:cubicBezTo>
                                  <a:pt x="111" y="15184"/>
                                  <a:pt x="0" y="16040"/>
                                  <a:pt x="223" y="16182"/>
                                </a:cubicBezTo>
                                <a:cubicBezTo>
                                  <a:pt x="445" y="16325"/>
                                  <a:pt x="334" y="21600"/>
                                  <a:pt x="334" y="21600"/>
                                </a:cubicBezTo>
                                <a:cubicBezTo>
                                  <a:pt x="334" y="21600"/>
                                  <a:pt x="19262" y="21600"/>
                                  <a:pt x="19262" y="21600"/>
                                </a:cubicBezTo>
                                <a:cubicBezTo>
                                  <a:pt x="19262" y="21600"/>
                                  <a:pt x="21600" y="12689"/>
                                  <a:pt x="21600" y="12689"/>
                                </a:cubicBezTo>
                                <a:cubicBezTo>
                                  <a:pt x="21600" y="12689"/>
                                  <a:pt x="18482" y="16752"/>
                                  <a:pt x="13584" y="11335"/>
                                </a:cubicBezTo>
                                <a:cubicBezTo>
                                  <a:pt x="11134" y="14899"/>
                                  <a:pt x="9130" y="15683"/>
                                  <a:pt x="5122" y="11762"/>
                                </a:cubicBezTo>
                                <a:cubicBezTo>
                                  <a:pt x="4454" y="13758"/>
                                  <a:pt x="3229" y="11477"/>
                                  <a:pt x="556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05720"/>
                            <a:ext cx="68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66" y="7714"/>
                                  <a:pt x="0" y="18514"/>
                                  <a:pt x="155" y="21600"/>
                                </a:cubicBezTo>
                                <a:cubicBezTo>
                                  <a:pt x="4662" y="21600"/>
                                  <a:pt x="21600" y="21291"/>
                                  <a:pt x="21600" y="2129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2920"/>
                            <a:ext cx="1314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34" y="0"/>
                                </a:moveTo>
                                <a:cubicBezTo>
                                  <a:pt x="7576" y="1490"/>
                                  <a:pt x="7415" y="4526"/>
                                  <a:pt x="7496" y="5156"/>
                                </a:cubicBezTo>
                                <a:cubicBezTo>
                                  <a:pt x="9833" y="5156"/>
                                  <a:pt x="21600" y="5156"/>
                                  <a:pt x="21600" y="5156"/>
                                </a:cubicBezTo>
                                <a:cubicBezTo>
                                  <a:pt x="21600" y="5156"/>
                                  <a:pt x="17006" y="21600"/>
                                  <a:pt x="17006" y="21600"/>
                                </a:cubicBezTo>
                                <a:cubicBezTo>
                                  <a:pt x="17006" y="21600"/>
                                  <a:pt x="4433" y="21428"/>
                                  <a:pt x="4433" y="21428"/>
                                </a:cubicBezTo>
                                <a:cubicBezTo>
                                  <a:pt x="4433" y="21428"/>
                                  <a:pt x="4755" y="14553"/>
                                  <a:pt x="5561" y="9912"/>
                                </a:cubicBezTo>
                                <a:cubicBezTo>
                                  <a:pt x="0" y="9625"/>
                                  <a:pt x="3869" y="57"/>
                                  <a:pt x="7334" y="0"/>
                                </a:cubicBez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12920"/>
                            <a:ext cx="84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77" y="6240"/>
                                  <a:pt x="126" y="18960"/>
                                  <a:pt x="251" y="21600"/>
                                </a:cubicBezTo>
                                <a:cubicBezTo>
                                  <a:pt x="3893" y="2160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57760"/>
                            <a:ext cx="103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26" y="4290"/>
                                </a:moveTo>
                                <a:cubicBezTo>
                                  <a:pt x="18340" y="0"/>
                                  <a:pt x="21600" y="12493"/>
                                  <a:pt x="18442" y="17837"/>
                                </a:cubicBezTo>
                                <a:cubicBezTo>
                                  <a:pt x="18849" y="21224"/>
                                  <a:pt x="16506" y="20772"/>
                                  <a:pt x="14672" y="21374"/>
                                </a:cubicBezTo>
                                <a:cubicBezTo>
                                  <a:pt x="14570" y="20396"/>
                                  <a:pt x="12532" y="19116"/>
                                  <a:pt x="12023" y="18213"/>
                                </a:cubicBezTo>
                                <a:cubicBezTo>
                                  <a:pt x="11411" y="19267"/>
                                  <a:pt x="9781" y="20321"/>
                                  <a:pt x="8355" y="21600"/>
                                </a:cubicBezTo>
                                <a:cubicBezTo>
                                  <a:pt x="6011" y="20998"/>
                                  <a:pt x="5298" y="19869"/>
                                  <a:pt x="4891" y="18590"/>
                                </a:cubicBezTo>
                                <a:cubicBezTo>
                                  <a:pt x="3668" y="18891"/>
                                  <a:pt x="3362" y="19643"/>
                                  <a:pt x="1936" y="20095"/>
                                </a:cubicBezTo>
                                <a:cubicBezTo>
                                  <a:pt x="2751" y="17009"/>
                                  <a:pt x="0" y="4440"/>
                                  <a:pt x="6826" y="4290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91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6646"/>
                                  <a:pt x="0" y="145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7760"/>
                            <a:ext cx="130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11" y="20697"/>
                                </a:moveTo>
                                <a:cubicBezTo>
                                  <a:pt x="6415" y="17837"/>
                                  <a:pt x="0" y="3236"/>
                                  <a:pt x="9826" y="4290"/>
                                </a:cubicBezTo>
                                <a:cubicBezTo>
                                  <a:pt x="19002" y="0"/>
                                  <a:pt x="21600" y="12493"/>
                                  <a:pt x="19083" y="17837"/>
                                </a:cubicBezTo>
                                <a:cubicBezTo>
                                  <a:pt x="19408" y="21224"/>
                                  <a:pt x="17540" y="20772"/>
                                  <a:pt x="16078" y="21374"/>
                                </a:cubicBezTo>
                                <a:cubicBezTo>
                                  <a:pt x="15997" y="20396"/>
                                  <a:pt x="14373" y="19116"/>
                                  <a:pt x="13967" y="18213"/>
                                </a:cubicBezTo>
                                <a:cubicBezTo>
                                  <a:pt x="13480" y="19267"/>
                                  <a:pt x="12180" y="20321"/>
                                  <a:pt x="11044" y="21600"/>
                                </a:cubicBezTo>
                                <a:cubicBezTo>
                                  <a:pt x="9176" y="20998"/>
                                  <a:pt x="8608" y="19869"/>
                                  <a:pt x="8283" y="18590"/>
                                </a:cubicBezTo>
                                <a:cubicBezTo>
                                  <a:pt x="6821" y="19643"/>
                                  <a:pt x="5603" y="20697"/>
                                  <a:pt x="3411" y="2069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6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898" y="0"/>
                                </a:moveTo>
                                <a:cubicBezTo>
                                  <a:pt x="12898" y="0"/>
                                  <a:pt x="12276" y="12839"/>
                                  <a:pt x="11965" y="13966"/>
                                </a:cubicBezTo>
                                <a:cubicBezTo>
                                  <a:pt x="2797" y="14487"/>
                                  <a:pt x="0" y="18390"/>
                                  <a:pt x="3729" y="20212"/>
                                </a:cubicBezTo>
                                <a:cubicBezTo>
                                  <a:pt x="6527" y="21513"/>
                                  <a:pt x="13209" y="21600"/>
                                  <a:pt x="20668" y="20386"/>
                                </a:cubicBezTo>
                                <a:cubicBezTo>
                                  <a:pt x="21289" y="16742"/>
                                  <a:pt x="21600" y="2169"/>
                                  <a:pt x="21600" y="8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5640"/>
                            <a:ext cx="72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11" y="0"/>
                                </a:moveTo>
                                <a:cubicBezTo>
                                  <a:pt x="1605" y="5859"/>
                                  <a:pt x="0" y="21513"/>
                                  <a:pt x="0" y="21513"/>
                                </a:cubicBezTo>
                                <a:cubicBezTo>
                                  <a:pt x="0" y="2151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2920"/>
                            <a:ext cx="41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400" y="2110"/>
                                  <a:pt x="0" y="19490"/>
                                  <a:pt x="180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45400"/>
                            <a:ext cx="84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62" y="21600"/>
                                  <a:pt x="19366" y="12000"/>
                                  <a:pt x="21600" y="48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49360"/>
                            <a:ext cx="720" cy="691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9360"/>
                            <a:ext cx="720" cy="691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1748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32" y="0"/>
                                </a:moveTo>
                                <a:cubicBezTo>
                                  <a:pt x="0" y="7589"/>
                                  <a:pt x="4215" y="21600"/>
                                  <a:pt x="21600" y="14595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66720"/>
                            <a:ext cx="2664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4600" y="243720"/>
                            <a:ext cx="2059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81864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155" y="3600"/>
                                </a:lnTo>
                                <a:lnTo>
                                  <a:pt x="20932" y="6800"/>
                                </a:lnTo>
                                <a:lnTo>
                                  <a:pt x="20041" y="10000"/>
                                </a:lnTo>
                                <a:lnTo>
                                  <a:pt x="19151" y="12800"/>
                                </a:lnTo>
                                <a:lnTo>
                                  <a:pt x="18260" y="15200"/>
                                </a:lnTo>
                                <a:lnTo>
                                  <a:pt x="16924" y="17600"/>
                                </a:lnTo>
                                <a:lnTo>
                                  <a:pt x="15588" y="19200"/>
                                </a:lnTo>
                                <a:lnTo>
                                  <a:pt x="14029" y="20400"/>
                                </a:lnTo>
                                <a:lnTo>
                                  <a:pt x="12247" y="21200"/>
                                </a:lnTo>
                                <a:lnTo>
                                  <a:pt x="10689" y="21600"/>
                                </a:lnTo>
                                <a:lnTo>
                                  <a:pt x="8907" y="21200"/>
                                </a:lnTo>
                                <a:lnTo>
                                  <a:pt x="7348" y="20400"/>
                                </a:lnTo>
                                <a:lnTo>
                                  <a:pt x="5790" y="19200"/>
                                </a:lnTo>
                                <a:lnTo>
                                  <a:pt x="4454" y="17600"/>
                                </a:lnTo>
                                <a:lnTo>
                                  <a:pt x="3118" y="15200"/>
                                </a:lnTo>
                                <a:lnTo>
                                  <a:pt x="2004" y="12800"/>
                                </a:lnTo>
                                <a:lnTo>
                                  <a:pt x="1113" y="10000"/>
                                </a:lnTo>
                                <a:lnTo>
                                  <a:pt x="445" y="6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49480"/>
                            <a:ext cx="10656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79"/>
                                </a:moveTo>
                                <a:lnTo>
                                  <a:pt x="3142" y="21600"/>
                                </a:lnTo>
                                <a:lnTo>
                                  <a:pt x="21600" y="21"/>
                                </a:lnTo>
                                <a:lnTo>
                                  <a:pt x="18458" y="0"/>
                                </a:lnTo>
                                <a:lnTo>
                                  <a:pt x="0" y="2157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49480"/>
                            <a:ext cx="20880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9488" y="0"/>
                                </a:lnTo>
                                <a:lnTo>
                                  <a:pt x="0" y="21600"/>
                                </a:lnTo>
                                <a:lnTo>
                                  <a:pt x="18320" y="2160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85840"/>
                            <a:ext cx="112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038" y="20063"/>
                                </a:lnTo>
                                <a:lnTo>
                                  <a:pt x="15186" y="20063"/>
                                </a:lnTo>
                                <a:lnTo>
                                  <a:pt x="15186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85840"/>
                            <a:ext cx="1224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4256" y="0"/>
                                </a:ln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85840"/>
                            <a:ext cx="7308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2216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150" y="3150"/>
                                </a:lnTo>
                                <a:lnTo>
                                  <a:pt x="20925" y="6300"/>
                                </a:lnTo>
                                <a:lnTo>
                                  <a:pt x="20025" y="9900"/>
                                </a:lnTo>
                                <a:lnTo>
                                  <a:pt x="18225" y="15750"/>
                                </a:lnTo>
                                <a:lnTo>
                                  <a:pt x="15525" y="19350"/>
                                </a:lnTo>
                                <a:lnTo>
                                  <a:pt x="13950" y="20700"/>
                                </a:lnTo>
                                <a:lnTo>
                                  <a:pt x="10800" y="21600"/>
                                </a:lnTo>
                                <a:lnTo>
                                  <a:pt x="9000" y="21150"/>
                                </a:lnTo>
                                <a:lnTo>
                                  <a:pt x="7425" y="20700"/>
                                </a:lnTo>
                                <a:lnTo>
                                  <a:pt x="5850" y="19350"/>
                                </a:lnTo>
                                <a:lnTo>
                                  <a:pt x="3150" y="15750"/>
                                </a:lnTo>
                                <a:lnTo>
                                  <a:pt x="1125" y="9900"/>
                                </a:lnTo>
                                <a:lnTo>
                                  <a:pt x="450" y="63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22160"/>
                            <a:ext cx="11232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2224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140" y="12150"/>
                                  <a:pt x="16085" y="21600"/>
                                  <a:pt x="10800" y="21600"/>
                                </a:cubicBezTo>
                                <a:cubicBezTo>
                                  <a:pt x="5515" y="21600"/>
                                  <a:pt x="460" y="12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2468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911" y="12117"/>
                                  <a:pt x="16085" y="21600"/>
                                  <a:pt x="10800" y="21600"/>
                                </a:cubicBezTo>
                                <a:cubicBezTo>
                                  <a:pt x="5515" y="21600"/>
                                  <a:pt x="689" y="121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9240"/>
                            <a:ext cx="19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15994" y="2160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1360"/>
                            <a:ext cx="4176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0520"/>
                            <a:ext cx="4176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53560"/>
                            <a:ext cx="58536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83720"/>
                            <a:ext cx="720" cy="691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86120"/>
                            <a:ext cx="51876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1920"/>
                            <a:ext cx="720" cy="6134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4528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067"/>
                                  <a:pt x="3155" y="10667"/>
                                  <a:pt x="3883" y="15200"/>
                                </a:cubicBezTo>
                                <a:cubicBezTo>
                                  <a:pt x="14319" y="21600"/>
                                  <a:pt x="15533" y="18400"/>
                                  <a:pt x="15533" y="18400"/>
                                </a:cubicBezTo>
                                <a:cubicBezTo>
                                  <a:pt x="15533" y="18400"/>
                                  <a:pt x="10193" y="10933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7080"/>
                            <a:ext cx="106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526" y="1217"/>
                                </a:moveTo>
                                <a:lnTo>
                                  <a:pt x="12921" y="1825"/>
                                </a:lnTo>
                                <a:lnTo>
                                  <a:pt x="14400" y="4259"/>
                                </a:lnTo>
                                <a:lnTo>
                                  <a:pt x="15288" y="5476"/>
                                </a:lnTo>
                                <a:lnTo>
                                  <a:pt x="17063" y="8214"/>
                                </a:lnTo>
                                <a:lnTo>
                                  <a:pt x="17951" y="9431"/>
                                </a:lnTo>
                                <a:lnTo>
                                  <a:pt x="19726" y="12473"/>
                                </a:lnTo>
                                <a:lnTo>
                                  <a:pt x="20515" y="13386"/>
                                </a:lnTo>
                                <a:lnTo>
                                  <a:pt x="21501" y="15515"/>
                                </a:lnTo>
                                <a:lnTo>
                                  <a:pt x="21600" y="15515"/>
                                </a:lnTo>
                                <a:lnTo>
                                  <a:pt x="20910" y="16732"/>
                                </a:lnTo>
                                <a:lnTo>
                                  <a:pt x="20121" y="17949"/>
                                </a:lnTo>
                                <a:lnTo>
                                  <a:pt x="19036" y="18862"/>
                                </a:lnTo>
                                <a:lnTo>
                                  <a:pt x="17556" y="19775"/>
                                </a:lnTo>
                                <a:lnTo>
                                  <a:pt x="16077" y="20383"/>
                                </a:lnTo>
                                <a:lnTo>
                                  <a:pt x="14203" y="20992"/>
                                </a:lnTo>
                                <a:lnTo>
                                  <a:pt x="12427" y="21296"/>
                                </a:lnTo>
                                <a:lnTo>
                                  <a:pt x="10553" y="21600"/>
                                </a:lnTo>
                                <a:lnTo>
                                  <a:pt x="6707" y="21600"/>
                                </a:lnTo>
                                <a:lnTo>
                                  <a:pt x="5030" y="21296"/>
                                </a:lnTo>
                                <a:lnTo>
                                  <a:pt x="3551" y="20992"/>
                                </a:lnTo>
                                <a:lnTo>
                                  <a:pt x="2268" y="20079"/>
                                </a:lnTo>
                                <a:lnTo>
                                  <a:pt x="1184" y="19166"/>
                                </a:lnTo>
                                <a:lnTo>
                                  <a:pt x="493" y="17949"/>
                                </a:lnTo>
                                <a:lnTo>
                                  <a:pt x="99" y="16428"/>
                                </a:lnTo>
                                <a:lnTo>
                                  <a:pt x="0" y="13690"/>
                                </a:lnTo>
                                <a:lnTo>
                                  <a:pt x="99" y="11561"/>
                                </a:lnTo>
                                <a:lnTo>
                                  <a:pt x="493" y="9127"/>
                                </a:lnTo>
                                <a:lnTo>
                                  <a:pt x="1085" y="7301"/>
                                </a:lnTo>
                                <a:lnTo>
                                  <a:pt x="1775" y="5476"/>
                                </a:lnTo>
                                <a:lnTo>
                                  <a:pt x="2564" y="4259"/>
                                </a:lnTo>
                                <a:lnTo>
                                  <a:pt x="4537" y="1825"/>
                                </a:lnTo>
                                <a:lnTo>
                                  <a:pt x="5721" y="1521"/>
                                </a:lnTo>
                                <a:lnTo>
                                  <a:pt x="6707" y="913"/>
                                </a:lnTo>
                                <a:lnTo>
                                  <a:pt x="7989" y="304"/>
                                </a:lnTo>
                                <a:lnTo>
                                  <a:pt x="9074" y="0"/>
                                </a:lnTo>
                                <a:lnTo>
                                  <a:pt x="10060" y="0"/>
                                </a:lnTo>
                                <a:lnTo>
                                  <a:pt x="11047" y="304"/>
                                </a:lnTo>
                                <a:lnTo>
                                  <a:pt x="11836" y="608"/>
                                </a:lnTo>
                                <a:lnTo>
                                  <a:pt x="12427" y="1217"/>
                                </a:lnTo>
                                <a:lnTo>
                                  <a:pt x="12526" y="1217"/>
                                </a:ln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56200"/>
                            <a:ext cx="1771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786"/>
                                </a:moveTo>
                                <a:lnTo>
                                  <a:pt x="14659" y="4678"/>
                                </a:lnTo>
                                <a:lnTo>
                                  <a:pt x="19805" y="0"/>
                                </a:lnTo>
                                <a:lnTo>
                                  <a:pt x="21600" y="81"/>
                                </a:lnTo>
                                <a:lnTo>
                                  <a:pt x="2214" y="21600"/>
                                </a:lnTo>
                                <a:lnTo>
                                  <a:pt x="0" y="2078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40240"/>
                            <a:ext cx="12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078" y="2025"/>
                                </a:moveTo>
                                <a:cubicBezTo>
                                  <a:pt x="9956" y="0"/>
                                  <a:pt x="0" y="2475"/>
                                  <a:pt x="1181" y="14850"/>
                                </a:cubicBezTo>
                                <a:cubicBezTo>
                                  <a:pt x="2025" y="21600"/>
                                  <a:pt x="20081" y="19800"/>
                                  <a:pt x="21600" y="139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1640" y="250920"/>
                            <a:ext cx="33228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557640"/>
                            <a:ext cx="167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903" y="0"/>
                                </a:moveTo>
                                <a:cubicBezTo>
                                  <a:pt x="16596" y="2695"/>
                                  <a:pt x="2914" y="16209"/>
                                  <a:pt x="0" y="19054"/>
                                </a:cubicBezTo>
                                <a:cubicBezTo>
                                  <a:pt x="1964" y="19803"/>
                                  <a:pt x="7474" y="21113"/>
                                  <a:pt x="8235" y="21600"/>
                                </a:cubicBezTo>
                                <a:cubicBezTo>
                                  <a:pt x="11402" y="19129"/>
                                  <a:pt x="18940" y="12915"/>
                                  <a:pt x="21600" y="1134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5696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543"/>
                                </a:moveTo>
                                <a:cubicBezTo>
                                  <a:pt x="20618" y="18935"/>
                                  <a:pt x="13549" y="19216"/>
                                  <a:pt x="2749" y="21600"/>
                                </a:cubicBezTo>
                                <a:cubicBezTo>
                                  <a:pt x="5695" y="17252"/>
                                  <a:pt x="0" y="21600"/>
                                  <a:pt x="8247" y="10940"/>
                                </a:cubicBezTo>
                                <a:cubicBezTo>
                                  <a:pt x="12175" y="561"/>
                                  <a:pt x="19833" y="0"/>
                                  <a:pt x="21600" y="154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73280"/>
                            <a:ext cx="70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50" y="0"/>
                                  <a:pt x="5100" y="0"/>
                                  <a:pt x="4650" y="0"/>
                                </a:cubicBezTo>
                                <a:cubicBezTo>
                                  <a:pt x="4200" y="0"/>
                                  <a:pt x="18450" y="16583"/>
                                  <a:pt x="21600" y="19649"/>
                                </a:cubicBezTo>
                                <a:cubicBezTo>
                                  <a:pt x="20550" y="21600"/>
                                  <a:pt x="19050" y="20485"/>
                                  <a:pt x="19050" y="20485"/>
                                </a:cubicBezTo>
                                <a:cubicBezTo>
                                  <a:pt x="19050" y="20485"/>
                                  <a:pt x="6900" y="15608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9360"/>
                            <a:ext cx="18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0" y="91"/>
                                </a:moveTo>
                                <a:lnTo>
                                  <a:pt x="12420" y="0"/>
                                </a:lnTo>
                                <a:lnTo>
                                  <a:pt x="21600" y="21418"/>
                                </a:lnTo>
                                <a:lnTo>
                                  <a:pt x="0" y="21600"/>
                                </a:lnTo>
                                <a:lnTo>
                                  <a:pt x="540" y="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32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0842"/>
                                </a:lnTo>
                                <a:lnTo>
                                  <a:pt x="21252" y="21600"/>
                                </a:lnTo>
                                <a:lnTo>
                                  <a:pt x="21600" y="7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66760"/>
                            <a:ext cx="500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565" y="1459"/>
                                </a:lnTo>
                                <a:lnTo>
                                  <a:pt x="13129" y="2293"/>
                                </a:lnTo>
                                <a:lnTo>
                                  <a:pt x="11859" y="21600"/>
                                </a:lnTo>
                                <a:lnTo>
                                  <a:pt x="19906" y="21392"/>
                                </a:lnTo>
                                <a:lnTo>
                                  <a:pt x="21388" y="17013"/>
                                </a:lnTo>
                                <a:lnTo>
                                  <a:pt x="21600" y="2877"/>
                                </a:lnTo>
                                <a:lnTo>
                                  <a:pt x="7835" y="1418"/>
                                </a:lnTo>
                                <a:lnTo>
                                  <a:pt x="76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6960"/>
                            <a:ext cx="46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66" y="1241"/>
                                </a:moveTo>
                                <a:cubicBezTo>
                                  <a:pt x="6366" y="1241"/>
                                  <a:pt x="13869" y="20141"/>
                                  <a:pt x="21600" y="20578"/>
                                </a:cubicBezTo>
                                <a:cubicBezTo>
                                  <a:pt x="17507" y="20870"/>
                                  <a:pt x="12051" y="21600"/>
                                  <a:pt x="8640" y="16492"/>
                                </a:cubicBezTo>
                                <a:cubicBezTo>
                                  <a:pt x="5229" y="10946"/>
                                  <a:pt x="0" y="0"/>
                                  <a:pt x="6366" y="124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4840" y="66600"/>
                            <a:ext cx="1728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96480"/>
                            <a:ext cx="174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80" y="0"/>
                                </a:moveTo>
                                <a:cubicBezTo>
                                  <a:pt x="21600" y="13529"/>
                                  <a:pt x="18748" y="21600"/>
                                  <a:pt x="11892" y="21523"/>
                                </a:cubicBezTo>
                                <a:cubicBezTo>
                                  <a:pt x="6128" y="21523"/>
                                  <a:pt x="4611" y="16296"/>
                                  <a:pt x="4065" y="13144"/>
                                </a:cubicBezTo>
                                <a:cubicBezTo>
                                  <a:pt x="0" y="13375"/>
                                  <a:pt x="364" y="7610"/>
                                  <a:pt x="1396" y="676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3320"/>
                            <a:ext cx="10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796" y="4652"/>
                                  <a:pt x="12825" y="0"/>
                                  <a:pt x="21600" y="5206"/>
                                </a:cubicBezTo>
                                <a:cubicBezTo>
                                  <a:pt x="16875" y="6978"/>
                                  <a:pt x="7329" y="5871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560"/>
                            <a:ext cx="180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247"/>
                                </a:moveTo>
                                <a:cubicBezTo>
                                  <a:pt x="820" y="8023"/>
                                  <a:pt x="8898" y="0"/>
                                  <a:pt x="17912" y="8287"/>
                                </a:cubicBezTo>
                                <a:cubicBezTo>
                                  <a:pt x="19376" y="8993"/>
                                  <a:pt x="20546" y="8464"/>
                                  <a:pt x="21600" y="8023"/>
                                </a:cubicBezTo>
                                <a:cubicBezTo>
                                  <a:pt x="20898" y="13577"/>
                                  <a:pt x="15863" y="16398"/>
                                  <a:pt x="13698" y="10668"/>
                                </a:cubicBezTo>
                                <a:cubicBezTo>
                                  <a:pt x="13405" y="12872"/>
                                  <a:pt x="13698" y="15164"/>
                                  <a:pt x="12878" y="16839"/>
                                </a:cubicBezTo>
                                <a:cubicBezTo>
                                  <a:pt x="11649" y="13842"/>
                                  <a:pt x="9893" y="11902"/>
                                  <a:pt x="8546" y="10756"/>
                                </a:cubicBezTo>
                                <a:cubicBezTo>
                                  <a:pt x="7902" y="13930"/>
                                  <a:pt x="7259" y="15869"/>
                                  <a:pt x="6732" y="18867"/>
                                </a:cubicBezTo>
                                <a:cubicBezTo>
                                  <a:pt x="5561" y="18338"/>
                                  <a:pt x="4800" y="18073"/>
                                  <a:pt x="4098" y="16398"/>
                                </a:cubicBezTo>
                                <a:cubicBezTo>
                                  <a:pt x="3512" y="17456"/>
                                  <a:pt x="2517" y="20278"/>
                                  <a:pt x="2459" y="21600"/>
                                </a:cubicBezTo>
                                <a:cubicBezTo>
                                  <a:pt x="1815" y="21512"/>
                                  <a:pt x="1463" y="20807"/>
                                  <a:pt x="0" y="21247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84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8" y="21266"/>
                                </a:moveTo>
                                <a:cubicBezTo>
                                  <a:pt x="0" y="5671"/>
                                  <a:pt x="9282" y="0"/>
                                  <a:pt x="17990" y="9007"/>
                                </a:cubicBezTo>
                                <a:cubicBezTo>
                                  <a:pt x="19423" y="9674"/>
                                  <a:pt x="20569" y="9174"/>
                                  <a:pt x="21600" y="8757"/>
                                </a:cubicBezTo>
                                <a:cubicBezTo>
                                  <a:pt x="20912" y="14011"/>
                                  <a:pt x="15985" y="16680"/>
                                  <a:pt x="13865" y="11259"/>
                                </a:cubicBezTo>
                                <a:cubicBezTo>
                                  <a:pt x="13579" y="13344"/>
                                  <a:pt x="13865" y="15512"/>
                                  <a:pt x="13063" y="17097"/>
                                </a:cubicBezTo>
                                <a:cubicBezTo>
                                  <a:pt x="11860" y="14261"/>
                                  <a:pt x="10141" y="12426"/>
                                  <a:pt x="8823" y="11342"/>
                                </a:cubicBezTo>
                                <a:cubicBezTo>
                                  <a:pt x="8193" y="14344"/>
                                  <a:pt x="7563" y="16179"/>
                                  <a:pt x="7047" y="19015"/>
                                </a:cubicBezTo>
                                <a:cubicBezTo>
                                  <a:pt x="5901" y="18514"/>
                                  <a:pt x="5156" y="18264"/>
                                  <a:pt x="4469" y="16680"/>
                                </a:cubicBezTo>
                                <a:cubicBezTo>
                                  <a:pt x="3896" y="17680"/>
                                  <a:pt x="2922" y="20349"/>
                                  <a:pt x="2865" y="21600"/>
                                </a:cubicBezTo>
                                <a:cubicBezTo>
                                  <a:pt x="2234" y="21517"/>
                                  <a:pt x="1891" y="20849"/>
                                  <a:pt x="458" y="212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32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506" y="8100"/>
                                  <a:pt x="14824" y="0"/>
                                  <a:pt x="21600" y="54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2000">
                            <a:off x="455400" y="114480"/>
                            <a:ext cx="3636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000">
                            <a:off x="471960" y="127080"/>
                            <a:ext cx="1836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800">
                            <a:off x="518040" y="118080"/>
                            <a:ext cx="2988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600">
                            <a:off x="532800" y="129960"/>
                            <a:ext cx="1584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7388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00" y="0"/>
                                </a:moveTo>
                                <a:cubicBezTo>
                                  <a:pt x="13200" y="6530"/>
                                  <a:pt x="17400" y="12056"/>
                                  <a:pt x="21600" y="17079"/>
                                </a:cubicBezTo>
                                <a:cubicBezTo>
                                  <a:pt x="13200" y="21600"/>
                                  <a:pt x="6000" y="21098"/>
                                  <a:pt x="0" y="2109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27"/>
                                </a:moveTo>
                                <a:cubicBezTo>
                                  <a:pt x="3948" y="0"/>
                                  <a:pt x="17187" y="1580"/>
                                  <a:pt x="21600" y="1580"/>
                                </a:cubicBezTo>
                                <a:cubicBezTo>
                                  <a:pt x="21135" y="18439"/>
                                  <a:pt x="3948" y="21600"/>
                                  <a:pt x="0" y="52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48760"/>
                            <a:ext cx="720" cy="16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53440"/>
                            <a:ext cx="720" cy="133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65320"/>
                            <a:ext cx="138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609" y="17778"/>
                                  <a:pt x="9345" y="3988"/>
                                  <a:pt x="11030" y="498"/>
                                </a:cubicBezTo>
                                <a:cubicBezTo>
                                  <a:pt x="12791" y="0"/>
                                  <a:pt x="20604" y="332"/>
                                  <a:pt x="21523" y="332"/>
                                </a:cubicBezTo>
                                <a:cubicBezTo>
                                  <a:pt x="21600" y="2326"/>
                                  <a:pt x="21600" y="4652"/>
                                  <a:pt x="21600" y="64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0640"/>
                            <a:ext cx="59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156" y="10148"/>
                                </a:moveTo>
                                <a:cubicBezTo>
                                  <a:pt x="17210" y="8843"/>
                                  <a:pt x="18615" y="7828"/>
                                  <a:pt x="20195" y="7248"/>
                                </a:cubicBezTo>
                                <a:cubicBezTo>
                                  <a:pt x="21600" y="11307"/>
                                  <a:pt x="18966" y="19570"/>
                                  <a:pt x="18263" y="21310"/>
                                </a:cubicBezTo>
                                <a:cubicBezTo>
                                  <a:pt x="15454" y="21165"/>
                                  <a:pt x="7024" y="21600"/>
                                  <a:pt x="4039" y="21600"/>
                                </a:cubicBezTo>
                                <a:cubicBezTo>
                                  <a:pt x="2107" y="15801"/>
                                  <a:pt x="0" y="3914"/>
                                  <a:pt x="2283" y="290"/>
                                </a:cubicBezTo>
                                <a:cubicBezTo>
                                  <a:pt x="3688" y="870"/>
                                  <a:pt x="4741" y="2464"/>
                                  <a:pt x="4741" y="2899"/>
                                </a:cubicBezTo>
                                <a:cubicBezTo>
                                  <a:pt x="6146" y="1305"/>
                                  <a:pt x="6322" y="580"/>
                                  <a:pt x="7200" y="0"/>
                                </a:cubicBezTo>
                                <a:cubicBezTo>
                                  <a:pt x="8956" y="1885"/>
                                  <a:pt x="9307" y="2464"/>
                                  <a:pt x="9834" y="3334"/>
                                </a:cubicBezTo>
                                <a:cubicBezTo>
                                  <a:pt x="11239" y="1740"/>
                                  <a:pt x="11415" y="1450"/>
                                  <a:pt x="12820" y="580"/>
                                </a:cubicBezTo>
                                <a:cubicBezTo>
                                  <a:pt x="14224" y="1740"/>
                                  <a:pt x="15805" y="7248"/>
                                  <a:pt x="16156" y="1014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872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466"/>
                                </a:moveTo>
                                <a:cubicBezTo>
                                  <a:pt x="6750" y="7794"/>
                                  <a:pt x="10350" y="1781"/>
                                  <a:pt x="18000" y="0"/>
                                </a:cubicBezTo>
                                <a:cubicBezTo>
                                  <a:pt x="21600" y="6235"/>
                                  <a:pt x="14850" y="18928"/>
                                  <a:pt x="1305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70280"/>
                            <a:ext cx="43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040" y="21600"/>
                                </a:moveTo>
                                <a:cubicBezTo>
                                  <a:pt x="2400" y="15408"/>
                                  <a:pt x="0" y="3888"/>
                                  <a:pt x="3120" y="288"/>
                                </a:cubicBezTo>
                                <a:cubicBezTo>
                                  <a:pt x="5040" y="864"/>
                                  <a:pt x="6480" y="2448"/>
                                  <a:pt x="6480" y="2880"/>
                                </a:cubicBezTo>
                                <a:cubicBezTo>
                                  <a:pt x="8400" y="1296"/>
                                  <a:pt x="8640" y="432"/>
                                  <a:pt x="9840" y="0"/>
                                </a:cubicBezTo>
                                <a:cubicBezTo>
                                  <a:pt x="12240" y="1872"/>
                                  <a:pt x="12720" y="2448"/>
                                  <a:pt x="13440" y="3312"/>
                                </a:cubicBezTo>
                                <a:cubicBezTo>
                                  <a:pt x="15360" y="1728"/>
                                  <a:pt x="15600" y="1440"/>
                                  <a:pt x="17520" y="432"/>
                                </a:cubicBezTo>
                                <a:cubicBezTo>
                                  <a:pt x="20160" y="2160"/>
                                  <a:pt x="21360" y="8064"/>
                                  <a:pt x="21600" y="1036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2160"/>
                            <a:ext cx="5040" cy="284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2160"/>
                            <a:ext cx="3240" cy="30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53440"/>
                            <a:ext cx="79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221" y="14295"/>
                                </a:moveTo>
                                <a:cubicBezTo>
                                  <a:pt x="14221" y="12410"/>
                                  <a:pt x="12343" y="3456"/>
                                  <a:pt x="12075" y="157"/>
                                </a:cubicBezTo>
                                <a:cubicBezTo>
                                  <a:pt x="8318" y="0"/>
                                  <a:pt x="1610" y="314"/>
                                  <a:pt x="0" y="471"/>
                                </a:cubicBezTo>
                                <a:cubicBezTo>
                                  <a:pt x="1073" y="7619"/>
                                  <a:pt x="2952" y="21364"/>
                                  <a:pt x="8989" y="21521"/>
                                </a:cubicBezTo>
                                <a:cubicBezTo>
                                  <a:pt x="13550" y="21600"/>
                                  <a:pt x="18648" y="20500"/>
                                  <a:pt x="21600" y="1853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580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50" y="404"/>
                                </a:moveTo>
                                <a:cubicBezTo>
                                  <a:pt x="2100" y="1615"/>
                                  <a:pt x="0" y="10699"/>
                                  <a:pt x="600" y="12516"/>
                                </a:cubicBezTo>
                                <a:cubicBezTo>
                                  <a:pt x="2400" y="11507"/>
                                  <a:pt x="2250" y="10901"/>
                                  <a:pt x="3900" y="10497"/>
                                </a:cubicBezTo>
                                <a:cubicBezTo>
                                  <a:pt x="3750" y="14333"/>
                                  <a:pt x="4500" y="21600"/>
                                  <a:pt x="8550" y="21600"/>
                                </a:cubicBezTo>
                                <a:cubicBezTo>
                                  <a:pt x="16650" y="21600"/>
                                  <a:pt x="21600" y="14333"/>
                                  <a:pt x="20100" y="0"/>
                                </a:cubicBezTo>
                                <a:cubicBezTo>
                                  <a:pt x="17700" y="606"/>
                                  <a:pt x="8700" y="0"/>
                                  <a:pt x="3450" y="404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86560"/>
                            <a:ext cx="1681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451" y="0"/>
                                </a:moveTo>
                                <a:cubicBezTo>
                                  <a:pt x="17644" y="401"/>
                                  <a:pt x="20030" y="935"/>
                                  <a:pt x="20909" y="1514"/>
                                </a:cubicBezTo>
                                <a:cubicBezTo>
                                  <a:pt x="21600" y="5478"/>
                                  <a:pt x="20909" y="19061"/>
                                  <a:pt x="20344" y="21466"/>
                                </a:cubicBezTo>
                                <a:cubicBezTo>
                                  <a:pt x="17519" y="21600"/>
                                  <a:pt x="2009" y="21422"/>
                                  <a:pt x="0" y="21244"/>
                                </a:cubicBezTo>
                                <a:cubicBezTo>
                                  <a:pt x="879" y="17325"/>
                                  <a:pt x="2009" y="8640"/>
                                  <a:pt x="3391" y="5344"/>
                                </a:cubicBezTo>
                                <a:cubicBezTo>
                                  <a:pt x="3202" y="4632"/>
                                  <a:pt x="2637" y="4142"/>
                                  <a:pt x="3202" y="325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6840"/>
                            <a:ext cx="32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99" y="0"/>
                                </a:moveTo>
                                <a:cubicBezTo>
                                  <a:pt x="21600" y="2477"/>
                                  <a:pt x="1934" y="2047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960" y="267840"/>
                            <a:ext cx="3240" cy="439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34800"/>
                            <a:ext cx="7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900" y="2570"/>
                                  <a:pt x="4050" y="1629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3240"/>
                            <a:ext cx="31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600"/>
                                </a:lnTo>
                                <a:lnTo>
                                  <a:pt x="20935" y="2160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35560"/>
                            <a:ext cx="88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78" y="6104"/>
                                </a:moveTo>
                                <a:lnTo>
                                  <a:pt x="6171" y="5948"/>
                                </a:lnTo>
                                <a:lnTo>
                                  <a:pt x="7002" y="5791"/>
                                </a:lnTo>
                                <a:lnTo>
                                  <a:pt x="7833" y="5478"/>
                                </a:lnTo>
                                <a:lnTo>
                                  <a:pt x="8901" y="5165"/>
                                </a:lnTo>
                                <a:lnTo>
                                  <a:pt x="9851" y="4852"/>
                                </a:lnTo>
                                <a:lnTo>
                                  <a:pt x="11037" y="4539"/>
                                </a:lnTo>
                                <a:lnTo>
                                  <a:pt x="14242" y="3130"/>
                                </a:lnTo>
                                <a:lnTo>
                                  <a:pt x="15429" y="2661"/>
                                </a:lnTo>
                                <a:lnTo>
                                  <a:pt x="17565" y="1722"/>
                                </a:lnTo>
                                <a:lnTo>
                                  <a:pt x="18514" y="1252"/>
                                </a:lnTo>
                                <a:lnTo>
                                  <a:pt x="19582" y="783"/>
                                </a:lnTo>
                                <a:lnTo>
                                  <a:pt x="20651" y="313"/>
                                </a:lnTo>
                                <a:lnTo>
                                  <a:pt x="21481" y="0"/>
                                </a:lnTo>
                                <a:lnTo>
                                  <a:pt x="21600" y="157"/>
                                </a:lnTo>
                                <a:lnTo>
                                  <a:pt x="21125" y="1878"/>
                                </a:lnTo>
                                <a:lnTo>
                                  <a:pt x="20413" y="3757"/>
                                </a:lnTo>
                                <a:lnTo>
                                  <a:pt x="19464" y="5635"/>
                                </a:lnTo>
                                <a:lnTo>
                                  <a:pt x="18514" y="7513"/>
                                </a:lnTo>
                                <a:lnTo>
                                  <a:pt x="17327" y="9548"/>
                                </a:lnTo>
                                <a:lnTo>
                                  <a:pt x="16022" y="11426"/>
                                </a:lnTo>
                                <a:lnTo>
                                  <a:pt x="13174" y="14870"/>
                                </a:lnTo>
                                <a:lnTo>
                                  <a:pt x="11631" y="16435"/>
                                </a:lnTo>
                                <a:lnTo>
                                  <a:pt x="9969" y="17843"/>
                                </a:lnTo>
                                <a:lnTo>
                                  <a:pt x="8426" y="19096"/>
                                </a:lnTo>
                                <a:lnTo>
                                  <a:pt x="7002" y="20035"/>
                                </a:lnTo>
                                <a:lnTo>
                                  <a:pt x="5578" y="20974"/>
                                </a:lnTo>
                                <a:lnTo>
                                  <a:pt x="4154" y="21443"/>
                                </a:lnTo>
                                <a:lnTo>
                                  <a:pt x="2967" y="21600"/>
                                </a:lnTo>
                                <a:lnTo>
                                  <a:pt x="1899" y="21443"/>
                                </a:lnTo>
                                <a:lnTo>
                                  <a:pt x="949" y="20974"/>
                                </a:lnTo>
                                <a:lnTo>
                                  <a:pt x="475" y="20191"/>
                                </a:lnTo>
                                <a:lnTo>
                                  <a:pt x="119" y="19565"/>
                                </a:lnTo>
                                <a:lnTo>
                                  <a:pt x="0" y="18626"/>
                                </a:lnTo>
                                <a:lnTo>
                                  <a:pt x="0" y="17843"/>
                                </a:lnTo>
                                <a:lnTo>
                                  <a:pt x="119" y="16748"/>
                                </a:lnTo>
                                <a:lnTo>
                                  <a:pt x="356" y="15652"/>
                                </a:lnTo>
                                <a:lnTo>
                                  <a:pt x="1899" y="12365"/>
                                </a:lnTo>
                                <a:lnTo>
                                  <a:pt x="2492" y="11113"/>
                                </a:lnTo>
                                <a:lnTo>
                                  <a:pt x="3204" y="10017"/>
                                </a:lnTo>
                                <a:lnTo>
                                  <a:pt x="3798" y="8922"/>
                                </a:lnTo>
                                <a:lnTo>
                                  <a:pt x="4510" y="7670"/>
                                </a:lnTo>
                                <a:lnTo>
                                  <a:pt x="5103" y="6730"/>
                                </a:lnTo>
                                <a:lnTo>
                                  <a:pt x="5459" y="6261"/>
                                </a:lnTo>
                                <a:lnTo>
                                  <a:pt x="5578" y="6104"/>
                                </a:ln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73280"/>
                            <a:ext cx="127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0"/>
                                </a:moveTo>
                                <a:cubicBezTo>
                                  <a:pt x="2009" y="8553"/>
                                  <a:pt x="8540" y="18991"/>
                                  <a:pt x="10214" y="21600"/>
                                </a:cubicBezTo>
                                <a:cubicBezTo>
                                  <a:pt x="12977" y="21165"/>
                                  <a:pt x="18335" y="17686"/>
                                  <a:pt x="21600" y="15946"/>
                                </a:cubicBezTo>
                                <a:cubicBezTo>
                                  <a:pt x="20847" y="14642"/>
                                  <a:pt x="18000" y="9133"/>
                                  <a:pt x="15153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20280"/>
                            <a:ext cx="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8640" y="14400"/>
                                  <a:pt x="8640" y="78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36280"/>
                            <a:ext cx="100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4" y="5254"/>
                                </a:moveTo>
                                <a:cubicBezTo>
                                  <a:pt x="5033" y="9778"/>
                                  <a:pt x="0" y="17805"/>
                                  <a:pt x="4299" y="19849"/>
                                </a:cubicBezTo>
                                <a:cubicBezTo>
                                  <a:pt x="9017" y="21600"/>
                                  <a:pt x="20342" y="846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88600"/>
                            <a:ext cx="174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8" y="5861"/>
                                </a:moveTo>
                                <a:cubicBezTo>
                                  <a:pt x="18748" y="5861"/>
                                  <a:pt x="21600" y="5927"/>
                                  <a:pt x="21600" y="5927"/>
                                </a:cubicBezTo>
                                <a:cubicBezTo>
                                  <a:pt x="21600" y="5927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4793" y="21600"/>
                                  <a:pt x="1335" y="21468"/>
                                </a:cubicBezTo>
                                <a:cubicBezTo>
                                  <a:pt x="667" y="18900"/>
                                  <a:pt x="0" y="11129"/>
                                  <a:pt x="303" y="5927"/>
                                </a:cubicBezTo>
                                <a:cubicBezTo>
                                  <a:pt x="1092" y="5861"/>
                                  <a:pt x="1881" y="5927"/>
                                  <a:pt x="1881" y="5927"/>
                                </a:cubicBezTo>
                                <a:cubicBezTo>
                                  <a:pt x="1881" y="3029"/>
                                  <a:pt x="4915" y="922"/>
                                  <a:pt x="7524" y="0"/>
                                </a:cubicBezTo>
                                <a:cubicBezTo>
                                  <a:pt x="7342" y="988"/>
                                  <a:pt x="7463" y="1580"/>
                                  <a:pt x="7584" y="2173"/>
                                </a:cubicBezTo>
                                <a:cubicBezTo>
                                  <a:pt x="5643" y="3095"/>
                                  <a:pt x="4247" y="4610"/>
                                  <a:pt x="4065" y="5795"/>
                                </a:cubicBezTo>
                                <a:cubicBezTo>
                                  <a:pt x="4065" y="5795"/>
                                  <a:pt x="16503" y="5993"/>
                                  <a:pt x="16503" y="5993"/>
                                </a:cubicBezTo>
                                <a:cubicBezTo>
                                  <a:pt x="16321" y="4676"/>
                                  <a:pt x="15108" y="2832"/>
                                  <a:pt x="12984" y="1910"/>
                                </a:cubicBezTo>
                                <a:cubicBezTo>
                                  <a:pt x="13348" y="1515"/>
                                  <a:pt x="13773" y="856"/>
                                  <a:pt x="14016" y="198"/>
                                </a:cubicBezTo>
                                <a:cubicBezTo>
                                  <a:pt x="16503" y="1317"/>
                                  <a:pt x="18627" y="3161"/>
                                  <a:pt x="18748" y="5861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9360"/>
                            <a:ext cx="182880" cy="133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7644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204" y="9200"/>
                                  <a:pt x="5290" y="16400"/>
                                  <a:pt x="9257" y="21600"/>
                                </a:cubicBezTo>
                                <a:cubicBezTo>
                                  <a:pt x="10580" y="21600"/>
                                  <a:pt x="15429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0596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-1"/>
                                </a:moveTo>
                                <a:cubicBezTo>
                                  <a:pt x="6492" y="-1"/>
                                  <a:pt x="14636" y="-1"/>
                                  <a:pt x="21600" y="-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66000"/>
                            <a:ext cx="22320" cy="60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66000"/>
                            <a:ext cx="21600" cy="60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06680"/>
                            <a:ext cx="720" cy="55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08120"/>
                            <a:ext cx="72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8860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1040"/>
                                  <a:pt x="11613" y="336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9040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210" y="4221"/>
                                  <a:pt x="21053" y="1142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066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117" y="14779"/>
                                  <a:pt x="9683" y="530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044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263" y="5040"/>
                                  <a:pt x="20463" y="144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6088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9818" y="5400"/>
                                  <a:pt x="0" y="16586"/>
                                  <a:pt x="2945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61240"/>
                            <a:ext cx="60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68" y="5014"/>
                                </a:moveTo>
                                <a:cubicBezTo>
                                  <a:pt x="0" y="15814"/>
                                  <a:pt x="2090" y="21600"/>
                                  <a:pt x="10452" y="18900"/>
                                </a:cubicBezTo>
                                <a:cubicBezTo>
                                  <a:pt x="15852" y="17164"/>
                                  <a:pt x="21600" y="12729"/>
                                  <a:pt x="19858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7644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200"/>
                                </a:moveTo>
                                <a:cubicBezTo>
                                  <a:pt x="8100" y="21200"/>
                                  <a:pt x="12600" y="21200"/>
                                  <a:pt x="13950" y="21600"/>
                                </a:cubicBezTo>
                                <a:cubicBezTo>
                                  <a:pt x="19800" y="16000"/>
                                  <a:pt x="20250" y="44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9424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412" y="18735"/>
                                  <a:pt x="0" y="21600"/>
                                  <a:pt x="1984" y="9698"/>
                                </a:cubicBezTo>
                                <a:cubicBezTo>
                                  <a:pt x="8155" y="8816"/>
                                  <a:pt x="14327" y="7053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4120"/>
                            <a:ext cx="43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655" y="9446"/>
                                  <a:pt x="20127" y="14585"/>
                                  <a:pt x="21600" y="17433"/>
                                </a:cubicBezTo>
                                <a:cubicBezTo>
                                  <a:pt x="15709" y="17502"/>
                                  <a:pt x="13991" y="18266"/>
                                  <a:pt x="13745" y="17433"/>
                                </a:cubicBezTo>
                                <a:cubicBezTo>
                                  <a:pt x="13500" y="16599"/>
                                  <a:pt x="13500" y="2160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96720"/>
                            <a:ext cx="17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547"/>
                                </a:moveTo>
                                <a:cubicBezTo>
                                  <a:pt x="5254" y="16166"/>
                                  <a:pt x="19265" y="21600"/>
                                  <a:pt x="21600" y="11547"/>
                                </a:cubicBezTo>
                                <a:cubicBezTo>
                                  <a:pt x="20432" y="815"/>
                                  <a:pt x="12843" y="0"/>
                                  <a:pt x="0" y="1154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15800"/>
                            <a:ext cx="33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035" y="415"/>
                                  <a:pt x="16835" y="3738"/>
                                </a:cubicBezTo>
                                <a:cubicBezTo>
                                  <a:pt x="21600" y="21600"/>
                                  <a:pt x="4129" y="976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94480"/>
                            <a:ext cx="143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7" y="8229"/>
                                </a:moveTo>
                                <a:cubicBezTo>
                                  <a:pt x="0" y="8376"/>
                                  <a:pt x="7667" y="21306"/>
                                  <a:pt x="8109" y="21453"/>
                                </a:cubicBezTo>
                                <a:cubicBezTo>
                                  <a:pt x="8552" y="21600"/>
                                  <a:pt x="9805" y="20718"/>
                                  <a:pt x="9952" y="20718"/>
                                </a:cubicBezTo>
                                <a:cubicBezTo>
                                  <a:pt x="10100" y="20718"/>
                                  <a:pt x="21600" y="6906"/>
                                  <a:pt x="21600" y="6906"/>
                                </a:cubicBezTo>
                                <a:cubicBezTo>
                                  <a:pt x="21600" y="6906"/>
                                  <a:pt x="14302" y="0"/>
                                  <a:pt x="14302" y="0"/>
                                </a:cubicBezTo>
                                <a:cubicBezTo>
                                  <a:pt x="14302" y="0"/>
                                  <a:pt x="11795" y="8376"/>
                                  <a:pt x="11795" y="8376"/>
                                </a:cubicBezTo>
                                <a:cubicBezTo>
                                  <a:pt x="11795" y="8376"/>
                                  <a:pt x="7003" y="8522"/>
                                  <a:pt x="7003" y="8522"/>
                                </a:cubicBezTo>
                                <a:cubicBezTo>
                                  <a:pt x="7003" y="8522"/>
                                  <a:pt x="6266" y="1910"/>
                                  <a:pt x="6266" y="1910"/>
                                </a:cubicBezTo>
                                <a:cubicBezTo>
                                  <a:pt x="6266" y="1910"/>
                                  <a:pt x="3170" y="4408"/>
                                  <a:pt x="3023" y="4555"/>
                                </a:cubicBezTo>
                                <a:cubicBezTo>
                                  <a:pt x="2875" y="4702"/>
                                  <a:pt x="74" y="8376"/>
                                  <a:pt x="147" y="822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56400"/>
                            <a:ext cx="8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8"/>
                                </a:moveTo>
                                <a:cubicBezTo>
                                  <a:pt x="0" y="0"/>
                                  <a:pt x="3927" y="0"/>
                                  <a:pt x="3927" y="0"/>
                                </a:cubicBezTo>
                                <a:cubicBezTo>
                                  <a:pt x="3927" y="0"/>
                                  <a:pt x="3273" y="13405"/>
                                  <a:pt x="19767" y="13266"/>
                                </a:cubicBezTo>
                                <a:cubicBezTo>
                                  <a:pt x="21600" y="13266"/>
                                  <a:pt x="18589" y="21600"/>
                                  <a:pt x="18458" y="21600"/>
                                </a:cubicBezTo>
                                <a:cubicBezTo>
                                  <a:pt x="18327" y="21600"/>
                                  <a:pt x="15447" y="21531"/>
                                  <a:pt x="15447" y="21531"/>
                                </a:cubicBezTo>
                                <a:cubicBezTo>
                                  <a:pt x="15447" y="21531"/>
                                  <a:pt x="17935" y="13821"/>
                                  <a:pt x="17935" y="13752"/>
                                </a:cubicBezTo>
                                <a:cubicBezTo>
                                  <a:pt x="17935" y="13682"/>
                                  <a:pt x="4582" y="13752"/>
                                  <a:pt x="2356" y="8751"/>
                                </a:cubicBezTo>
                                <a:cubicBezTo>
                                  <a:pt x="393" y="4931"/>
                                  <a:pt x="0" y="903"/>
                                  <a:pt x="0" y="27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17400"/>
                            <a:ext cx="25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3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397"/>
                                </a:lnTo>
                                <a:lnTo>
                                  <a:pt x="16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70240"/>
                            <a:ext cx="34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1008" y="241"/>
                                </a:lnTo>
                                <a:lnTo>
                                  <a:pt x="0" y="21359"/>
                                </a:lnTo>
                                <a:lnTo>
                                  <a:pt x="10652" y="21600"/>
                                </a:lnTo>
                                <a:lnTo>
                                  <a:pt x="14795" y="19669"/>
                                </a:lnTo>
                                <a:lnTo>
                                  <a:pt x="19825" y="11826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751680"/>
                            <a:ext cx="9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01"/>
                                </a:moveTo>
                                <a:cubicBezTo>
                                  <a:pt x="214" y="5538"/>
                                  <a:pt x="12939" y="14479"/>
                                  <a:pt x="12939" y="14479"/>
                                </a:cubicBezTo>
                                <a:cubicBezTo>
                                  <a:pt x="12939" y="14479"/>
                                  <a:pt x="12190" y="21600"/>
                                  <a:pt x="19248" y="13925"/>
                                </a:cubicBezTo>
                                <a:cubicBezTo>
                                  <a:pt x="21600" y="8703"/>
                                  <a:pt x="20745" y="7675"/>
                                  <a:pt x="20958" y="7912"/>
                                </a:cubicBezTo>
                                <a:cubicBezTo>
                                  <a:pt x="21172" y="8149"/>
                                  <a:pt x="11014" y="2215"/>
                                  <a:pt x="9517" y="1108"/>
                                </a:cubicBezTo>
                                <a:cubicBezTo>
                                  <a:pt x="8020" y="0"/>
                                  <a:pt x="7057" y="3086"/>
                                  <a:pt x="0" y="530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89480"/>
                            <a:ext cx="106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243" y="0"/>
                                </a:moveTo>
                                <a:cubicBezTo>
                                  <a:pt x="12243" y="0"/>
                                  <a:pt x="7465" y="1490"/>
                                  <a:pt x="21600" y="1490"/>
                                </a:cubicBezTo>
                                <a:cubicBezTo>
                                  <a:pt x="17419" y="13872"/>
                                  <a:pt x="14931" y="19272"/>
                                  <a:pt x="14931" y="19272"/>
                                </a:cubicBezTo>
                                <a:cubicBezTo>
                                  <a:pt x="14931" y="19272"/>
                                  <a:pt x="0" y="21600"/>
                                  <a:pt x="2488" y="17038"/>
                                </a:cubicBezTo>
                                <a:cubicBezTo>
                                  <a:pt x="6769" y="12662"/>
                                  <a:pt x="7764" y="13314"/>
                                  <a:pt x="1224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891000"/>
                            <a:ext cx="44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5459" y="6585"/>
                                  <a:pt x="0" y="12117"/>
                                  <a:pt x="17565" y="21600"/>
                                </a:cubicBezTo>
                                <a:cubicBezTo>
                                  <a:pt x="14954" y="14488"/>
                                  <a:pt x="16141" y="8693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1384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05" y="2274"/>
                                </a:moveTo>
                                <a:cubicBezTo>
                                  <a:pt x="2084" y="9582"/>
                                  <a:pt x="0" y="16078"/>
                                  <a:pt x="21600" y="21600"/>
                                </a:cubicBezTo>
                                <a:cubicBezTo>
                                  <a:pt x="14779" y="12668"/>
                                  <a:pt x="5874" y="0"/>
                                  <a:pt x="1705" y="227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0480"/>
                            <a:ext cx="1720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620"/>
                                </a:moveTo>
                                <a:cubicBezTo>
                                  <a:pt x="5354" y="0"/>
                                  <a:pt x="19138" y="2796"/>
                                  <a:pt x="19938" y="9046"/>
                                </a:cubicBezTo>
                                <a:cubicBezTo>
                                  <a:pt x="21600" y="17379"/>
                                  <a:pt x="20985" y="21600"/>
                                  <a:pt x="18769" y="18969"/>
                                </a:cubicBezTo>
                                <a:cubicBezTo>
                                  <a:pt x="19200" y="17159"/>
                                  <a:pt x="19815" y="13870"/>
                                  <a:pt x="19815" y="13760"/>
                                </a:cubicBezTo>
                                <a:cubicBezTo>
                                  <a:pt x="19815" y="13651"/>
                                  <a:pt x="18954" y="10307"/>
                                  <a:pt x="18892" y="9484"/>
                                </a:cubicBezTo>
                                <a:cubicBezTo>
                                  <a:pt x="18831" y="8662"/>
                                  <a:pt x="18277" y="5373"/>
                                  <a:pt x="10708" y="3783"/>
                                </a:cubicBezTo>
                                <a:cubicBezTo>
                                  <a:pt x="3508" y="5208"/>
                                  <a:pt x="5723" y="4276"/>
                                  <a:pt x="0" y="76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93360" y="122040"/>
                            <a:ext cx="1296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2560" y="179640"/>
                            <a:ext cx="128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43" y="0"/>
                                </a:moveTo>
                                <a:cubicBezTo>
                                  <a:pt x="0" y="21600"/>
                                  <a:pt x="17329" y="21313"/>
                                  <a:pt x="21600" y="1166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74280" y="96480"/>
                            <a:ext cx="1670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1680" y="83160"/>
                            <a:ext cx="169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845" y="15537"/>
                                </a:moveTo>
                                <a:cubicBezTo>
                                  <a:pt x="15151" y="16421"/>
                                  <a:pt x="10393" y="12126"/>
                                  <a:pt x="8139" y="10105"/>
                                </a:cubicBezTo>
                                <a:cubicBezTo>
                                  <a:pt x="8139" y="11495"/>
                                  <a:pt x="7826" y="14274"/>
                                  <a:pt x="8515" y="17179"/>
                                </a:cubicBezTo>
                                <a:cubicBezTo>
                                  <a:pt x="7325" y="17558"/>
                                  <a:pt x="6323" y="16295"/>
                                  <a:pt x="5572" y="14400"/>
                                </a:cubicBezTo>
                                <a:cubicBezTo>
                                  <a:pt x="4195" y="16926"/>
                                  <a:pt x="3631" y="19705"/>
                                  <a:pt x="3882" y="21600"/>
                                </a:cubicBezTo>
                                <a:cubicBezTo>
                                  <a:pt x="0" y="17305"/>
                                  <a:pt x="1377" y="5432"/>
                                  <a:pt x="7450" y="2274"/>
                                </a:cubicBezTo>
                                <a:cubicBezTo>
                                  <a:pt x="12021" y="0"/>
                                  <a:pt x="21037" y="1642"/>
                                  <a:pt x="21600" y="144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800"/>
                            <a:ext cx="45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129" y="741"/>
                                </a:moveTo>
                                <a:cubicBezTo>
                                  <a:pt x="8361" y="3950"/>
                                  <a:pt x="8361" y="13330"/>
                                  <a:pt x="0" y="16416"/>
                                </a:cubicBezTo>
                                <a:cubicBezTo>
                                  <a:pt x="4181" y="18144"/>
                                  <a:pt x="11845" y="20489"/>
                                  <a:pt x="17652" y="21600"/>
                                </a:cubicBezTo>
                                <a:cubicBezTo>
                                  <a:pt x="21600" y="18144"/>
                                  <a:pt x="17884" y="3703"/>
                                  <a:pt x="164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79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40" y="4447"/>
                                </a:moveTo>
                                <a:cubicBezTo>
                                  <a:pt x="3240" y="4447"/>
                                  <a:pt x="16920" y="635"/>
                                  <a:pt x="16920" y="635"/>
                                </a:cubicBezTo>
                                <a:cubicBezTo>
                                  <a:pt x="16920" y="635"/>
                                  <a:pt x="17640" y="0"/>
                                  <a:pt x="17640" y="0"/>
                                </a:cubicBezTo>
                                <a:cubicBezTo>
                                  <a:pt x="19440" y="0"/>
                                  <a:pt x="21240" y="2541"/>
                                  <a:pt x="21240" y="5718"/>
                                </a:cubicBezTo>
                                <a:cubicBezTo>
                                  <a:pt x="21240" y="5718"/>
                                  <a:pt x="21600" y="10165"/>
                                  <a:pt x="21600" y="10165"/>
                                </a:cubicBezTo>
                                <a:cubicBezTo>
                                  <a:pt x="21600" y="10165"/>
                                  <a:pt x="21600" y="10800"/>
                                  <a:pt x="21600" y="10800"/>
                                </a:cubicBezTo>
                                <a:cubicBezTo>
                                  <a:pt x="21600" y="13341"/>
                                  <a:pt x="20160" y="16518"/>
                                  <a:pt x="18720" y="17153"/>
                                </a:cubicBezTo>
                                <a:cubicBezTo>
                                  <a:pt x="18720" y="17153"/>
                                  <a:pt x="4680" y="21600"/>
                                  <a:pt x="4680" y="21600"/>
                                </a:cubicBezTo>
                                <a:cubicBezTo>
                                  <a:pt x="4680" y="21600"/>
                                  <a:pt x="4320" y="21600"/>
                                  <a:pt x="4320" y="21600"/>
                                </a:cubicBezTo>
                                <a:cubicBezTo>
                                  <a:pt x="2520" y="21600"/>
                                  <a:pt x="720" y="19059"/>
                                  <a:pt x="720" y="15882"/>
                                </a:cubicBezTo>
                                <a:cubicBezTo>
                                  <a:pt x="720" y="15882"/>
                                  <a:pt x="360" y="11435"/>
                                  <a:pt x="360" y="11435"/>
                                </a:cubicBezTo>
                                <a:cubicBezTo>
                                  <a:pt x="360" y="11435"/>
                                  <a:pt x="0" y="10800"/>
                                  <a:pt x="0" y="10800"/>
                                </a:cubicBezTo>
                                <a:cubicBezTo>
                                  <a:pt x="0" y="7624"/>
                                  <a:pt x="1440" y="4447"/>
                                  <a:pt x="3240" y="4447"/>
                                </a:cubicBezTo>
                              </a:path>
                            </a:pathLst>
                          </a:custGeom>
                          <a:solidFill>
                            <a:srgbClr val="ff3366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200">
                            <a:off x="675720" y="182880"/>
                            <a:ext cx="597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92200">
                            <a:off x="676800" y="192240"/>
                            <a:ext cx="4392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200">
                            <a:off x="744120" y="171360"/>
                            <a:ext cx="597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75800">
                            <a:off x="746280" y="182160"/>
                            <a:ext cx="4392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68120"/>
                            <a:ext cx="7560" cy="18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6960"/>
                            <a:ext cx="7560" cy="43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22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71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18514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494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15"/>
                                </a:moveTo>
                                <a:cubicBezTo>
                                  <a:pt x="3323" y="4569"/>
                                  <a:pt x="18554" y="0"/>
                                  <a:pt x="21600" y="0"/>
                                </a:cubicBezTo>
                                <a:cubicBezTo>
                                  <a:pt x="19662" y="7477"/>
                                  <a:pt x="16338" y="17031"/>
                                  <a:pt x="13292" y="21600"/>
                                </a:cubicBezTo>
                                <a:cubicBezTo>
                                  <a:pt x="9415" y="19108"/>
                                  <a:pt x="4154" y="13292"/>
                                  <a:pt x="0" y="581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38280" y="311040"/>
                            <a:ext cx="2566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440" y="285840"/>
                            <a:ext cx="69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447" y="0"/>
                                </a:moveTo>
                                <a:cubicBezTo>
                                  <a:pt x="21447" y="0"/>
                                  <a:pt x="21600" y="2598"/>
                                  <a:pt x="21600" y="4385"/>
                                </a:cubicBezTo>
                                <a:cubicBezTo>
                                  <a:pt x="12409" y="6171"/>
                                  <a:pt x="2145" y="14454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25960"/>
                            <a:ext cx="69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890" y="629"/>
                                </a:moveTo>
                                <a:cubicBezTo>
                                  <a:pt x="1521" y="1887"/>
                                  <a:pt x="0" y="9647"/>
                                  <a:pt x="608" y="11534"/>
                                </a:cubicBezTo>
                                <a:cubicBezTo>
                                  <a:pt x="2586" y="10485"/>
                                  <a:pt x="2130" y="10905"/>
                                  <a:pt x="3803" y="10485"/>
                                </a:cubicBezTo>
                                <a:cubicBezTo>
                                  <a:pt x="3651" y="14260"/>
                                  <a:pt x="5324" y="21600"/>
                                  <a:pt x="9127" y="20971"/>
                                </a:cubicBezTo>
                                <a:cubicBezTo>
                                  <a:pt x="17037" y="19713"/>
                                  <a:pt x="21600" y="15938"/>
                                  <a:pt x="20992" y="0"/>
                                </a:cubicBezTo>
                                <a:cubicBezTo>
                                  <a:pt x="18710" y="629"/>
                                  <a:pt x="8214" y="210"/>
                                  <a:pt x="2890" y="629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3600"/>
                            <a:ext cx="2235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115" y="0"/>
                                </a:moveTo>
                                <a:cubicBezTo>
                                  <a:pt x="10115" y="0"/>
                                  <a:pt x="10304" y="1221"/>
                                  <a:pt x="10398" y="1690"/>
                                </a:cubicBezTo>
                                <a:cubicBezTo>
                                  <a:pt x="11816" y="2254"/>
                                  <a:pt x="14274" y="3287"/>
                                  <a:pt x="15172" y="3944"/>
                                </a:cubicBezTo>
                                <a:cubicBezTo>
                                  <a:pt x="16259" y="6010"/>
                                  <a:pt x="21600" y="17374"/>
                                  <a:pt x="21600" y="20896"/>
                                </a:cubicBezTo>
                                <a:cubicBezTo>
                                  <a:pt x="19993" y="21177"/>
                                  <a:pt x="2269" y="21600"/>
                                  <a:pt x="0" y="21412"/>
                                </a:cubicBezTo>
                                <a:cubicBezTo>
                                  <a:pt x="520" y="19017"/>
                                  <a:pt x="1607" y="12068"/>
                                  <a:pt x="1607" y="981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302400"/>
                            <a:ext cx="48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109" y="0"/>
                                </a:moveTo>
                                <a:cubicBezTo>
                                  <a:pt x="17109" y="2991"/>
                                  <a:pt x="21600" y="17446"/>
                                  <a:pt x="21600" y="21600"/>
                                </a:cubicBezTo>
                                <a:cubicBezTo>
                                  <a:pt x="16040" y="20105"/>
                                  <a:pt x="5347" y="11963"/>
                                  <a:pt x="0" y="7809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95200"/>
                            <a:ext cx="8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105" y="0"/>
                                </a:moveTo>
                                <a:cubicBezTo>
                                  <a:pt x="8968" y="1673"/>
                                  <a:pt x="758" y="18254"/>
                                  <a:pt x="0" y="21600"/>
                                </a:cubicBezTo>
                                <a:cubicBezTo>
                                  <a:pt x="6063" y="21144"/>
                                  <a:pt x="19958" y="8670"/>
                                  <a:pt x="21600" y="59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325800"/>
                            <a:ext cx="29160" cy="7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68560"/>
                            <a:ext cx="60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332" y="9615"/>
                                </a:moveTo>
                                <a:cubicBezTo>
                                  <a:pt x="17385" y="8361"/>
                                  <a:pt x="18790" y="7386"/>
                                  <a:pt x="20371" y="6828"/>
                                </a:cubicBezTo>
                                <a:cubicBezTo>
                                  <a:pt x="21600" y="10730"/>
                                  <a:pt x="19141" y="19231"/>
                                  <a:pt x="18439" y="20903"/>
                                </a:cubicBezTo>
                                <a:cubicBezTo>
                                  <a:pt x="14751" y="21182"/>
                                  <a:pt x="7024" y="21600"/>
                                  <a:pt x="4039" y="21600"/>
                                </a:cubicBezTo>
                                <a:cubicBezTo>
                                  <a:pt x="2107" y="16165"/>
                                  <a:pt x="0" y="3763"/>
                                  <a:pt x="2459" y="279"/>
                                </a:cubicBezTo>
                                <a:cubicBezTo>
                                  <a:pt x="3863" y="697"/>
                                  <a:pt x="4917" y="2230"/>
                                  <a:pt x="4917" y="2648"/>
                                </a:cubicBezTo>
                                <a:cubicBezTo>
                                  <a:pt x="6322" y="1115"/>
                                  <a:pt x="6498" y="418"/>
                                  <a:pt x="7376" y="0"/>
                                </a:cubicBezTo>
                                <a:cubicBezTo>
                                  <a:pt x="8956" y="1672"/>
                                  <a:pt x="9307" y="2230"/>
                                  <a:pt x="9834" y="3205"/>
                                </a:cubicBezTo>
                                <a:cubicBezTo>
                                  <a:pt x="11239" y="1533"/>
                                  <a:pt x="11415" y="1254"/>
                                  <a:pt x="12995" y="418"/>
                                </a:cubicBezTo>
                                <a:cubicBezTo>
                                  <a:pt x="14400" y="1533"/>
                                  <a:pt x="15980" y="6828"/>
                                  <a:pt x="16332" y="961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53160"/>
                            <a:ext cx="68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282"/>
                                </a:moveTo>
                                <a:cubicBezTo>
                                  <a:pt x="5594" y="21600"/>
                                  <a:pt x="0" y="14400"/>
                                  <a:pt x="466" y="635"/>
                                </a:cubicBezTo>
                                <a:cubicBezTo>
                                  <a:pt x="6060" y="635"/>
                                  <a:pt x="12898" y="0"/>
                                  <a:pt x="14918" y="0"/>
                                </a:cubicBezTo>
                                <a:cubicBezTo>
                                  <a:pt x="15695" y="1482"/>
                                  <a:pt x="16472" y="4976"/>
                                  <a:pt x="17871" y="730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385560"/>
                            <a:ext cx="28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983" y="6307"/>
                                  <a:pt x="18305" y="1607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68560"/>
                            <a:ext cx="432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097" y="21600"/>
                                </a:moveTo>
                                <a:cubicBezTo>
                                  <a:pt x="2427" y="15747"/>
                                  <a:pt x="0" y="4041"/>
                                  <a:pt x="3155" y="557"/>
                                </a:cubicBezTo>
                                <a:cubicBezTo>
                                  <a:pt x="5825" y="1533"/>
                                  <a:pt x="4854" y="1672"/>
                                  <a:pt x="6310" y="2648"/>
                                </a:cubicBezTo>
                                <a:cubicBezTo>
                                  <a:pt x="8252" y="1115"/>
                                  <a:pt x="8494" y="418"/>
                                  <a:pt x="9708" y="0"/>
                                </a:cubicBezTo>
                                <a:cubicBezTo>
                                  <a:pt x="11892" y="1672"/>
                                  <a:pt x="12378" y="2230"/>
                                  <a:pt x="13106" y="3205"/>
                                </a:cubicBezTo>
                                <a:cubicBezTo>
                                  <a:pt x="15047" y="1533"/>
                                  <a:pt x="15290" y="1254"/>
                                  <a:pt x="17474" y="418"/>
                                </a:cubicBezTo>
                                <a:cubicBezTo>
                                  <a:pt x="20144" y="1951"/>
                                  <a:pt x="21357" y="7665"/>
                                  <a:pt x="21600" y="98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9664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466"/>
                                </a:moveTo>
                                <a:cubicBezTo>
                                  <a:pt x="6894" y="7794"/>
                                  <a:pt x="10570" y="1781"/>
                                  <a:pt x="18383" y="0"/>
                                </a:cubicBezTo>
                                <a:cubicBezTo>
                                  <a:pt x="21600" y="6235"/>
                                  <a:pt x="15166" y="18928"/>
                                  <a:pt x="13328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79360"/>
                            <a:ext cx="3240" cy="306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82600"/>
                            <a:ext cx="2520" cy="2556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62" y="702"/>
                                </a:moveTo>
                                <a:cubicBezTo>
                                  <a:pt x="554" y="4390"/>
                                  <a:pt x="0" y="16683"/>
                                  <a:pt x="2769" y="21600"/>
                                </a:cubicBezTo>
                                <a:cubicBezTo>
                                  <a:pt x="6462" y="17912"/>
                                  <a:pt x="9046" y="12995"/>
                                  <a:pt x="9415" y="6498"/>
                                </a:cubicBezTo>
                                <a:cubicBezTo>
                                  <a:pt x="11631" y="11766"/>
                                  <a:pt x="16431" y="18263"/>
                                  <a:pt x="21600" y="15805"/>
                                </a:cubicBezTo>
                                <a:cubicBezTo>
                                  <a:pt x="21046" y="11239"/>
                                  <a:pt x="17908" y="0"/>
                                  <a:pt x="8862" y="702"/>
                                </a:cubicBezTo>
                              </a:path>
                            </a:pathLst>
                          </a:custGeom>
                          <a:solidFill>
                            <a:srgbClr val="ff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7728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945" y="0"/>
                                </a:moveTo>
                                <a:cubicBezTo>
                                  <a:pt x="1329" y="2012"/>
                                  <a:pt x="0" y="16636"/>
                                  <a:pt x="14622" y="21600"/>
                                </a:cubicBezTo>
                                <a:cubicBezTo>
                                  <a:pt x="21600" y="18783"/>
                                  <a:pt x="20271" y="10465"/>
                                  <a:pt x="17945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7728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7" y="0"/>
                                </a:moveTo>
                                <a:cubicBezTo>
                                  <a:pt x="16200" y="1154"/>
                                  <a:pt x="21600" y="13191"/>
                                  <a:pt x="17229" y="21600"/>
                                </a:cubicBezTo>
                                <a:cubicBezTo>
                                  <a:pt x="5657" y="17973"/>
                                  <a:pt x="0" y="7255"/>
                                  <a:pt x="2057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78240"/>
                            <a:ext cx="79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33" y="300"/>
                                </a:moveTo>
                                <a:cubicBezTo>
                                  <a:pt x="7067" y="2600"/>
                                  <a:pt x="3733" y="11500"/>
                                  <a:pt x="0" y="19900"/>
                                </a:cubicBezTo>
                                <a:cubicBezTo>
                                  <a:pt x="1333" y="21600"/>
                                  <a:pt x="9200" y="21300"/>
                                  <a:pt x="12667" y="21500"/>
                                </a:cubicBezTo>
                                <a:cubicBezTo>
                                  <a:pt x="16800" y="12700"/>
                                  <a:pt x="20267" y="4500"/>
                                  <a:pt x="21600" y="2100"/>
                                </a:cubicBezTo>
                                <a:cubicBezTo>
                                  <a:pt x="21600" y="700"/>
                                  <a:pt x="21600" y="900"/>
                                  <a:pt x="21333" y="0"/>
                                </a:cubicBezTo>
                                <a:cubicBezTo>
                                  <a:pt x="19200" y="200"/>
                                  <a:pt x="13600" y="800"/>
                                  <a:pt x="8800" y="1100"/>
                                </a:cubicBezTo>
                                <a:cubicBezTo>
                                  <a:pt x="8267" y="800"/>
                                  <a:pt x="8267" y="600"/>
                                  <a:pt x="7733" y="300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31360"/>
                            <a:ext cx="130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62" y="0"/>
                                </a:moveTo>
                                <a:cubicBezTo>
                                  <a:pt x="7038" y="1915"/>
                                  <a:pt x="1052" y="17540"/>
                                  <a:pt x="0" y="18843"/>
                                </a:cubicBezTo>
                                <a:cubicBezTo>
                                  <a:pt x="2670" y="19226"/>
                                  <a:pt x="4045" y="18919"/>
                                  <a:pt x="5420" y="18843"/>
                                </a:cubicBezTo>
                                <a:cubicBezTo>
                                  <a:pt x="6796" y="19609"/>
                                  <a:pt x="7766" y="19838"/>
                                  <a:pt x="8818" y="20681"/>
                                </a:cubicBezTo>
                                <a:cubicBezTo>
                                  <a:pt x="11730" y="20451"/>
                                  <a:pt x="15128" y="19991"/>
                                  <a:pt x="16422" y="19838"/>
                                </a:cubicBezTo>
                                <a:cubicBezTo>
                                  <a:pt x="16584" y="20528"/>
                                  <a:pt x="16584" y="20528"/>
                                  <a:pt x="16584" y="21600"/>
                                </a:cubicBezTo>
                                <a:cubicBezTo>
                                  <a:pt x="18040" y="21370"/>
                                  <a:pt x="1982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32800"/>
                            <a:ext cx="17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14" y="5565"/>
                                  <a:pt x="8640" y="16035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31360"/>
                            <a:ext cx="32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1" y="0"/>
                                </a:moveTo>
                                <a:cubicBezTo>
                                  <a:pt x="0" y="2170"/>
                                  <a:pt x="21600" y="19726"/>
                                  <a:pt x="15429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32800"/>
                            <a:ext cx="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985" y="4168"/>
                                  <a:pt x="19938" y="17432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2848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862"/>
                                  <a:pt x="9257" y="1005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8212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200" y="6600"/>
                                  <a:pt x="18720" y="15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888840"/>
                            <a:ext cx="100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7878"/>
                                </a:moveTo>
                                <a:cubicBezTo>
                                  <a:pt x="14330" y="8640"/>
                                  <a:pt x="5690" y="10165"/>
                                  <a:pt x="9799" y="1016"/>
                                </a:cubicBezTo>
                                <a:cubicBezTo>
                                  <a:pt x="0" y="0"/>
                                  <a:pt x="105" y="16009"/>
                                  <a:pt x="4109" y="20329"/>
                                </a:cubicBezTo>
                                <a:cubicBezTo>
                                  <a:pt x="8745" y="21600"/>
                                  <a:pt x="18966" y="21600"/>
                                  <a:pt x="19914" y="20838"/>
                                </a:cubicBezTo>
                                <a:cubicBezTo>
                                  <a:pt x="20546" y="16772"/>
                                  <a:pt x="20862" y="13214"/>
                                  <a:pt x="21600" y="7878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678960"/>
                            <a:ext cx="1951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956" y="0"/>
                                </a:moveTo>
                                <a:cubicBezTo>
                                  <a:pt x="15413" y="2127"/>
                                  <a:pt x="10637" y="16306"/>
                                  <a:pt x="8141" y="17772"/>
                                </a:cubicBezTo>
                                <a:cubicBezTo>
                                  <a:pt x="4884" y="17204"/>
                                  <a:pt x="0" y="18953"/>
                                  <a:pt x="3582" y="21364"/>
                                </a:cubicBezTo>
                                <a:cubicBezTo>
                                  <a:pt x="6295" y="21600"/>
                                  <a:pt x="11994" y="21458"/>
                                  <a:pt x="13242" y="21458"/>
                                </a:cubicBezTo>
                                <a:cubicBezTo>
                                  <a:pt x="14653" y="18150"/>
                                  <a:pt x="20515" y="3214"/>
                                  <a:pt x="21600" y="85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91000"/>
                            <a:ext cx="76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29" y="0"/>
                                </a:moveTo>
                                <a:cubicBezTo>
                                  <a:pt x="0" y="21600"/>
                                  <a:pt x="13483" y="14065"/>
                                  <a:pt x="21600" y="14065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90560"/>
                            <a:ext cx="43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400" y="21600"/>
                                  <a:pt x="15360" y="15247"/>
                                  <a:pt x="21600" y="1778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36560"/>
                            <a:ext cx="65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40" y="21600"/>
                                </a:moveTo>
                                <a:cubicBezTo>
                                  <a:pt x="4000" y="14319"/>
                                  <a:pt x="800" y="6796"/>
                                  <a:pt x="0" y="0"/>
                                </a:cubicBezTo>
                                <a:cubicBezTo>
                                  <a:pt x="0" y="0"/>
                                  <a:pt x="17760" y="485"/>
                                  <a:pt x="17760" y="485"/>
                                </a:cubicBezTo>
                                <a:cubicBezTo>
                                  <a:pt x="18400" y="3155"/>
                                  <a:pt x="19680" y="5825"/>
                                  <a:pt x="21600" y="8980"/>
                                </a:cubicBezTo>
                                <a:cubicBezTo>
                                  <a:pt x="19840" y="11164"/>
                                  <a:pt x="10080" y="20144"/>
                                  <a:pt x="7840" y="21600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11440"/>
                            <a:ext cx="65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77" y="0"/>
                                </a:moveTo>
                                <a:cubicBezTo>
                                  <a:pt x="14454" y="11429"/>
                                  <a:pt x="8120" y="14050"/>
                                  <a:pt x="5035" y="10485"/>
                                </a:cubicBezTo>
                                <a:cubicBezTo>
                                  <a:pt x="3573" y="13736"/>
                                  <a:pt x="0" y="19293"/>
                                  <a:pt x="5197" y="20447"/>
                                </a:cubicBezTo>
                                <a:cubicBezTo>
                                  <a:pt x="10394" y="21600"/>
                                  <a:pt x="20463" y="15099"/>
                                  <a:pt x="21600" y="1258"/>
                                </a:cubicBezTo>
                                <a:cubicBezTo>
                                  <a:pt x="20626" y="734"/>
                                  <a:pt x="19976" y="629"/>
                                  <a:pt x="18677" y="0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38000"/>
                            <a:ext cx="132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0"/>
                                </a:moveTo>
                                <a:cubicBezTo>
                                  <a:pt x="1112" y="4513"/>
                                  <a:pt x="9132" y="9506"/>
                                  <a:pt x="13659" y="12515"/>
                                </a:cubicBezTo>
                                <a:cubicBezTo>
                                  <a:pt x="13262" y="15343"/>
                                  <a:pt x="10244" y="20938"/>
                                  <a:pt x="13421" y="21179"/>
                                </a:cubicBezTo>
                                <a:cubicBezTo>
                                  <a:pt x="18662" y="21600"/>
                                  <a:pt x="21600" y="13056"/>
                                  <a:pt x="21521" y="8604"/>
                                </a:cubicBezTo>
                                <a:cubicBezTo>
                                  <a:pt x="18979" y="7220"/>
                                  <a:pt x="9768" y="2587"/>
                                  <a:pt x="865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81360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24"/>
                                </a:moveTo>
                                <a:cubicBezTo>
                                  <a:pt x="4945" y="21600"/>
                                  <a:pt x="17176" y="1500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5744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516" y="19059"/>
                                  <a:pt x="18837" y="381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52600"/>
                            <a:ext cx="182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813" y="5861"/>
                                </a:moveTo>
                                <a:cubicBezTo>
                                  <a:pt x="18813" y="5861"/>
                                  <a:pt x="21600" y="5927"/>
                                  <a:pt x="21600" y="5927"/>
                                </a:cubicBezTo>
                                <a:cubicBezTo>
                                  <a:pt x="21600" y="5927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6155" y="21600"/>
                                  <a:pt x="2903" y="21468"/>
                                </a:cubicBezTo>
                                <a:cubicBezTo>
                                  <a:pt x="1277" y="19690"/>
                                  <a:pt x="2265" y="12249"/>
                                  <a:pt x="0" y="6124"/>
                                </a:cubicBezTo>
                                <a:cubicBezTo>
                                  <a:pt x="755" y="6059"/>
                                  <a:pt x="2671" y="5927"/>
                                  <a:pt x="2671" y="5927"/>
                                </a:cubicBezTo>
                                <a:cubicBezTo>
                                  <a:pt x="2671" y="2963"/>
                                  <a:pt x="5516" y="856"/>
                                  <a:pt x="8071" y="0"/>
                                </a:cubicBezTo>
                                <a:cubicBezTo>
                                  <a:pt x="7897" y="922"/>
                                  <a:pt x="8013" y="1515"/>
                                  <a:pt x="8129" y="2107"/>
                                </a:cubicBezTo>
                                <a:cubicBezTo>
                                  <a:pt x="6213" y="3029"/>
                                  <a:pt x="5226" y="4412"/>
                                  <a:pt x="4935" y="5795"/>
                                </a:cubicBezTo>
                                <a:cubicBezTo>
                                  <a:pt x="4935" y="5795"/>
                                  <a:pt x="16723" y="5993"/>
                                  <a:pt x="16723" y="5993"/>
                                </a:cubicBezTo>
                                <a:cubicBezTo>
                                  <a:pt x="16548" y="4610"/>
                                  <a:pt x="15329" y="2766"/>
                                  <a:pt x="13355" y="1844"/>
                                </a:cubicBezTo>
                                <a:cubicBezTo>
                                  <a:pt x="13703" y="1449"/>
                                  <a:pt x="14110" y="790"/>
                                  <a:pt x="14284" y="198"/>
                                </a:cubicBezTo>
                                <a:cubicBezTo>
                                  <a:pt x="16723" y="1251"/>
                                  <a:pt x="18755" y="3095"/>
                                  <a:pt x="18813" y="5861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603360"/>
                            <a:ext cx="184320" cy="1339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06960"/>
                            <a:ext cx="22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983" y="6227"/>
                                  <a:pt x="10330" y="13622"/>
                                  <a:pt x="11739" y="21600"/>
                                </a:cubicBezTo>
                                <a:cubicBezTo>
                                  <a:pt x="15496" y="21600"/>
                                  <a:pt x="11739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699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-1"/>
                                </a:moveTo>
                                <a:cubicBezTo>
                                  <a:pt x="6538" y="-1"/>
                                  <a:pt x="14828" y="-1"/>
                                  <a:pt x="21600" y="-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699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-1"/>
                                </a:moveTo>
                                <a:cubicBezTo>
                                  <a:pt x="0" y="-1"/>
                                  <a:pt x="21600" y="-1"/>
                                  <a:pt x="21600" y="-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629280"/>
                            <a:ext cx="21600" cy="6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29280"/>
                            <a:ext cx="21600" cy="615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69960"/>
                            <a:ext cx="720" cy="655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71040"/>
                            <a:ext cx="720" cy="640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5526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10800"/>
                                  <a:pt x="11381" y="312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55368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1484" y="3972"/>
                                  <a:pt x="21327" y="11172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6952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45" y="14524"/>
                                  <a:pt x="9310" y="5214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684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2884" y="4957"/>
                                  <a:pt x="20463" y="1416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28480"/>
                            <a:ext cx="6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43" y="6574"/>
                                  <a:pt x="0" y="14087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52380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9" y="5447"/>
                                </a:moveTo>
                                <a:cubicBezTo>
                                  <a:pt x="0" y="15965"/>
                                  <a:pt x="2025" y="21600"/>
                                  <a:pt x="10125" y="18970"/>
                                </a:cubicBezTo>
                                <a:cubicBezTo>
                                  <a:pt x="15525" y="17280"/>
                                  <a:pt x="21600" y="12584"/>
                                  <a:pt x="19238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3.75pt;width:77.05pt;height:74.75pt" coordorigin="1149,275" coordsize="1541,1495">
                <v:shape id="shape_0" path="m21600,0l0,0l0,3106l4177,3106l4177,21600l8079,21600l8079,761l20281,761l21600,0e" fillcolor="white" stroked="f" o:allowincell="f" style="position:absolute;left:1538;top:337;width:302;height:12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535l1368,2535l1368,21600l21600,21600l21600,3457l4921,3457l4921,0l0,0e" fillcolor="#dddddd" stroked="f" o:allowincell="f" style="position:absolute;left:1568;top:369;width:1121;height:124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path="m5567,0c668,1069,557,2638,223,11050c111,15184,0,16040,223,16182c445,16325,334,21600,334,21600c334,21600,19262,21600,19262,21600c19262,21600,21600,12689,21600,12689c21600,12689,18482,16752,13584,11335c11134,14899,9130,15683,5122,11762c4454,13758,3229,11477,5567,0e" fillcolor="white" stroked="f" o:allowincell="f" style="position:absolute;left:1222;top:736;width:148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66,7714,0,18514,155,21600c4662,21600,21600,21291,21600,21291e" stroked="t" o:allowincell="f" style="position:absolute;left:1253;top:914;width:106;height:61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7334,0c7576,1490,7415,4526,7496,5156c9833,5156,21600,5156,21600,5156c21600,5156,17006,21600,17006,21600c17006,21600,4433,21428,4433,21428c4433,21428,4755,14553,5561,9912c0,9625,3869,57,7334,0e" fillcolor="#336699" stroked="f" o:allowincell="f" style="position:absolute;left:1153;top:925;width:206;height:334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path="m0,0c377,6240,126,18960,251,21600c3893,21600,21600,21600,21600,21600e" stroked="t" o:allowincell="f" style="position:absolute;left:1223;top:925;width:132;height:78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6826,4290c18340,0,21600,12493,18442,17837c18849,21224,16506,20772,14672,21374c14570,20396,12532,19116,12023,18213c11411,19267,9781,20321,8355,21600c6011,20998,5298,19869,4891,18590c3668,18891,3362,19643,1936,20095c2751,17009,0,4440,6826,4290e" fillcolor="#996600" stroked="f" o:allowincell="f" style="position:absolute;left:1226;top:681;width:162;height:254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path="m0,0c0,6646,0,14538,21600,21600e" stroked="t" o:allowincell="f" style="position:absolute;left:1279;top:734;width:0;height:44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3411,20697c6415,17837,0,3236,9826,4290c19002,0,21600,12493,19083,17837c19408,21224,17540,20772,16078,21374c15997,20396,14373,19116,13967,18213c13480,19267,12180,20321,11044,21600c9176,20998,8608,19869,8283,18590c6821,19643,5603,20697,3411,20697e" stroked="t" o:allowincell="f" style="position:absolute;left:1184;top:681;width:204;height:254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12898,0c12898,0,12276,12839,11965,13966c2797,14487,0,18390,3729,20212c6527,21513,13209,21600,20668,20386c21289,16742,21600,2169,21600,87e" fillcolor="white" stroked="t" o:allowincell="f" style="position:absolute;left:1149;top:1260;width:106;height:220;mso-wrap-style:none;v-text-anchor:middle">
                  <v:fill o:detectmouseclick="t" type="solid" color2="black"/>
                  <v:stroke color="black" weight="14760" joinstyle="bevel" endcap="flat"/>
                  <w10:wrap type="none"/>
                </v:shape>
                <v:shape id="shape_0" path="m3211,0c1605,5859,0,21513,0,21513c0,21513,21600,21600,21600,21600e" stroked="t" o:allowincell="f" style="position:absolute;left:1196;top:1040;width:113;height:218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4400,2110,0,19490,18000,21600e" stroked="t" o:allowincell="f" style="position:absolute;left:1151;top:925;width:64;height:154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5462,21600,19366,12000,21600,4800e" stroked="t" o:allowincell="f" style="position:absolute;left:1203;top:1134;width:132;height:8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line id="shape_0" from="1240,1140" to="1240,124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282,1140" to="1282,124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5532,0c0,7589,4215,21600,21600,14595e" stroked="t" o:allowincell="f" style="position:absolute;left:1188;top:1405;width:61;height:31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line id="shape_0" from="1213,1325" to="1254,1325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stroked="f" o:allowincell="f" style="position:absolute;left:1282;top:659;width:323;height:9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path="m0,0l21600,0l21155,3600l20932,6800l20041,10000l19151,12800l18260,15200l16924,17600l15588,19200l14029,20400l12247,21200l10689,21600l8907,21200l7348,20400l5790,19200l4454,17600l3118,15200l2004,12800l1113,10000l445,6800l0,0e" fillcolor="#cc9900" stroked="f" o:allowincell="f" style="position:absolute;left:1305;top:1564;width:73;height:47;mso-wrap-style:none;v-text-anchor:middle">
                  <v:fill o:detectmouseclick="t" type="solid" color2="#3366ff"/>
                  <v:stroke color="#3465a4" joinstyle="round" endcap="flat"/>
                  <w10:wrap type="none"/>
                </v:shape>
                <v:shape id="shape_0" path="m0,21579l3142,21600l21600,21l18458,0l0,21579e" fillcolor="white" stroked="f" o:allowincell="f" style="position:absolute;left:1267;top:668;width:167;height:8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l9488,0l0,21600l18320,21600e" stroked="t" o:allowincell="f" style="position:absolute;left:1267;top:668;width:328;height:894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l0,21600l1038,20063l15186,20063l15186,0l21600,0l21600,21600e" fillcolor="#cc0000" stroked="f" o:allowincell="f" style="position:absolute;left:1356;top:725;width:176;height:686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path="m21600,0l14256,0l0,21600l21600,21600l21600,0e" stroked="t" o:allowincell="f" style="position:absolute;left:1339;top:725;width:192;height:786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21600,0l21600,21600l0,21600e" stroked="t" o:allowincell="f" style="position:absolute;left:1364;top:725;width:114;height:637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l21600,0l21150,3150l20925,6300l20025,9900l18225,15750l15525,19350l13950,20700l10800,21600l9000,21150l7425,20700l5850,19350l3150,15750l1125,9900l450,6300l0,0e" fillcolor="#cc9900" stroked="f" o:allowincell="f" style="position:absolute;left:1367;top:1412;width:72;height:41;mso-wrap-style:none;v-text-anchor:middle">
                  <v:fill o:detectmouseclick="t" type="solid" color2="#3366ff"/>
                  <v:stroke color="#3465a4" joinstyle="round" endcap="flat"/>
                  <w10:wrap type="none"/>
                </v:shape>
                <v:line id="shape_0" from="1356,1412" to="1532,141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21600,0c21140,12150,16085,21600,10800,21600c5515,21600,460,12150,0,0e" stroked="t" o:allowincell="f" style="position:absolute;left:1307;top:1570;width:71;height:41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1600,0c20911,12117,16085,21600,10800,21600c5515,21600,689,12117,0,0e" stroked="t" o:allowincell="f" style="position:absolute;left:1367;top:1416;width:72;height:35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1600,0l0,0l0,21600l15994,21600e" stroked="t" o:allowincell="f" style="position:absolute;left:1538;top:337;width:302;height:176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line id="shape_0" from="1538,403" to="1603,40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38,449" to="1603,44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665,1619" to="2586,161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865,1509" to="1865,161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844,568" to="2660,56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97,514" to="1597,147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21600,0c0,5067,3155,10667,3883,15200c14319,21600,15533,18400,15533,18400c15533,18400,10193,10933,21600,0e" fillcolor="white" stroked="f" o:allowincell="f" style="position:absolute;left:1412;top:1606;width:68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526,1217l12921,1825l14400,4259l15288,5476l17063,8214l17951,9431l19726,12473l20515,13386l21501,15515l21600,15515l20910,16732l20121,17949l19036,18862l17556,19775l16077,20383l14203,20992l12427,21296l10553,21600l6707,21600l5030,21296l3551,20992l2268,20079l1184,19166l493,17949l99,16428l0,13690l99,11561l493,9127l1085,7301l1775,5476l2564,4259l4537,1825l5721,1521l6707,913l7989,304l9074,0l10060,0l11047,304l11836,608l12427,1217l12526,1217e" fillcolor="#3399ff" stroked="f" o:allowincell="f" style="position:absolute;left:1444;top:1609;width:167;height:61;mso-wrap-style:none;v-text-anchor:middle">
                  <v:fill o:detectmouseclick="t" type="solid" color2="#cc6600"/>
                  <v:stroke color="#3465a4" joinstyle="round" endcap="flat"/>
                  <w10:wrap type="none"/>
                </v:shape>
                <v:shape id="shape_0" path="m0,20786l14659,4678l19805,0l21600,81l2214,21600l0,20786e" fillcolor="white" stroked="f" o:allowincell="f" style="position:absolute;left:1533;top:1151;width:278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3078,2025c9956,0,0,2475,1181,14850c2025,21600,20081,19800,21600,13950e" stroked="t" o:allowincell="f" style="position:absolute;left:1413;top:1598;width:197;height:83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stroked="f" o:allowincell="f" style="position:absolute;left:1545;top:670;width:522;height:10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path="m20903,0c16596,2695,2914,16209,0,19054c1964,19803,7474,21113,8235,21600c11402,19129,18940,12915,21600,11343e" stroked="t" o:allowincell="f" style="position:absolute;left:1533;top:1153;width:262;height:511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1600,1543c20618,18935,13549,19216,2749,21600c5695,17252,0,21600,8247,10940c12175,561,19833,0,21600,1543e" fillcolor="white" stroked="f" o:allowincell="f" style="position:absolute;left:1925;top:522;width:84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50,0,5100,0,4650,0c4200,0,18450,16583,21600,19649c20550,21600,19050,20485,19050,20485c19050,20485,6900,15608,0,0e" fillcolor="white" stroked="f" o:allowincell="f" style="position:absolute;left:1867;top:1493;width:110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540,91l12420,0l21600,21418l0,21600l540,91e" fillcolor="white" stroked="f" o:allowincell="f" style="position:absolute;left:1801;top:1282;width:28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20842l21252,21600l21600,758l0,0e" fillcolor="white" stroked="f" o:allowincell="f" style="position:absolute;left:1875;top:847;width:46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565,1459l13129,2293l11859,21600l19906,21392l21388,17013l21600,2877l7835,1418l7624,0l0,0e" fillcolor="white" stroked="f" o:allowincell="f" style="position:absolute;left:1933;top:695;width:78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6366,1241c6366,1241,13869,20141,21600,20578c17507,20870,12051,21600,8640,16492c5229,10946,0,0,6366,1241e" fillcolor="white" stroked="f" o:allowincell="f" style="position:absolute;left:1653;top:664;width:72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55;top:380;width:271;height:3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path="m19780,0c21600,13529,18748,21600,11892,21523c6128,21523,4611,16296,4065,13144c0,13375,364,7610,1396,6764e" stroked="t" o:allowincell="f" style="position:absolute;left:1754;top:427;width:274;height:248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21600c2796,4652,12825,0,21600,5206c16875,6978,7329,5871,0,21600e" fillcolor="white" stroked="f" o:allowincell="f" style="position:absolute;left:1774;top:296;width:172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21247c820,8023,8898,0,17912,8287c19376,8993,20546,8464,21600,8023c20898,13577,15863,16398,13698,10668c13405,12872,13698,15164,12878,16839c11649,13842,9893,11902,8546,10756c7902,13930,7259,15869,6732,18867c5561,18338,4800,18073,4098,16398c3512,17456,2517,20278,2459,21600c1815,21512,1463,20807,0,21247e" fillcolor="#996600" stroked="f" o:allowincell="f" style="position:absolute;left:1773;top:287;width:283;height:217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path="m458,21266c0,5671,9282,0,17990,9007c19423,9674,20569,9174,21600,8757c20912,14011,15985,16680,13865,11259c13579,13344,13865,15512,13063,17097c11860,14261,10141,12426,8823,11342c8193,14344,7563,16179,7047,19015c5901,18514,5156,18264,4469,16680c3896,17680,2922,20349,2865,21600c2234,21517,1891,20849,458,21266e" stroked="t" o:allowincell="f" style="position:absolute;left:1767;top:275;width:289;height:229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21600c5506,8100,14824,0,21600,5400e" stroked="t" o:allowincell="f" style="position:absolute;left:1878;top:422;width:38;height:6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oval id="shape_0" fillcolor="white" stroked="t" o:allowincell="f" style="position:absolute;left:1866;top:455;width:56;height:91;mso-wrap-style:none;v-text-anchor:middle;rotation:9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black" stroked="f" o:allowincell="f" style="position:absolute;left:1892;top:475;width:28;height:68;mso-wrap-style:none;v-text-anchor:middle;rotation:6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1965;top:460;width:46;height:93;mso-wrap-style:none;v-text-anchor:middle;rotation:5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black" stroked="f" o:allowincell="f" style="position:absolute;left:1987;top:479;width:24;height:68;mso-wrap-style:none;v-text-anchor:middle;rotation:5">
                  <v:fill o:detectmouseclick="t" type="solid" color2="white"/>
                  <v:stroke color="#3465a4" joinstyle="round" endcap="flat"/>
                  <w10:wrap type="none"/>
                </v:oval>
                <v:shape id="shape_0" path="m12000,0c13200,6530,17400,12056,21600,17079c13200,21600,6000,21098,0,21098e" stroked="t" o:allowincell="f" style="position:absolute;left:1953;top:549;width:27;height:36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527c3948,0,17187,1580,21600,1580c21135,18439,3948,21600,0,527e" fillcolor="white" stroked="t" o:allowincell="f" style="position:absolute;left:1887;top:609;width:71;height:71;mso-wrap-style:none;v-text-anchor:middle">
                  <v:fill o:detectmouseclick="t" type="solid" color2="black"/>
                  <v:stroke color="black" weight="14760" joinstyle="bevel" endcap="flat"/>
                  <w10:wrap type="none"/>
                </v:shape>
                <v:line id="shape_0" from="1857,667" to="1857,692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line id="shape_0" from="1939,674" to="1939,69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0,21600c1609,17778,9345,3988,11030,498c12791,0,20604,332,21523,332c21600,2326,21600,4652,21600,6480e" stroked="t" o:allowincell="f" style="position:absolute;left:1744;top:693;width:217;height:115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16156,10148c17210,8843,18615,7828,20195,7248c21600,11307,18966,19570,18263,21310c15454,21165,7024,21600,4039,21600c2107,15801,0,3914,2283,290c3688,870,4741,2464,4741,2899c6146,1305,6322,580,7200,0c8956,1885,9307,2464,9834,3334c11239,1740,11415,1450,12820,580c14224,1740,15805,7248,16156,10148e" fillcolor="#ffcc99" stroked="f" o:allowincell="f" style="position:absolute;left:1647;top:544;width:93;height:13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path="m0,10466c6750,7794,10350,1781,18000,0c21600,6235,14850,18928,13050,21600e" stroked="t" o:allowincell="f" style="position:absolute;left:1705;top:588;width:35;height:85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5040,21600c2400,15408,0,3888,3120,288c5040,864,6480,2448,6480,2880c8400,1296,8640,432,9840,0c12240,1872,12720,2448,13440,3312c15360,1728,15600,1440,17520,432c20160,2160,21360,8064,21600,10368e" stroked="t" o:allowincell="f" style="position:absolute;left:1647;top:543;width:68;height:132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line id="shape_0" from="1690,562" to="1697,60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669,562" to="1673,60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14221,14295c14221,12410,12343,3456,12075,157c8318,0,1610,314,0,471c1073,7619,2952,21364,8989,21521c13550,21600,18648,20500,21600,18537e" stroked="t" o:allowincell="f" style="position:absolute;left:1661;top:674;width:124;height:243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3450,404c2100,1615,0,10699,600,12516c2400,11507,2250,10901,3900,10497c3750,14333,4500,21600,8550,21600c16650,21600,21600,14333,20100,0c17700,606,8700,0,3450,404e" fillcolor="#ffcc99" stroked="f" o:allowincell="f" style="position:absolute;left:1890;top:1154;width:109;height:94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path="m16451,0c17644,401,20030,935,20909,1514c21600,5478,20909,19061,20344,21466c17519,21600,2009,21422,0,21244c879,17325,2009,8640,3391,5344c3202,4632,2637,4142,3202,3251e" stroked="t" o:allowincell="f" style="position:absolute;left:1755;top:726;width:264;height:430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18699,0c21600,2477,1934,20470,0,21600e" stroked="t" o:allowincell="f" style="position:absolute;left:1799;top:711;width:50;height:441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line id="shape_0" from="1864,697" to="1868,765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shape id="shape_0" path="m21600,0c18900,2570,4050,16296,0,21600e" stroked="t" o:allowincell="f" style="position:absolute;left:1914;top:802;width:11;height:35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21600,0l0,0l0,21600l20935,21600e" stroked="t" o:allowincell="f" style="position:absolute;left:1875;top:847;width:49;height:47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5578,6104l6171,5948l7002,5791l7833,5478l8901,5165l9851,4852l11037,4539l14242,3130l15429,2661l17565,1722l18514,1252l19582,783l20651,313l21481,0l21600,157l21125,1878l20413,3757l19464,5635l18514,7513l17327,9548l16022,11426l13174,14870l11631,16435l9969,17843l8426,19096l7002,20035l5578,20974l4154,21443l2967,21600l1899,21443l949,20974l475,20191l119,19565l0,18626l0,17843l119,16748l356,15652l1899,12365l2492,11113l3204,10017l3798,8922l4510,7670l5103,6730l5459,6261l5578,6104e" fillcolor="#3399ff" stroked="f" o:allowincell="f" style="position:absolute;left:1923;top:1591;width:139;height:122;mso-wrap-style:none;v-text-anchor:middle">
                  <v:fill o:detectmouseclick="t" type="solid" color2="#cc6600"/>
                  <v:stroke color="#3465a4" joinstyle="round" endcap="flat"/>
                  <w10:wrap type="none"/>
                </v:shape>
                <v:shape id="shape_0" path="m0,580c2009,8553,8540,18991,10214,21600c12977,21165,18335,17686,21600,15946c20847,14642,18000,9133,15153,0e" stroked="t" o:allowincell="f" style="position:absolute;left:1863;top:1493;width:199;height:130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1600,21600c8640,14400,8640,7855,0,0e" stroked="t" o:allowincell="f" style="position:absolute;left:1932;top:1252;width:3;height:28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7654,5254c5033,9778,0,17805,4299,19849c9017,21600,20342,8465,21600,0e" stroked="t" o:allowincell="f" style="position:absolute;left:1903;top:1592;width:158;height:130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18748,5861c18748,5861,21600,5927,21600,5927c21600,5927,21600,21600,21600,21600c21600,21600,4793,21600,1335,21468c667,18900,0,11129,303,5927c1092,5861,1881,5927,1881,5927c1881,3029,4915,922,7524,0c7342,988,7463,1580,7584,2173c5643,3095,4247,4610,4065,5795c4065,5795,16503,5993,16503,5993c16321,4676,15108,2832,12984,1910c13348,1515,13773,856,14016,198c16503,1317,18627,3161,18748,5861e" fillcolor="#3399ff" stroked="f" o:allowincell="f" style="position:absolute;left:1815;top:1202;width:274;height:290;mso-wrap-style:none;v-text-anchor:middle">
                  <v:fill o:detectmouseclick="t" type="solid" color2="#cc6600"/>
                  <v:stroke color="#3465a4" joinstyle="round" endcap="flat"/>
                  <w10:wrap type="none"/>
                </v:shape>
                <v:rect id="shape_0" stroked="t" o:allowincell="f" style="position:absolute;left:1801;top:1282;width:287;height:210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shape id="shape_0" path="m0,0c2204,9200,5290,16400,9257,21600c10580,21600,15429,21600,21600,21600e" stroked="t" o:allowincell="f" style="position:absolute;left:1801;top:1340;width:35;height:46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c6492,-1,14636,-1,21600,-1e" stroked="t" o:allowincell="f" style="position:absolute;left:1875;top:1387;width:140;height: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rect id="shape_0" stroked="t" o:allowincell="f" style="position:absolute;left:1838;top:1324;width:34;height:94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rect id="shape_0" stroked="t" o:allowincell="f" style="position:absolute;left:2017;top:1324;width:33;height:94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line id="shape_0" from="1936,1388" to="1936,147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954,1390" to="1954,143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0,21600c0,11040,11613,3360,21600,0e" stroked="t" o:allowincell="f" style="position:absolute;left:1838;top:1202;width:71;height:78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11210,4221,21053,11421,21600,21600e" stroked="t" o:allowincell="f" style="position:absolute;left:1992;top:1205;width:60;height:75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1117,14779,9683,5305,21600,0e" stroked="t" o:allowincell="f" style="position:absolute;left:1867;top:1230;width:43;height:49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13263,5040,20463,14400,21600,21600e" stroked="t" o:allowincell="f" style="position:absolute;left:1980;top:1227;width:42;height:52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9818,5400,0,16586,2945,21600e" stroked="t" o:allowincell="f" style="position:absolute;left:1890;top:1158;width:16;height:49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1568,5014c0,15814,2090,21600,10452,18900c15852,17164,21600,12729,19858,0e" stroked="t" o:allowincell="f" style="position:absolute;left:1905;top:1159;width:94;height:99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21200c8100,21200,12600,21200,13950,21600c19800,16000,20250,4400,21600,0e" stroked="t" o:allowincell="f" style="position:absolute;left:2051;top:1340;width:35;height:46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7412,18735,0,21600,1984,9698c8155,8816,14327,7053,21600,0e" fillcolor="white" stroked="f" o:allowincell="f" style="position:absolute;left:2533;top:1683;width:75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18655,9446,20127,14585,21600,17433c15709,17502,13991,18266,13745,17433c13500,16599,13500,21600,0,0e" fillcolor="white" stroked="f" o:allowincell="f" style="position:absolute;left:2509;top:880;width:67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1547c5254,16166,19265,21600,21600,11547c20432,815,12843,0,0,11547e" fillcolor="white" stroked="f" o:allowincell="f" style="position:absolute;left:2305;top:900;width:2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6035,415,16835,3738c21600,21600,4129,9762,0,0e" fillcolor="white" stroked="f" o:allowincell="f" style="position:absolute;left:2344;top:930;width:52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47,8229c0,8376,7667,21306,8109,21453c8552,21600,9805,20718,9952,20718c10100,20718,21600,6906,21600,6906c21600,6906,14302,0,14302,0c14302,0,11795,8376,11795,8376c11795,8376,7003,8522,7003,8522c7003,8522,6266,1910,6266,1910c6266,1910,3170,4408,3023,4555c2875,4702,74,8376,147,8229e" fillcolor="white" stroked="f" o:allowincell="f" style="position:absolute;left:2250;top:739;width:225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278c0,0,3927,0,3927,0c3927,0,3273,13405,19767,13266c21600,13266,18589,21600,18458,21600c18327,21600,15447,21531,15447,21531c15447,21531,17935,13821,17935,13752c17935,13682,4582,13752,2356,8751c393,4931,0,903,0,278e" fillcolor="white" stroked="f" o:allowincell="f" style="position:absolute;left:2136;top:836;width:127;height:2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630,0l0,21600l21600,21397l1630,0e" fillcolor="white" stroked="f" o:allowincell="f" style="position:absolute;left:2389;top:1247;width:39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l21008,241l0,21359l10652,21600l14795,19669l19825,11826l21600,0e" fillcolor="white" stroked="f" o:allowincell="f" style="position:absolute;left:2181;top:1173;width:54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5301c214,5538,12939,14479,12939,14479c12939,14479,12190,21600,19248,13925c21600,8703,20745,7675,20958,7912c21172,8149,11014,2215,9517,1108c8020,0,7057,3086,0,5301e" fillcolor="white" stroked="f" o:allowincell="f" style="position:absolute;left:2464;top:1459;width:154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243,0c12243,0,7465,1490,21600,1490c17419,13872,14931,19272,14931,19272c14931,19272,0,21600,2488,17038c6769,12662,7764,13314,12243,0e" fillcolor="white" stroked="f" o:allowincell="f" style="position:absolute;left:2117;top:1518;width:166;height:2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c5459,6585,0,12117,17565,21600c14954,14488,16141,8693,21600,0e" fillcolor="white" stroked="f" o:allowincell="f" style="position:absolute;left:2040;top:1678;width:69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705,2274c2084,9582,0,16078,21600,21600c14779,12668,5874,0,1705,2274e" fillcolor="white" stroked="f" o:allowincell="f" style="position:absolute;left:2243;top:612;width:87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7620c5354,0,19138,2796,19938,9046c21600,17379,20985,21600,18769,18969c19200,17159,19815,13870,19815,13760c19815,13651,18954,10307,18892,9484c18831,8662,18277,5373,10708,3783c3508,5208,5723,4276,0,7620e" fillcolor="white" stroked="f" o:allowincell="f" style="position:absolute;left:2214;top:370;width:270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41;top:467;width:203;height:33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path="m1643,0c0,21600,17329,21313,21600,11660e" stroked="t" o:allowincell="f" style="position:absolute;left:2224;top:558;width:202;height:199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2211;top:427;width:262;height:25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path="m18845,15537c15151,16421,10393,12126,8139,10105c8139,11495,7826,14274,8515,17179c7325,17558,6323,16295,5572,14400c4195,16926,3631,19705,3882,21600c0,17305,1377,5432,7450,2274c12021,0,21037,1642,21600,14400e" stroked="t" o:allowincell="f" style="position:absolute;left:2191;top:406;width:266;height:151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8129,741c8361,3950,8361,13330,0,16416c4181,18144,11845,20489,17652,21600c21600,18144,17884,3703,16490,0e" stroked="t" o:allowincell="f" style="position:absolute;left:2409;top:533;width:71;height:154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3240,4447c3240,4447,16920,635,16920,635c16920,635,17640,0,17640,0c19440,0,21240,2541,21240,5718c21240,5718,21600,10165,21600,10165c21600,10165,21600,10800,21600,10800c21600,13341,20160,16518,18720,17153c18720,17153,4680,21600,4680,21600c4680,21600,4320,21600,4320,21600c2520,21600,720,19059,720,15882c720,15882,360,11435,360,11435c360,11435,0,10800,0,10800c0,7624,1440,4447,3240,4447e" fillcolor="#ff3366" stroked="t" o:allowincell="f" style="position:absolute;left:2423;top:508;width:45;height:28;mso-wrap-style:none;v-text-anchor:middle">
                  <v:fill o:detectmouseclick="t" type="solid" color2="#00cc99"/>
                  <v:stroke color="black" weight="14760" joinstyle="miter" endcap="flat"/>
                  <w10:wrap type="none"/>
                </v:shape>
                <v:oval id="shape_0" fillcolor="white" stroked="t" o:allowincell="f" style="position:absolute;left:2214;top:562;width:93;height:48;mso-wrap-style:none;v-text-anchor:middle;rotation:84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black" stroked="f" o:allowincell="f" style="position:absolute;left:2216;top:578;width:68;height:26;mso-wrap-style:none;v-text-anchor:middle;rotation:85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2322;top:544;width:93;height:48;mso-wrap-style:none;v-text-anchor:middle;rotation:84">
                  <v:fill o:detectmouseclick="t" type="solid" color2="black"/>
                  <v:stroke color="black" weight="14760" joinstyle="miter" endcap="flat"/>
                  <w10:wrap type="none"/>
                </v:oval>
                <v:oval id="shape_0" fillcolor="black" stroked="f" o:allowincell="f" style="position:absolute;left:2325;top:562;width:68;height:26;mso-wrap-style:none;v-text-anchor:middle;rotation:83">
                  <v:fill o:detectmouseclick="t" type="solid" color2="white"/>
                  <v:stroke color="#3465a4" joinstyle="round" endcap="flat"/>
                  <w10:wrap type="none"/>
                </v:oval>
                <v:line id="shape_0" from="2333,540" to="2344,54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37,522" to="2348,52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6271,0l0,21600l21600,18514e" stroked="t" o:allowincell="f" style="position:absolute;left:2290;top:626;width:23;height:28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5815c3323,4569,18554,0,21600,0c19662,7477,16338,17031,13292,21600c9415,19108,4154,13292,0,5815e" fillcolor="white" stroked="t" o:allowincell="f" style="position:absolute;left:2293;top:668;width:58;height:44;mso-wrap-style:none;v-text-anchor:middle">
                  <v:fill o:detectmouseclick="t" type="solid" color2="black"/>
                  <v:stroke color="black" weight="14760" joinstyle="bevel" endcap="flat"/>
                  <w10:wrap type="none"/>
                </v:shape>
                <v:shape id="shape_0" stroked="f" o:allowincell="f" style="position:absolute;left:2154;top:765;width:403;height:6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path="m21447,0c21447,0,21600,2598,21600,4385c12409,6171,2145,14454,0,21600e" stroked="t" o:allowincell="f" style="position:absolute;left:2214;top:725;width:108;height:116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890,629c1521,1887,0,9647,608,11534c2586,10485,2130,10905,3803,10485c3651,14260,5324,21600,9127,20971c17037,19713,21600,15938,20992,0c18710,629,8214,210,2890,629e" fillcolor="#ffcc99" stroked="f" o:allowincell="f" style="position:absolute;left:2477;top:1103;width:108;height:8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path="m10115,0c10115,0,10304,1221,10398,1690c11816,2254,14274,3287,15172,3944c16259,6010,21600,17374,21600,20896c19993,21177,2269,21600,0,21412c520,19017,1607,12068,1607,9814e" stroked="t" o:allowincell="f" style="position:absolute;left:2228;top:706;width:351;height:408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17109,0c17109,2991,21600,17446,21600,21600c16040,20105,5347,11963,0,7809e" stroked="t" o:allowincell="f" style="position:absolute;left:2254;top:751;width:76;height:113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10105,0c8968,1673,758,18254,0,21600c6063,21144,19958,8670,21600,5932e" stroked="t" o:allowincell="f" style="position:absolute;left:2335;top:740;width:131;height:126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line id="shape_0" from="2323,788" to="2368,788" stroked="t" o:allowincell="f" style="position:absolute;flip:y">
                  <v:stroke color="black" weight="14760" joinstyle="miter" endcap="round"/>
                  <v:fill o:detectmouseclick="t" on="false"/>
                  <w10:wrap type="none"/>
                </v:line>
                <v:shape id="shape_0" path="m16332,9615c17385,8361,18790,7386,20371,6828c21600,10730,19141,19231,18439,20903c14751,21182,7024,21600,4039,21600c2107,16165,0,3763,2459,279c3863,697,4917,2230,4917,2648c6322,1115,6498,418,7376,0c8956,1672,9307,2230,9834,3205c11239,1533,11415,1254,12995,418c14400,1533,15980,6828,16332,9615e" fillcolor="#ffcc99" stroked="f" o:allowincell="f" style="position:absolute;left:2122;top:698;width:94;height:13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path="m21600,21282c5594,21600,0,14400,466,635c6060,635,12898,0,14918,0c15695,1482,16472,4976,17871,7306e" stroked="t" o:allowincell="f" style="position:absolute;left:2134;top:831;width:106;height:179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0c10983,6307,18305,16070,21600,21600e" stroked="t" o:allowincell="f" style="position:absolute;left:2439;top:882;width:43;height:221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5097,21600c2427,15747,0,4041,3155,557c5825,1533,4854,1672,6310,2648c8252,1115,8494,418,9708,0c11892,1672,12378,2230,13106,3205c15047,1533,15290,1254,17474,418c20144,1951,21357,7665,21600,9894e" stroked="t" o:allowincell="f" style="position:absolute;left:2123;top:698;width:67;height:137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10466c6894,7794,10570,1781,18383,0c21600,6235,15166,18928,13328,21600e" stroked="t" o:allowincell="f" style="position:absolute;left:2180;top:742;width:35;height:85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line id="shape_0" from="2143,715" to="2147,76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165,720" to="2168,75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8862,702c554,4390,0,16683,2769,21600c6462,17912,9046,12995,9415,6498c11631,11766,16431,18263,21600,15805c21046,11239,17908,0,8862,702e" fillcolor="#ff3366" stroked="f" o:allowincell="f" style="position:absolute;left:2295;top:866;width:88;height:108;mso-wrap-style:none;v-text-anchor:middle">
                  <v:fill o:detectmouseclick="t" type="solid" color2="#00cc99"/>
                  <v:stroke color="#3465a4" joinstyle="round" endcap="flat"/>
                  <w10:wrap type="none"/>
                </v:shape>
                <v:shape id="shape_0" path="m17945,0c1329,2012,0,16636,14622,21600c21600,18783,20271,10465,17945,0e" stroked="t" o:allowincell="f" style="position:absolute;left:2289;top:869;width:49;height:141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057,0c16200,1154,21600,13191,17229,21600c5657,17973,0,7255,2057,0e" stroked="t" o:allowincell="f" style="position:absolute;left:2329;top:869;width:63;height:115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7733,300c7067,2600,3733,11500,0,19900c1333,21600,9200,21300,12667,21500c16800,12700,20267,4500,21600,2100c21600,700,21600,900,21333,0c19200,200,13600,800,8800,1100c8267,800,8267,600,7733,300e" fillcolor="#ffcc99" stroked="f" o:allowincell="f" style="position:absolute;left:2213;top:1343;width:124;height:19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path="m7362,0c7038,1915,1052,17540,0,18843c2670,19226,4045,18919,5420,18843c6796,19609,7766,19838,8818,20681c11730,20451,15128,19991,16422,19838c16584,20528,16584,20528,16584,21600c18040,21370,19820,21600,21600,21600e" stroked="t" o:allowincell="f" style="position:absolute;left:2180;top:1112;width:204;height:249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8514,5565,8640,16035,0,21600e" stroked="t" o:allowincell="f" style="position:absolute;left:2267;top:1114;width:26;height:202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6171,0c0,2170,21600,19726,15429,21600e" stroked="t" o:allowincell="f" style="position:absolute;left:2345;top:1112;width:4;height:193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4985,4168,19938,17432,21600,21600e" stroked="t" o:allowincell="f" style="position:absolute;left:2400;top:1114;width:8;height:10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0,1862,9257,10055,21600,21600e" stroked="t" o:allowincell="f" style="position:absolute;left:2451;top:1107;width:9;height:5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7200,6600,18720,15600,21600,21600e" stroked="t" o:allowincell="f" style="position:absolute;left:2513;top:1192;width:11;height:31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21600,7878c14330,8640,5690,10165,9799,1016c0,0,105,16009,4109,20329c8745,21600,18966,21600,19914,20838c20546,16772,20862,13214,21600,7878e" fillcolor="#3399ff" stroked="f" o:allowincell="f" style="position:absolute;left:2075;top:1675;width:157;height:74;mso-wrap-style:none;v-text-anchor:middle">
                  <v:fill o:detectmouseclick="t" type="solid" color2="#cc6600"/>
                  <v:stroke color="#3465a4" joinstyle="round" endcap="flat"/>
                  <w10:wrap type="none"/>
                </v:shape>
                <v:shape id="shape_0" path="m15956,0c15413,2127,10637,16306,8141,17772c4884,17204,0,18953,3582,21364c6295,21600,11994,21458,13242,21458c14653,18150,20515,3214,21600,851e" stroked="t" o:allowincell="f" style="position:absolute;left:2030;top:1344;width:306;height:405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6329,0c0,21600,13483,14065,21600,14065e" stroked="t" o:allowincell="f" style="position:absolute;left:2112;top:1678;width:120;height:36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2400,21600,15360,15247,21600,17788e" stroked="t" o:allowincell="f" style="position:absolute;left:2214;top:1520;width:68;height:14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7840,21600c4000,14319,800,6796,0,0c0,0,17760,485,17760,485c18400,3155,19680,5825,21600,8980c19840,11164,10080,20144,7840,21600e" fillcolor="#ffcc99" stroked="f" o:allowincell="f" style="position:absolute;left:2424;top:1435;width:103;height:78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path="m18677,0c14454,11429,8120,14050,5035,10485c3573,13736,0,19293,5197,20447c10394,21600,20463,15099,21600,1258c20626,734,19976,629,18677,0e" fillcolor="#3399ff" stroked="f" o:allowincell="f" style="position:absolute;left:2530;top:1553;width:102;height:182;mso-wrap-style:none;v-text-anchor:middle">
                  <v:fill o:detectmouseclick="t" type="solid" color2="#cc6600"/>
                  <v:stroke color="#3465a4" joinstyle="round" endcap="flat"/>
                  <w10:wrap type="none"/>
                </v:shape>
                <v:shape id="shape_0" path="m0,120c1112,4513,9132,9506,13659,12515c13262,15343,10244,20938,13421,21179c18662,21600,21600,13056,21521,8604c18979,7220,9768,2587,8656,0e" stroked="t" o:allowincell="f" style="position:absolute;left:2424;top:1437;width:208;height:317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16324c4945,21600,17176,15005,21600,0e" stroked="t" o:allowincell="f" style="position:absolute;left:2555;top:1556;width:63;height:115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3516,19059,18837,3812,21600,0e" stroked="t" o:allowincell="f" style="position:absolute;left:2461;top:1468;width:64;height:44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18813,5861c18813,5861,21600,5927,21600,5927c21600,5927,21600,21600,21600,21600c21600,21600,6155,21600,2903,21468c1277,19690,2265,12249,0,6124c755,6059,2671,5927,2671,5927c2671,2963,5516,856,8071,0c7897,922,8013,1515,8129,2107c6213,3029,5226,4412,4935,5795c4935,5795,16723,5993,16723,5993c16548,4610,15329,2766,13355,1844c13703,1449,14110,790,14284,198c16723,1251,18755,3095,18813,5861e" fillcolor="#3399ff" stroked="f" o:allowincell="f" style="position:absolute;left:2391;top:1145;width:286;height:290;mso-wrap-style:none;v-text-anchor:middle">
                  <v:fill o:detectmouseclick="t" type="solid" color2="#cc6600"/>
                  <v:stroke color="#3465a4" joinstyle="round" endcap="flat"/>
                  <w10:wrap type="none"/>
                </v:shape>
                <v:rect id="shape_0" stroked="t" o:allowincell="f" style="position:absolute;left:2389;top:1225;width:289;height:210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shape id="shape_0" path="m0,0c7983,6227,10330,13622,11739,21600c15496,21600,11739,21600,21600,21600e" stroked="t" o:allowincell="f" style="position:absolute;left:2391;top:1231;width:34;height:97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c6538,-1,14828,-1,21600,-1e" stroked="t" o:allowincell="f" style="position:absolute;left:2462;top:1330;width:142;height: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c0,-1,21600,-1,21600,-1e" stroked="t" o:allowincell="f" style="position:absolute;left:2639;top:1330;width:35;height: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rect id="shape_0" stroked="t" o:allowincell="f" style="position:absolute;left:2427;top:1266;width:33;height:96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rect id="shape_0" stroked="t" o:allowincell="f" style="position:absolute;left:2605;top:1266;width:33;height:96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line id="shape_0" from="2525,1330" to="2525,143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41,1332" to="2541,143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path="m0,21600c0,10800,11381,3120,21600,0e" stroked="t" o:allowincell="f" style="position:absolute;left:2427;top:1145;width:69;height:78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11484,3972,21327,11172,21600,21600e" stroked="t" o:allowincell="f" style="position:absolute;left:2581;top:1147;width:58;height:77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745,14524,9310,5214,21600,0e" stroked="t" o:allowincell="f" style="position:absolute;left:2455;top:1172;width:43;height:5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0,0c12884,4957,20463,14164,21600,21600e" stroked="t" o:allowincell="f" style="position:absolute;left:2568;top:1170;width:42;height:52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543,6574,0,14087,0,21600e" stroked="t" o:allowincell="f" style="position:absolute;left:2480;top:1107;width:9;height:39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  <v:shape id="shape_0" path="m1519,5447c0,15965,2025,21600,10125,18970c15525,17280,21600,12584,19238,0e" stroked="t" o:allowincell="f" style="position:absolute;left:2492;top:1100;width:98;height:100;mso-wrap-style:none;v-text-anchor:middle">
                  <v:fill o:detectmouseclick="t" on="false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35560</wp:posOffset>
                </wp:positionV>
                <wp:extent cx="1245235" cy="5168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転車</w:t>
                            </w:r>
                            <w:r>
                              <w:rPr/>
                              <w:t>34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歩行者 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0.7pt;mso-wrap-distance-left:9.05pt;mso-wrap-distance-right:9.05pt;mso-wrap-distance-top:0pt;mso-wrap-distance-bottom:0pt;margin-top:2.8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転車</w:t>
                      </w:r>
                      <w:r>
                        <w:rPr/>
                        <w:t>34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歩行者 </w:t>
                      </w:r>
                      <w:r>
                        <w:rPr/>
                        <w:t>37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2570</wp:posOffset>
            </wp:positionH>
            <wp:positionV relativeFrom="paragraph">
              <wp:posOffset>118110</wp:posOffset>
            </wp:positionV>
            <wp:extent cx="2586990" cy="1781175"/>
            <wp:effectExtent l="0" t="0" r="0" b="0"/>
            <wp:wrapTight wrapText="bothSides">
              <wp:wrapPolygon edited="0">
                <wp:start x="1192" y="866"/>
                <wp:lineTo x="1192" y="4554"/>
                <wp:lineTo x="4480" y="6075"/>
                <wp:lineTo x="1192" y="6185"/>
                <wp:lineTo x="1192" y="7269"/>
                <wp:lineTo x="4854" y="7812"/>
                <wp:lineTo x="1119" y="8896"/>
                <wp:lineTo x="1192" y="9873"/>
                <wp:lineTo x="3511" y="10960"/>
                <wp:lineTo x="1192" y="11504"/>
                <wp:lineTo x="1192" y="12587"/>
                <wp:lineTo x="4854" y="13021"/>
                <wp:lineTo x="1717" y="14325"/>
                <wp:lineTo x="1642" y="14759"/>
                <wp:lineTo x="1940" y="14759"/>
                <wp:lineTo x="1642" y="15192"/>
                <wp:lineTo x="4854" y="16496"/>
                <wp:lineTo x="2164" y="16929"/>
                <wp:lineTo x="2238" y="18013"/>
                <wp:lineTo x="10763" y="18230"/>
                <wp:lineTo x="4333" y="19101"/>
                <wp:lineTo x="4183" y="19644"/>
                <wp:lineTo x="4557" y="19967"/>
                <wp:lineTo x="4183" y="20404"/>
                <wp:lineTo x="20253" y="20404"/>
                <wp:lineTo x="20402" y="19101"/>
                <wp:lineTo x="18832" y="18884"/>
                <wp:lineTo x="10763" y="18230"/>
                <wp:lineTo x="20550" y="17690"/>
                <wp:lineTo x="20924" y="17580"/>
                <wp:lineTo x="19206" y="16496"/>
                <wp:lineTo x="19354" y="15519"/>
                <wp:lineTo x="18158" y="15302"/>
                <wp:lineTo x="11207" y="14542"/>
                <wp:lineTo x="10763" y="12694"/>
                <wp:lineTo x="10163" y="12371"/>
                <wp:lineTo x="6949" y="11284"/>
                <wp:lineTo x="7097" y="3797"/>
                <wp:lineTo x="6723" y="3580"/>
                <wp:lineTo x="3060" y="2600"/>
                <wp:lineTo x="6723" y="2600"/>
                <wp:lineTo x="6723" y="1406"/>
                <wp:lineTo x="2762" y="866"/>
                <wp:lineTo x="1192" y="866"/>
              </wp:wrapPolygon>
            </wp:wrapTight>
            <wp:docPr id="3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9770</wp:posOffset>
            </wp:positionH>
            <wp:positionV relativeFrom="paragraph">
              <wp:posOffset>138430</wp:posOffset>
            </wp:positionV>
            <wp:extent cx="790575" cy="457200"/>
            <wp:effectExtent l="0" t="0" r="0" b="0"/>
            <wp:wrapTight wrapText="bothSides">
              <wp:wrapPolygon edited="0">
                <wp:start x="13787" y="434"/>
                <wp:lineTo x="3115" y="4033"/>
                <wp:lineTo x="-12" y="5389"/>
                <wp:lineTo x="-12" y="15298"/>
                <wp:lineTo x="12228" y="20687"/>
                <wp:lineTo x="13787" y="20687"/>
                <wp:lineTo x="14829" y="20687"/>
                <wp:lineTo x="21073" y="11682"/>
                <wp:lineTo x="21331" y="9891"/>
                <wp:lineTo x="15087" y="434"/>
                <wp:lineTo x="13787" y="434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6395</wp:posOffset>
                </wp:positionH>
                <wp:positionV relativeFrom="paragraph">
                  <wp:posOffset>245110</wp:posOffset>
                </wp:positionV>
                <wp:extent cx="3025140" cy="304800"/>
                <wp:effectExtent l="0" t="0" r="635" b="635"/>
                <wp:wrapNone/>
                <wp:docPr id="35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Calibri" w:hAnsi="Calibri" w:eastAsia="ＭＳ Ｐゴシック" w:cs="+mn-cs"/>
                                <w:color w:val="FFFFFF"/>
                                <w:lang w:val="en-US" w:eastAsia="ja-JP" w:bidi="ar-SA"/>
                              </w:rPr>
                              <w:t>学校関係者及び保護者の皆様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fuchsia" stroked="f" o:allowincell="f" style="position:absolute;margin-left:128.85pt;margin-top:19.3pt;width:238.1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Calibri" w:hAnsi="Calibri" w:eastAsia="ＭＳ Ｐゴシック" w:cs="+mn-cs"/>
                          <w:color w:val="FFFFFF"/>
                          <w:lang w:val="en-US" w:eastAsia="ja-JP" w:bidi="ar-SA"/>
                        </w:rPr>
                        <w:t>学校関係者及び保護者の皆様へ</w:t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6380</wp:posOffset>
                </wp:positionH>
                <wp:positionV relativeFrom="paragraph">
                  <wp:posOffset>694690</wp:posOffset>
                </wp:positionV>
                <wp:extent cx="6793865" cy="796925"/>
                <wp:effectExtent l="635" t="635" r="0" b="371475"/>
                <wp:wrapNone/>
                <wp:docPr id="36" name="メ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79704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390" w:hanging="39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○　「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飛び出しは絶対にしない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」・「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左右をよく確認して横断する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などお子さんに対する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継続的な交通安全教育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ＭＳ Ｐゴシック" w:hAnsi="ＭＳ Ｐゴシック" w:eastAsia="ＭＳ Ｐゴシック" w:cs="+mn-cs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FF0000"/>
                                <w:lang w:val="en-US" w:eastAsia="ja-JP" w:bidi="ar-SA"/>
                              </w:rPr>
                              <w:t>通学路での見守り活動等</w:t>
                            </w: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ＭＳ Ｐゴシック" w:hAnsi="ＭＳ Ｐゴシック" w:eastAsia="ＭＳ Ｐゴシック" w:cs="+mn-cs"/>
                                <w:color w:val="000000"/>
                                <w:lang w:val="en-US" w:eastAsia="ja-JP" w:bidi="ar-SA"/>
                              </w:rPr>
                              <w:t>の取組み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18" fillcolor="#b6dde8" stroked="f" o:allowincell="f" style="position:absolute;margin-left:-19.4pt;margin-top:54.7pt;width:534.9pt;height:6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390" w:hanging="39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○　「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飛び出しは絶対にしない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」・「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左右をよく確認して横断する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229" w:hanging="0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などお子さんに対する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継続的な交通安全教育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bCs/>
                          <w:rFonts w:ascii="ＭＳ Ｐゴシック" w:hAnsi="ＭＳ Ｐゴシック" w:eastAsia="ＭＳ Ｐゴシック" w:cs="+mn-cs"/>
                          <w:color w:val="auto"/>
                          <w:lang w:val="en-US" w:eastAsia="ja-JP" w:bidi="ar-SA"/>
                        </w:rPr>
                        <w:t>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FF0000"/>
                          <w:lang w:val="en-US" w:eastAsia="ja-JP" w:bidi="ar-SA"/>
                        </w:rPr>
                        <w:t>通学路での見守り活動等</w:t>
                      </w: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ＭＳ Ｐゴシック" w:hAnsi="ＭＳ Ｐゴシック" w:eastAsia="ＭＳ Ｐゴシック" w:cs="+mn-cs"/>
                          <w:color w:val="000000"/>
                          <w:lang w:val="en-US" w:eastAsia="ja-JP" w:bidi="ar-SA"/>
                        </w:rPr>
                        <w:t>の取組み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  <w:color w:val="FFFFFF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+mn-cs"/>
      <w:b/>
      <w:color w:val="FF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+mn-cs"/>
      <w:b/>
      <w:color w:val="FF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20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6:00Z</dcterms:created>
  <dc:creator> </dc:creator>
  <dc:description/>
  <cp:keywords/>
  <dc:language>en-US</dc:language>
  <cp:lastModifiedBy> </cp:lastModifiedBy>
  <dcterms:modified xsi:type="dcterms:W3CDTF">2022-06-06T08:06:00Z</dcterms:modified>
  <cp:revision>2</cp:revision>
  <dc:subject/>
  <dc:title/>
</cp:coreProperties>
</file>