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8"/>
          <w:sz w:val="21"/>
        </w:rPr>
        <w:t>（様式第３号）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center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講習時間の特例措置適用申請書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令和７年　　月　　日　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茨城県知事　殿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申請者住所 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電 話 番 号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氏　　 　名　　　　　　　　　　　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家畜商法施行令第１条の４第１項ただし書の規定により講習時間の特例措置を受けたいので、家畜商法施行規則第４条第１号（獣医師免許証の写し）、２号（家畜人工授精師免許証の写し）に掲げる書類を添えて、下記により申請する。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center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記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</w:rPr>
        <w:t>　　　家畜商法施行規則第４条（第１号、第２号）に該当するため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4:00Z</dcterms:created>
  <dc:creator>企画部情報政策課</dc:creator>
  <dc:description/>
  <cp:keywords/>
  <dc:language>en-US</dc:language>
  <cp:lastModifiedBy>政策企画部情報システム課</cp:lastModifiedBy>
  <cp:lastPrinted>2021-07-19T13:57:00Z</cp:lastPrinted>
  <dcterms:modified xsi:type="dcterms:W3CDTF">2025-05-12T05:02:00Z</dcterms:modified>
  <cp:revision>3</cp:revision>
  <dc:subject/>
  <dc:title/>
</cp:coreProperties>
</file>