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目的：越冬、採蜜、花粉交配等を記入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524510</wp:posOffset>
                </wp:positionV>
                <wp:extent cx="6667500" cy="707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（様式１号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　　年　蜜　蜂　転　飼　計　画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茨城県養蜂協会会長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（茨城県養蜂適正配置推進団体）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52" w:hanging="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52" w:firstLine="70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氏　名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52" w:firstLine="702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 xml:space="preserve">住　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　　　年の茨城県内への転飼（養蜂振興法第４条の転飼）について、下記のとおり提出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1673"/>
                              <w:gridCol w:w="1134"/>
                              <w:gridCol w:w="2524"/>
                              <w:gridCol w:w="851"/>
                              <w:gridCol w:w="1275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移動前飼育場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転飼予定場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蜂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転飼予定期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最大計画蜂群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転飼目的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2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57.3pt;mso-wrap-distance-left:7.1pt;mso-wrap-distance-right:7.1pt;mso-wrap-distance-top:0pt;mso-wrap-distance-bottom:0pt;margin-top:41.3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（様式１号</w:t>
                      </w:r>
                      <w:r>
                        <w:rPr>
                          <w:rFonts w:ascii="ＭＳ 明朝;MS Mincho" w:hAnsi="ＭＳ 明朝;MS Mincho" w:cs="ＭＳ Ｐ明朝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　　年　蜜　蜂　転　飼　計　画　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茨城県養蜂協会会長　　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（茨城県養蜂適正配置推進団体）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852" w:hanging="0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852" w:firstLine="70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氏　名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852" w:firstLine="7020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 xml:space="preserve">住　所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　　　年の茨城県内への転飼（養蜂振興法第４条の転飼）について、下記のとおり提出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1673"/>
                        <w:gridCol w:w="1134"/>
                        <w:gridCol w:w="2524"/>
                        <w:gridCol w:w="851"/>
                        <w:gridCol w:w="1275"/>
                        <w:gridCol w:w="1113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移動前飼育場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転飼予定場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蜂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転飼予定期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最大計画蜂群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転飼目的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2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別紙「蜜蜂転飼計画書に記載された個人情報の利用に関する同意書」を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4:00Z</dcterms:created>
  <dc:creator>企画部情報政策課</dc:creator>
  <dc:description/>
  <cp:keywords/>
  <dc:language>en-US</dc:language>
  <cp:lastModifiedBy>畜産課</cp:lastModifiedBy>
  <cp:lastPrinted>2021-03-19T10:13:00Z</cp:lastPrinted>
  <dcterms:modified xsi:type="dcterms:W3CDTF">2025-06-18T01:23:00Z</dcterms:modified>
  <cp:revision>4</cp:revision>
  <dc:subject/>
  <dc:title/>
</cp:coreProperties>
</file>