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１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○○市（町村）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茨城県○○農林事務所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（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（事業主体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（代表者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kern w:val="0"/>
          <w:sz w:val="24"/>
        </w:rPr>
        <w:t>　（代表者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産地改革チャレンジ事業企画書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○○年度産地改革チャレンジ事業を実施したいので，別添のとおり企画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276"/>
          <w:pgNumType w:fmt="decimal"/>
          <w:formProt w:val="false"/>
          <w:textDirection w:val="lrTb"/>
          <w:docGrid w:type="lines" w:linePitch="323" w:charSpace="0"/>
        </w:sect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産地改革チャレンジ事業企画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事業主体の概要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554"/>
        <w:gridCol w:w="1365"/>
      </w:tblGrid>
      <w:tr>
        <w:trPr>
          <w:trHeight w:val="7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主体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・広域</w:t>
            </w:r>
          </w:p>
        </w:tc>
      </w:tr>
      <w:tr>
        <w:trPr>
          <w:trHeight w:val="4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認定農業者等の場合は，【認定】【女性】【青年】を末尾に記載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</w:tr>
      <w:tr>
        <w:trPr>
          <w:trHeight w:val="7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　　　　　　　　　　電話（　　　－　　　－　　　　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茨城県○○○○（事務所が無い場合は，代表者の住所，電話番号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動地域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事業主体の活動地域：市町村名を記載）</w:t>
            </w:r>
          </w:p>
        </w:tc>
      </w:tr>
      <w:tr>
        <w:trPr>
          <w:trHeight w:val="19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現在の活動内容。新たにつくる組織の場合は，何をしようとして集まった組織なのか，その内容を記載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構成員数　　　　人（うち認定農業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，女性農業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，青年農業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）</w:t>
            </w:r>
          </w:p>
        </w:tc>
      </w:tr>
    </w:tbl>
    <w:p>
      <w:pPr>
        <w:pStyle w:val="Normal"/>
        <w:spacing w:lineRule="atLeast" w:line="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構成員の名簿を添付。認定農業者，女性農業士または青年農業士のいずれかである者は，構成員名簿に明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事業の内容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26"/>
        <w:gridCol w:w="1985"/>
        <w:gridCol w:w="320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１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産地育成型　・　経営体育成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２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 ブランド化　 ２ ６次産業化 　３ 輸出　 ４ 生産振興　 ５ 安全・安心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 販売力強化・販路開拓　 ７ 担い手の確保・定着　 ８ 農村の創生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３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野菜　 ２ 果樹・花き・特用作物　 ３ 農産　 ４ 畜産　 ５ その他</w:t>
            </w:r>
          </w:p>
        </w:tc>
      </w:tr>
      <w:tr>
        <w:trPr>
          <w:trHeight w:val="21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概要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（今回申請する取組の概要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補助金の要望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農林事務所担当者記入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701"/>
        <w:gridCol w:w="3402"/>
        <w:gridCol w:w="17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手続担当者職氏名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指導担当者職氏名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産地ビジョンへの位置づ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地域振興計画への位置づ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普及計画への位置づ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その他計画への位置づけ（計画名：　　　　　）</w:t>
            </w:r>
          </w:p>
        </w:tc>
      </w:tr>
    </w:tbl>
    <w:p>
      <w:pPr>
        <w:pStyle w:val="Normal"/>
        <w:spacing w:lineRule="atLeast" w:line="0"/>
        <w:ind w:left="720" w:hanging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普及計画及びその他計画に位置付けられた取組の場合は，各種計画の該当部分を添付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取り組もうとする課題・取組の目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現状・課題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ア　生産・売上状況（過去３カ年の実績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13"/>
        <w:gridCol w:w="1914"/>
        <w:gridCol w:w="1914"/>
        <w:gridCol w:w="191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目名を記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カ年平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付面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産量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収　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/10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　　（千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　　（千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取り組む品目ごとに記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売上等には補助金は含みません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36"/>
        <w:gridCol w:w="1737"/>
        <w:gridCol w:w="1736"/>
        <w:gridCol w:w="1737"/>
      </w:tblGrid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産物の加工・販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関連・付帯事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カ年平均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　　（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（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②/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（千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0"/>
        <w:gridCol w:w="1630"/>
        <w:gridCol w:w="1630"/>
        <w:gridCol w:w="163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カ年平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粗収益　　　　　　（千円）</w:t>
            </w:r>
          </w:p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及び関連事業の売上金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営費　　　　（千円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所得（①－②）（千円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労働力に関する状況（過去３カ年の実績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産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時雇用（人・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目指すべき将来像（※３年後を想定）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目標設定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経営全体の農業所得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現状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万円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H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→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目標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万円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H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該当する項目を選択して記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ア　生産・売上目標（今後３カ年の目標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984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目名を記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カ年平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付面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産量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収　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/10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　　（千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　　（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取り組む品目ごとに記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売上等には補助金は含みません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36"/>
        <w:gridCol w:w="1737"/>
        <w:gridCol w:w="1736"/>
        <w:gridCol w:w="1737"/>
      </w:tblGrid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産物の加工・販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関連・付帯事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カ年平均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　　（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（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②/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（千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0"/>
        <w:gridCol w:w="1630"/>
        <w:gridCol w:w="1630"/>
        <w:gridCol w:w="163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カ年平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粗収益　　　　　　（千円）</w:t>
            </w:r>
          </w:p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及び関連事業の売上金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営費　　　　（千円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所得（①－②）（千円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イ　労働力に関する目標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産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時雇用（人・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取組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取組の具体的な内容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※機械・施設を導入する場合は，導入の目的，期待できる効果等を具体的に記載）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取組の特徴</w:t>
      </w:r>
    </w:p>
    <w:p>
      <w:pPr>
        <w:pStyle w:val="Normal"/>
        <w:ind w:firstLine="240"/>
        <w:rPr/>
      </w:pPr>
      <w:r>
        <w:rPr>
          <w:sz w:val="24"/>
        </w:rPr>
        <w:t>ア　</w:t>
      </w:r>
      <w:r>
        <w:rPr>
          <w:rFonts w:ascii="ＭＳ 明朝;MS Mincho" w:hAnsi="ＭＳ 明朝;MS Mincho" w:cs="ＭＳ 明朝;MS Mincho"/>
          <w:sz w:val="24"/>
        </w:rPr>
        <w:t>取組の新規性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取組の有効性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ウ　取組の地域への貢献度（地域農業や地域の活性化，消費者との信頼関係構築など）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体制（連携，支援体制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ア　活用する外部専門家（経歴，活動実績等）</w:t>
      </w:r>
    </w:p>
    <w:tbl>
      <w:tblPr>
        <w:tblW w:w="96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部専門家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部専門家の経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分野，主な実績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割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回数及び時期）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産地育成型のみ記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イ　事業実施体制図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４）実施計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/>
        <w:t>　事業実施年度のスケジュール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1"/>
        <w:gridCol w:w="846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○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○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必要な経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ア　経費（２で記載した取組を行うのに必要な経費の詳細を記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外部専門家の派遣に要する経費</w:t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09"/>
        <w:gridCol w:w="405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部専門家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（円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内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金：○千円</w:t>
            </w:r>
            <w:r>
              <w:rPr>
                <w:rFonts w:cs="ＭＳ 明朝;MS Mincho" w:ascii="ＭＳ 明朝;MS Mincho" w:hAnsi="ＭＳ 明朝;MS Mincho"/>
                <w:sz w:val="24"/>
              </w:rPr>
              <w:t>×○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費：○千円</w:t>
            </w:r>
            <w:r>
              <w:rPr>
                <w:rFonts w:cs="ＭＳ 明朝;MS Mincho" w:ascii="ＭＳ 明朝;MS Mincho" w:hAnsi="ＭＳ 明朝;MS Mincho"/>
                <w:sz w:val="24"/>
              </w:rPr>
              <w:t>×○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（Ａ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別途，見積書を添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外部専門家との契約締結後，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以内に契約書等の写しを提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産地育成型のみ記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○</w:t>
      </w:r>
      <w:r>
        <w:rPr/>
        <w:t>調査，研究，研修，試行に要する経費</w:t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09"/>
        <w:gridCol w:w="405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（円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内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（Ｂ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別途，見積書を添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イ　補助金の要</w:t>
      </w:r>
      <w:r>
        <w:rPr/>
        <w:t>望額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693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経費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産地育成型】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Ａ＋Ｂ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／２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経営体育成型】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／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助金の要望額（Ｅ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Ｄの千円未満切り捨て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家派遣経費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進経費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42"/>
        <w:gridCol w:w="1852"/>
        <w:gridCol w:w="3348"/>
      </w:tblGrid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補助金の手当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残額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＝Ｃ－Ｅ）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）事業主体負担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 その他負担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具体名：　　　　　　　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Ｃから補助金の希望額を差し引いた額は，事業主体の負担となりますが，どのように手当てするか，その計画を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"/>
          <w:w w:val="95"/>
          <w:kern w:val="0"/>
          <w:sz w:val="24"/>
        </w:rPr>
        <w:t>記　号　第　　　　</w:t>
      </w:r>
      <w:r>
        <w:rPr>
          <w:rFonts w:ascii="ＭＳ 明朝;MS Mincho" w:hAnsi="ＭＳ 明朝;MS Mincho" w:cs="ＭＳ 明朝;MS Mincho"/>
          <w:w w:val="95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"/>
          <w:w w:val="95"/>
          <w:kern w:val="0"/>
          <w:sz w:val="24"/>
        </w:rPr>
        <w:t>平</w:t>
      </w:r>
      <w:r>
        <w:rPr>
          <w:rFonts w:ascii="ＭＳ 明朝;MS Mincho" w:hAnsi="ＭＳ 明朝;MS Mincho" w:cs="ＭＳ 明朝;MS Mincho"/>
          <w:w w:val="95"/>
          <w:kern w:val="0"/>
          <w:sz w:val="24"/>
        </w:rPr>
        <w:t>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○○農林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市町村長　○○○○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18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○○年度産地改革チャレンジ事業計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ことについて平成○○年度産地改革チャレンジ事業に取り組みたいので，産地改革チャレンジ事業実施要領第３の１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地域の課題と対応方向</w:t>
      </w:r>
    </w:p>
    <w:p>
      <w:pPr>
        <w:pStyle w:val="Normal"/>
        <w:ind w:right="105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課題」：今年度，重点的に取り組む課題を記載</w:t>
      </w:r>
    </w:p>
    <w:p>
      <w:pPr>
        <w:pStyle w:val="Normal"/>
        <w:ind w:right="105" w:firstLine="480"/>
        <w:rPr>
          <w:dstrike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対応方向」：課題に対する具体的な取組内容及び目標を記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部分は，市町村全体を見た内容を記載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実施地域と取り組み内容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15"/>
        <w:gridCol w:w="4591"/>
        <w:gridCol w:w="1218"/>
      </w:tblGrid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地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主体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り組み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</w:tr>
      <w:tr>
        <w:trPr>
          <w:trHeight w:val="13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経費の負担区分</w:t>
      </w:r>
    </w:p>
    <w:tbl>
      <w:tblPr>
        <w:tblW w:w="9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08"/>
        <w:gridCol w:w="1677"/>
        <w:gridCol w:w="1677"/>
        <w:gridCol w:w="1679"/>
      </w:tblGrid>
      <w:tr>
        <w:trPr>
          <w:trHeight w:val="42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主体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区分</w:t>
            </w:r>
          </w:p>
        </w:tc>
      </w:tr>
      <w:tr>
        <w:trPr>
          <w:trHeight w:val="1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25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資料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産地改革チャレンジ事業企画書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３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○○市（町村）長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茨城県○○農林事務所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488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住所）</w:t>
      </w:r>
    </w:p>
    <w:p>
      <w:pPr>
        <w:pStyle w:val="Normal"/>
        <w:overflowPunct w:val="false"/>
        <w:ind w:left="488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事業主体名）</w:t>
      </w:r>
    </w:p>
    <w:p>
      <w:pPr>
        <w:pStyle w:val="Normal"/>
        <w:overflowPunct w:val="false"/>
        <w:ind w:left="488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代表者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4"/>
        </w:rPr>
        <w:t>（代表者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○○度産地改革チャレンジ事業成果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このことについて，下記のとおり実施しましたので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（報告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取組の内容</w:t>
      </w:r>
    </w:p>
    <w:p>
      <w:pPr>
        <w:pStyle w:val="Normal"/>
        <w:rPr>
          <w:sz w:val="24"/>
        </w:rPr>
      </w:pPr>
      <w:r>
        <w:rPr>
          <w:sz w:val="24"/>
        </w:rPr>
        <w:t>　　※企画書２－（１）の取組内容に照らし合わせて，具体的に実績を記載</w:t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706" w:hanging="70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/>
        <w:t>　外部専門家の活動実績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43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部専門家名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期間：　月　日～　月　日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時間：　　日間（　　時間）</w:t>
            </w:r>
          </w:p>
        </w:tc>
      </w:tr>
      <w:tr>
        <w:trPr/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主な活動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主な実施場所：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期間：　月　日～　月　日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時間：　　日間（　　時間）</w:t>
            </w:r>
          </w:p>
        </w:tc>
      </w:tr>
      <w:tr>
        <w:trPr/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主な活動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主な実施場所：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期間：　月　日～　月　日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時間：　　日間（　　時間）</w:t>
            </w:r>
          </w:p>
        </w:tc>
      </w:tr>
      <w:tr>
        <w:trPr/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主な活動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主な実施場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産地育成型のみ記載</w:t>
      </w:r>
    </w:p>
    <w:p>
      <w:pPr>
        <w:pStyle w:val="Normal"/>
        <w:rPr>
          <w:sz w:val="24"/>
        </w:rPr>
      </w:pPr>
      <w:r>
        <w:rPr>
          <w:sz w:val="24"/>
        </w:rPr>
        <w:t>　　※１年目のみ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関係団体毎の活動実績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54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関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績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06" w:hanging="706"/>
        <w:rPr>
          <w:sz w:val="24"/>
        </w:rPr>
      </w:pPr>
      <w:r>
        <w:rPr>
          <w:sz w:val="24"/>
        </w:rPr>
        <w:t>　　※企画書２－（３）－イに示した機関毎に実績を記載（団体等に変更があった場合は適宜修正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活動実績</w:t>
      </w:r>
    </w:p>
    <w:p>
      <w:pPr>
        <w:pStyle w:val="Normal"/>
        <w:rPr>
          <w:sz w:val="24"/>
        </w:rPr>
      </w:pPr>
      <w:r>
        <w:rPr>
          <w:sz w:val="24"/>
        </w:rPr>
        <w:t>　　※企画書２－（４）の実施計画に照らし合わせて，具体的に実績を記載</w:t>
      </w:r>
    </w:p>
    <w:p>
      <w:pPr>
        <w:pStyle w:val="Normal"/>
        <w:rPr>
          <w:sz w:val="24"/>
        </w:rPr>
      </w:pPr>
      <w:r>
        <w:rPr>
          <w:sz w:val="24"/>
        </w:rPr>
        <w:t>　　※</w:t>
      </w:r>
      <w:r>
        <w:rPr>
          <w:rFonts w:ascii="ＭＳ 明朝;MS Mincho" w:hAnsi="ＭＳ 明朝;MS Mincho" w:cs="ＭＳ 明朝;MS Mincho"/>
          <w:kern w:val="0"/>
          <w:sz w:val="24"/>
        </w:rPr>
        <w:t>結果の内容を示す資料等を添付</w:t>
      </w:r>
    </w:p>
    <w:p>
      <w:pPr>
        <w:pStyle w:val="Normal"/>
        <w:rPr>
          <w:sz w:val="24"/>
        </w:rPr>
      </w:pPr>
      <w:r>
        <w:rPr>
          <w:sz w:val="24"/>
        </w:rPr>
        <w:t>　　※２年目以降は，前年度に「今後の課題」とした事項への対応状況も記載</w:t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4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月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月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成果</w:t>
      </w:r>
    </w:p>
    <w:p>
      <w:pPr>
        <w:pStyle w:val="Normal"/>
        <w:overflowPunct w:val="false"/>
        <w:ind w:firstLine="263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取組の成果</w:t>
      </w:r>
    </w:p>
    <w:p>
      <w:pPr>
        <w:pStyle w:val="Normal"/>
        <w:overflowPunct w:val="false"/>
        <w:ind w:firstLine="103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取組による成果を具体的に記載</w:t>
      </w:r>
    </w:p>
    <w:p>
      <w:pPr>
        <w:pStyle w:val="Normal"/>
        <w:overflowPunct w:val="false"/>
        <w:ind w:firstLine="525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（販売額の向上，品質の向上，栽培面積や収量の増加を示す数値等）</w:t>
      </w:r>
    </w:p>
    <w:p>
      <w:pPr>
        <w:pStyle w:val="Normal"/>
        <w:overflowPunct w:val="false"/>
        <w:ind w:firstLine="1305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必要ならば成果の内容を示す資料等を添付</w:t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・経営全体の農業所得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現状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万円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H27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→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績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万円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H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企画書１－（３）の目標設定に照らし合わせて，実績を記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ア　作付・生産目標に対する実績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63"/>
        <w:gridCol w:w="1394"/>
        <w:gridCol w:w="1395"/>
        <w:gridCol w:w="1395"/>
        <w:gridCol w:w="1395"/>
        <w:gridCol w:w="118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目名を記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達成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付面積</w:t>
            </w:r>
          </w:p>
          <w:p>
            <w:pPr>
              <w:pStyle w:val="Normal"/>
              <w:ind w:firstLine="8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h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産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収</w:t>
            </w:r>
          </w:p>
          <w:p>
            <w:pPr>
              <w:pStyle w:val="Normal"/>
              <w:ind w:firstLine="5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t/10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  <w:p>
            <w:pPr>
              <w:pStyle w:val="Normal"/>
              <w:ind w:firstLine="44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</w:t>
            </w:r>
          </w:p>
          <w:p>
            <w:pPr>
              <w:pStyle w:val="Normal"/>
              <w:ind w:firstLine="44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達成率（％）は，（実績／目標）</w:t>
      </w:r>
      <w:r>
        <w:rPr>
          <w:rFonts w:cs="ＭＳ 明朝;MS Mincho" w:ascii="ＭＳ 明朝;MS Mincho" w:hAnsi="ＭＳ 明朝;MS Mincho"/>
          <w:szCs w:val="21"/>
        </w:rPr>
        <w:t>×10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56"/>
        <w:gridCol w:w="1396"/>
        <w:gridCol w:w="1397"/>
        <w:gridCol w:w="1396"/>
        <w:gridCol w:w="1397"/>
        <w:gridCol w:w="1189"/>
      </w:tblGrid>
      <w:tr>
        <w:trPr>
          <w:trHeight w:val="58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産物の加工・販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関連・付帯事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達成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</w:tr>
      <w:tr>
        <w:trPr>
          <w:trHeight w:val="689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①×②/1,0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417"/>
        <w:gridCol w:w="1418"/>
        <w:gridCol w:w="1417"/>
        <w:gridCol w:w="1418"/>
        <w:gridCol w:w="113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達成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粗収益　</w:t>
            </w:r>
          </w:p>
          <w:p>
            <w:pPr>
              <w:pStyle w:val="Normal"/>
              <w:ind w:firstLine="66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営費</w:t>
            </w:r>
          </w:p>
          <w:p>
            <w:pPr>
              <w:pStyle w:val="Normal"/>
              <w:ind w:firstLine="66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農業所得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①－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rPr/>
      </w:pPr>
      <w:r>
        <w:rPr/>
        <w:t>イ　労働力に関する目標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417"/>
        <w:gridCol w:w="1418"/>
        <w:gridCol w:w="1417"/>
        <w:gridCol w:w="1418"/>
        <w:gridCol w:w="113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○年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達成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産者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時雇用</w:t>
            </w:r>
          </w:p>
          <w:p>
            <w:pPr>
              <w:pStyle w:val="Normal"/>
              <w:ind w:firstLine="66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・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２）成果のＰＲ</w:t>
      </w:r>
    </w:p>
    <w:p>
      <w:pPr>
        <w:pStyle w:val="Normal"/>
        <w:overflowPunct w:val="false"/>
        <w:ind w:left="1305" w:hanging="1305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※取組の様子を示す写真，新聞記事，広告を添付</w:t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６　今後の課題と対応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（１）今後の課題</w:t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63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課題解決への対応</w:t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※「今後の課題」に対し，課題解決に向けた取組を具体的に記載</w:t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（３）計画 ※次年度以降の計画の概要とスケジュールを記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ア　計画の概要</w:t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72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  <w:t>　　イ　事業スケジュール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5"/>
        <w:gridCol w:w="7227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w w:val="95"/>
          <w:kern w:val="0"/>
          <w:sz w:val="24"/>
        </w:rPr>
        <w:t>記号第　　　　　</w:t>
      </w:r>
      <w:r>
        <w:rPr>
          <w:rFonts w:ascii="ＭＳ 明朝;MS Mincho" w:hAnsi="ＭＳ 明朝;MS Mincho" w:cs="ＭＳ 明朝;MS Mincho"/>
          <w:w w:val="95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"/>
          <w:w w:val="95"/>
          <w:kern w:val="0"/>
          <w:sz w:val="24"/>
        </w:rPr>
        <w:t>平</w:t>
      </w:r>
      <w:r>
        <w:rPr>
          <w:rFonts w:ascii="ＭＳ 明朝;MS Mincho" w:hAnsi="ＭＳ 明朝;MS Mincho" w:cs="ＭＳ 明朝;MS Mincho"/>
          <w:w w:val="95"/>
          <w:kern w:val="0"/>
          <w:sz w:val="24"/>
        </w:rPr>
        <w:t>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○○農林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市町村長　○○○○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050"/>
        <w:jc w:val="center"/>
        <w:rPr/>
      </w:pPr>
      <w:r>
        <w:rPr>
          <w:rFonts w:ascii="ＭＳ 明朝;MS Mincho" w:hAnsi="ＭＳ 明朝;MS Mincho" w:cs="ＭＳ 明朝;MS Mincho"/>
          <w:sz w:val="24"/>
        </w:rPr>
        <w:t>産地改革チャレンジ事業成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ことについて，産地改革チャレンジ事業実施要領第４により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域の課題への対応結果及び今後の課題</w:t>
      </w:r>
    </w:p>
    <w:p>
      <w:pPr>
        <w:pStyle w:val="Normal"/>
        <w:ind w:left="789" w:hanging="26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書（様式第２号）の対応方向で記載した目標の達成状況及び今後の課題を記載</w: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部分は，市町村全体を見た総合的評価を記載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主体の取組結果及び成果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410"/>
        <w:gridCol w:w="2410"/>
        <w:gridCol w:w="19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主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組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組の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成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標達成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～Ｅ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「目標達成状況」欄は事業成果報告５－（１）の達成率について評価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Ａ：全項目で目標を達成　Ｂ：</w:t>
      </w:r>
      <w:r>
        <w:rPr>
          <w:rFonts w:cs="ＭＳ 明朝;MS Mincho" w:ascii="ＭＳ 明朝;MS Mincho" w:hAnsi="ＭＳ 明朝;MS Mincho"/>
          <w:sz w:val="24"/>
        </w:rPr>
        <w:t>75</w:t>
      </w:r>
      <w:r>
        <w:rPr>
          <w:rFonts w:ascii="ＭＳ 明朝;MS Mincho" w:hAnsi="ＭＳ 明朝;MS Mincho" w:cs="ＭＳ 明朝;MS Mincho"/>
          <w:sz w:val="24"/>
        </w:rPr>
        <w:t>％以上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％未満の項目で目標を達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Ｃ：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％以上</w:t>
      </w:r>
      <w:r>
        <w:rPr>
          <w:rFonts w:cs="ＭＳ 明朝;MS Mincho" w:ascii="ＭＳ 明朝;MS Mincho" w:hAnsi="ＭＳ 明朝;MS Mincho"/>
          <w:sz w:val="24"/>
        </w:rPr>
        <w:t>75</w:t>
      </w:r>
      <w:r>
        <w:rPr>
          <w:rFonts w:ascii="ＭＳ 明朝;MS Mincho" w:hAnsi="ＭＳ 明朝;MS Mincho" w:cs="ＭＳ 明朝;MS Mincho"/>
          <w:sz w:val="24"/>
        </w:rPr>
        <w:t>％未満の項目で目標を達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Ｄ：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％以上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％未満の項目で目標を達成　Ｅ：目標達成が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％未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事業主体からの事業成果報告</w:t>
      </w:r>
      <w:r>
        <w:rPr>
          <w:rFonts w:ascii="ＭＳ 明朝;MS Mincho" w:hAnsi="ＭＳ 明朝;MS Mincho" w:cs="ＭＳ 明朝;MS Mincho"/>
          <w:color w:val="000000"/>
          <w:sz w:val="24"/>
        </w:rPr>
        <w:t>書の写し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7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5:00Z</dcterms:created>
  <dc:creator>茨城県</dc:creator>
  <dc:description/>
  <cp:keywords/>
  <dc:language>en-US</dc:language>
  <cp:lastModifiedBy>企画部情報政策課</cp:lastModifiedBy>
  <cp:lastPrinted>2017-03-30T22:19:00Z</cp:lastPrinted>
  <dcterms:modified xsi:type="dcterms:W3CDTF">2017-04-13T00:35:00Z</dcterms:modified>
  <cp:revision>2</cp:revision>
  <dc:subject/>
  <dc:title>いばらき農業ステップアップ・新チャレンジ事業企画書</dc:title>
</cp:coreProperties>
</file>