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color w:val="000000"/>
          <w:sz w:val="21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065</wp:posOffset>
                </wp:positionH>
                <wp:positionV relativeFrom="paragraph">
                  <wp:posOffset>85725</wp:posOffset>
                </wp:positionV>
                <wp:extent cx="24060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ポルトガル語】エコノミークラ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症候群予防の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8.95pt;mso-wrap-distance-left:9.05pt;mso-wrap-distance-right:9.05pt;mso-wrap-distance-top:0pt;mso-wrap-distance-bottom:0pt;margin-top:6.75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ポルトガル語】エコノミークラス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症候群予防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color w:val="000000"/>
          <w:sz w:val="21"/>
          <w:szCs w:val="44"/>
        </w:rPr>
      </w:pPr>
      <w:r>
        <w:rPr>
          <w:rFonts w:cs="Times New Roman" w:ascii="Times New Roman" w:hAnsi="Times New Roman"/>
          <w:color w:val="000000"/>
          <w:sz w:val="21"/>
        </w:rPr>
        <w:t>(Extraído do site do Ministério da Saúde, Trabalho e Bem-estar)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1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762635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05pt;margin-top:8.8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false"/>
        <w:snapToGrid w:val="false"/>
        <w:spacing w:lineRule="atLeast" w:line="240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>O que é a síndrome da classe econômica?</w:t>
      </w:r>
    </w:p>
    <w:p>
      <w:pPr>
        <w:pStyle w:val="Normal"/>
        <w:suppressAutoHyphens w:val="false"/>
        <w:snapToGrid w:val="false"/>
        <w:spacing w:lineRule="atLeast" w:line="240"/>
        <w:ind w:left="292" w:right="-171" w:hanging="292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</w:rPr>
        <w:t>Ao ficar sentado num assento com pouco espaço, como o de um carro, sem mover as pernas por um longo período e sem ter comido ou se hidratado adequadamente, estará propenso a ficar com má circulação sanguínea, fazendo com que o sangue coagule. Como resultado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coágulos de sangue (trombos) podem fluir através dos vasos sanguíneos e obstruir os pulmões, causando embolia pulmonar.</w:t>
      </w:r>
    </w:p>
    <w:p>
      <w:pPr>
        <w:pStyle w:val="Normal"/>
        <w:suppressAutoHyphens w:val="false"/>
        <w:snapToGrid w:val="false"/>
        <w:spacing w:lineRule="atLeast" w:line="240"/>
        <w:ind w:left="745" w:right="-312" w:hanging="745"/>
        <w:rPr>
          <w:rFonts w:ascii="Times New Roman" w:hAnsi="Times New Roman" w:eastAsia="AR P丸ゴシック体M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suppressAutoHyphens w:val="false"/>
        <w:snapToGrid w:val="false"/>
        <w:spacing w:lineRule="atLeast" w:line="240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>O que se deve ter em mente para prevenir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</w:t>
      </w:r>
      <w:r>
        <w:rPr>
          <w:rFonts w:cs="Times New Roman" w:ascii="Times New Roman" w:hAnsi="Times New Roman"/>
          <w:b/>
          <w:color w:val="000000"/>
          <w:sz w:val="28"/>
        </w:rPr>
        <w:t>Para prevenir: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①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Faça exercícios e alongamentos leves de tempos em tempos.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②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Hidrate-se com frequência, de forma adequada.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③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Abstenha-se de bebidas alcoólicas. Se for possível, pare de fumar.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④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Vista roupas largas e não aperte muito o cinto.</w:t>
      </w:r>
    </w:p>
    <w:p>
      <w:pPr>
        <w:pStyle w:val="Normal"/>
        <w:suppressAutoHyphens w:val="false"/>
        <w:snapToGrid w:val="false"/>
        <w:spacing w:lineRule="atLeast" w:line="240"/>
        <w:ind w:left="1610" w:right="-312" w:hanging="1610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⑤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Movimente os calcanhares para cima e para baixo e massageie as panturrilhas.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Mantenha as pernas elevadas ao dormir.</w:t>
      </w:r>
    </w:p>
    <w:p>
      <w:pPr>
        <w:pStyle w:val="Normal"/>
        <w:suppressAutoHyphens w:val="false"/>
        <w:snapToGrid w:val="false"/>
        <w:spacing w:lineRule="atLeast" w:line="240"/>
        <w:ind w:left="585" w:right="-312" w:hanging="58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pt-PT" w:eastAsia="en-US"/>
        </w:rPr>
      </w:pPr>
      <w:r>
        <w:rPr>
          <w:rFonts w:ascii="Times New Roman" w:hAnsi="Times New Roman" w:cs="Times New Roman"/>
          <w:b/>
          <w:color w:val="000000"/>
          <w:sz w:val="28"/>
        </w:rPr>
        <w:t>　　　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Realize estes e outros.</w:t>
      </w:r>
    </w:p>
    <w:p>
      <w:pPr>
        <w:pStyle w:val="Normal"/>
        <w:suppressAutoHyphens w:val="false"/>
        <w:snapToGrid w:val="false"/>
        <w:spacing w:lineRule="atLeast" w:line="240"/>
        <w:rPr>
          <w:rFonts w:ascii="Times New Roman" w:hAnsi="Times New Roman" w:eastAsia="AR P丸ゴシック体M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suppressAutoHyphens w:val="false"/>
        <w:snapToGrid w:val="false"/>
        <w:spacing w:lineRule="atLeast" w:line="240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>Exercícios preventivos para as per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290195</wp:posOffset>
                </wp:positionV>
                <wp:extent cx="17716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ça movimentos circulares com os dedos dos pé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.5pt;mso-wrap-distance-left:9.05pt;mso-wrap-distance-right:9.05pt;mso-wrap-distance-top:0pt;mso-wrap-distance-bottom:0pt;margin-top:22.8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➊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ça movimentos circulares com os dedos dos p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296545</wp:posOffset>
                </wp:positionV>
                <wp:extent cx="177165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bra os dedos dos pé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5pt;mso-wrap-distance-left:9.05pt;mso-wrap-distance-right:9.05pt;mso-wrap-distance-top:0pt;mso-wrap-distance-bottom:0pt;margin-top:23.3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➋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bra os dedos dos p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tLeast" w:line="240"/>
        <w:ind w:left="745" w:right="-312" w:hanging="745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10</wp:posOffset>
            </wp:positionH>
            <wp:positionV relativeFrom="paragraph">
              <wp:posOffset>2540</wp:posOffset>
            </wp:positionV>
            <wp:extent cx="5410200" cy="34861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59612" r="914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3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85090</wp:posOffset>
                </wp:positionV>
                <wp:extent cx="1644650" cy="1377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.7pt;width:129.45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838960</wp:posOffset>
                </wp:positionV>
                <wp:extent cx="1568450" cy="123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144.8pt;width:123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1813560</wp:posOffset>
                </wp:positionV>
                <wp:extent cx="1511300" cy="1670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142.8pt;width:11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2585</wp:posOffset>
                </wp:positionH>
                <wp:positionV relativeFrom="paragraph">
                  <wp:posOffset>27305</wp:posOffset>
                </wp:positionV>
                <wp:extent cx="1771650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3"/>
                                <w:szCs w:val="13"/>
                              </w:rPr>
                              <w:t>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Fique na pontas dos pés e movimente para cima e par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baix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2.2pt;mso-wrap-distance-left:9.05pt;mso-wrap-distance-right:9.05pt;mso-wrap-distance-top:0pt;mso-wrap-distance-bottom:0pt;margin-top:2.1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3"/>
                          <w:szCs w:val="13"/>
                        </w:rPr>
                        <w:t>➌</w:t>
                      </w: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>Fique na pontas dos pés e movimente para cima e para</w:t>
                      </w:r>
                      <w:r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>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AR P丸ゴシック体M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609090</wp:posOffset>
                </wp:positionV>
                <wp:extent cx="1609725" cy="2654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55pt;margin-top:126.7pt;width:126.7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546225</wp:posOffset>
                </wp:positionV>
                <wp:extent cx="1771650" cy="248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evante a ponta dos pé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5pt;mso-wrap-distance-left:9.05pt;mso-wrap-distance-right:9.05pt;mso-wrap-distance-top:0pt;mso-wrap-distance-bottom:0pt;margin-top:121.7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➍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evante a ponta dos p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553210</wp:posOffset>
                </wp:positionV>
                <wp:extent cx="1771650" cy="863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BIZ UDP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evante o joelho com as duas mão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laxe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ernas e gire 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ornoze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8pt;mso-wrap-distance-left:9.05pt;mso-wrap-distance-right:9.05pt;mso-wrap-distance-top:0pt;mso-wrap-distance-bottom:0pt;margin-top:122.3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Times New Roman" w:hAnsi="Times New Roman" w:eastAsia="BIZ UDPゴシック" w:cs="Times New Roman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➎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evante o joelho com as duas mãos,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relaxe a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ernas e gire 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ornoz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1545590</wp:posOffset>
                </wp:positionV>
                <wp:extent cx="177165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ssageie levemente a panturrilh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.5pt;mso-wrap-distance-left:9.05pt;mso-wrap-distance-right:9.05pt;mso-wrap-distance-top:0pt;mso-wrap-distance-bottom:0pt;margin-top:121.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➏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ssageie levemente a panturri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pt-BR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pt-BR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7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10:00Z</dcterms:created>
  <dc:creator/>
  <dc:description/>
  <cp:keywords/>
  <dc:language>en-US</dc:language>
  <cp:lastModifiedBy/>
  <dcterms:modified xsi:type="dcterms:W3CDTF">2020-08-31T09:46:00Z</dcterms:modified>
  <cp:revision>1</cp:revision>
  <dc:subject/>
  <dc:title/>
</cp:coreProperties>
</file>