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-124460</wp:posOffset>
                </wp:positionV>
                <wp:extent cx="504126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申込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株式会社　ラクスマリー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5pt;height:30.65pt;mso-wrap-distance-left:9.05pt;mso-wrap-distance-right:9.05pt;mso-wrap-distance-top:0pt;mso-wrap-distance-bottom:0pt;margin-top:-9.8pt;mso-position-vertical-relative:text;margin-left:2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申込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株式会社　ラクスマリー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令和７年度霞ヶ浦湖上体験スクール参加申込書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33"/>
        <w:gridCol w:w="4730"/>
        <w:gridCol w:w="847"/>
        <w:gridCol w:w="1691"/>
      </w:tblGrid>
      <w:tr>
        <w:trPr>
          <w:trHeight w:val="4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申　込　日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　　年　　　　　月　　　　　日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付№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学校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</w:rPr>
              <w:t>（団体名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代表者名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　　　　　　　　</w:t>
            </w:r>
          </w:p>
        </w:tc>
      </w:tr>
      <w:tr>
        <w:trPr>
          <w:trHeight w:val="6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学校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団体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住　　　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担当者名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440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担当者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連　絡　先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lang w:eastAsia="zh-TW"/>
              </w:rPr>
              <w:t>（　</w:t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lang w:eastAsia="zh-TW"/>
              </w:rPr>
              <w:t>　－</w:t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lang w:eastAsia="zh-TW"/>
              </w:rPr>
              <w:t>　　－　　　）　</w:t>
            </w:r>
            <w:r>
              <w:rPr>
                <w:rFonts w:cs="Century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Century"/>
                <w:color w:val="000000"/>
                <w:lang w:eastAsia="zh-TW"/>
              </w:rPr>
              <w:t>（　</w:t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lang w:eastAsia="zh-TW"/>
              </w:rPr>
              <w:t>　－　</w:t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lang w:eastAsia="zh-TW"/>
              </w:rPr>
              <w:t>　－　　</w:t>
            </w:r>
            <w:r>
              <w:rPr>
                <w:rFonts w:ascii="ＭＳ 明朝;MS Mincho" w:hAnsi="ＭＳ 明朝;MS Mincho" w:cs="Century"/>
                <w:color w:val="000000"/>
              </w:rPr>
              <w:t>　）</w:t>
            </w:r>
          </w:p>
        </w:tc>
      </w:tr>
      <w:tr>
        <w:trPr>
          <w:trHeight w:val="5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５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過年度参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の有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5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　　・　　無　　（　　　　　年度）</w:t>
            </w:r>
          </w:p>
        </w:tc>
      </w:tr>
      <w:tr>
        <w:trPr>
          <w:trHeight w:val="29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６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参加回数</w:t>
            </w:r>
          </w:p>
          <w:p>
            <w:pPr>
              <w:pStyle w:val="Normal"/>
              <w:ind w:right="22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及び</w:t>
            </w:r>
          </w:p>
          <w:p>
            <w:pPr>
              <w:pStyle w:val="Normal"/>
              <w:ind w:right="22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学年人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１日当たりの遊覧船運航回数は４回まで（乗船上限１回４０人程度）とします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45720</wp:posOffset>
                      </wp:positionV>
                      <wp:extent cx="4283075" cy="134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075" cy="134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1"/>
                                    <w:gridCol w:w="1492"/>
                                    <w:gridCol w:w="964"/>
                                    <w:gridCol w:w="1134"/>
                                    <w:gridCol w:w="1004"/>
                                    <w:gridCol w:w="1210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</w:rPr>
                                          <w:t>学年・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</w:rPr>
                                          <w:t>生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sz w:val="12"/>
                                          </w:rPr>
                                          <w:t>（小中学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引率者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</w:rPr>
                                          <w:t>障害者の有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１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年　　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２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年　　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３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年　　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４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年　　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有・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25pt;height:106.25pt;mso-wrap-distance-left:7.1pt;mso-wrap-distance-right:7.1pt;mso-wrap-distance-top:0pt;mso-wrap-distance-bottom:0pt;margin-top:3.6pt;mso-position-vertical-relative:text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1492"/>
                              <w:gridCol w:w="964"/>
                              <w:gridCol w:w="1134"/>
                              <w:gridCol w:w="1004"/>
                              <w:gridCol w:w="121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学年・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生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Century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12"/>
                                    </w:rPr>
                                    <w:t>（小中学生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引率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障害者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１回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年　　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２回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年　　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３回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年　　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４回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年　　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120"/>
              <w:ind w:right="136" w:hanging="0"/>
              <w:rPr/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wave"/>
              </w:rPr>
              <w:t>障害をお持ちの方が参加する場合は、その他欄に詳細を記入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してください。</w:t>
            </w:r>
          </w:p>
        </w:tc>
      </w:tr>
      <w:tr>
        <w:trPr>
          <w:trHeight w:val="11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７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希　望　日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0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第１希望：　　月　　日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　　）　第２希望：　　月　　日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　　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-110" w:right="-110" w:firstLine="1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３希望：　　月　　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）　</w:t>
            </w:r>
            <w:r>
              <w:rPr>
                <w:rFonts w:ascii="ＭＳ 明朝;MS Mincho" w:hAnsi="ＭＳ 明朝;MS Mincho" w:cs="Century"/>
                <w:color w:val="000000"/>
              </w:rPr>
              <w:t>第４希望：　　月　　日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　　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８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障害をお持ちの方の詳細等を御記入ください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757" w:hRule="atLeast"/>
        </w:trPr>
        <w:tc>
          <w:tcPr>
            <w:tcW w:w="4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委託業者記入欄</w:t>
            </w:r>
          </w:p>
        </w:tc>
        <w:tc>
          <w:tcPr>
            <w:tcW w:w="153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返信欄</w:t>
            </w:r>
          </w:p>
        </w:tc>
        <w:tc>
          <w:tcPr>
            <w:tcW w:w="72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こちらの欄は委託業者記入欄です。申込者は、記入しないでください。</w:t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55:00Z</dcterms:created>
  <dc:creator>茨城県</dc:creator>
  <dc:description/>
  <cp:keywords/>
  <dc:language>en-US</dc:language>
  <cp:lastModifiedBy>政策企画部情報システム課</cp:lastModifiedBy>
  <cp:lastPrinted>2024-03-14T11:17:00Z</cp:lastPrinted>
  <dcterms:modified xsi:type="dcterms:W3CDTF">2025-03-25T01:40:00Z</dcterms:modified>
  <cp:revision>28</cp:revision>
  <dc:subject/>
  <dc:title>霞ヶ浦湖上体験スクール実施要項（案）</dc:title>
</cp:coreProperties>
</file>