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出基準計算書</w:t>
      </w:r>
    </w:p>
    <w:p>
      <w:pPr>
        <w:pStyle w:val="Normal"/>
        <w:rPr/>
      </w:pPr>
      <w:r>
        <w:rPr/>
        <w:t>（施設番号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硫黄酸化物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・原料の使用量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h,kg/h,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・原料の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・原料の硫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黄酸化物の排出量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量（湿りガス量・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温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口（煙突）の実高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口（煙突）頂口径（直径）</w:t>
            </w:r>
          </w:p>
          <w:p>
            <w:pPr>
              <w:pStyle w:val="Normal"/>
              <w:rPr/>
            </w:pPr>
            <w:r>
              <w:rPr/>
              <w:t>又は□形寸法，不等形の場合は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煙突高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容排出量</w:t>
            </w:r>
            <w:r>
              <w:rPr/>
              <w:t>q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1430</wp:posOffset>
                      </wp:positionV>
                      <wp:extent cx="4381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0.9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2065</wp:posOffset>
                      </wp:positionV>
                      <wp:extent cx="4381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5pt;margin-top:0.9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6985</wp:posOffset>
                      </wp:positionV>
                      <wp:extent cx="4381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pt;margin-top:0.5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q = K × 10</w:t>
            </w:r>
            <w:r>
              <w:rPr>
                <w:vertAlign w:val="superscript"/>
              </w:rPr>
              <w:t>-3</w:t>
            </w:r>
            <w:r>
              <w:rPr/>
              <w:t xml:space="preserve"> × He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× 10</w:t>
            </w:r>
            <w:r>
              <w:rPr>
                <w:vertAlign w:val="superscript"/>
              </w:rPr>
              <w:t>-3</w:t>
            </w:r>
            <w:r>
              <w:rPr/>
              <w:t xml:space="preserve"> ×</w:t>
            </w:r>
            <w:r>
              <w:rPr/>
              <w:t>　　　　</w:t>
            </w:r>
            <w:r>
              <w:rPr/>
              <w:t>=</w:t>
            </w:r>
            <w:r>
              <w:rPr/>
              <w:t>　　　　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容排出量</w:t>
            </w:r>
            <w:r>
              <w:rPr/>
              <w:t>q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2700</wp:posOffset>
                      </wp:positionV>
                      <wp:extent cx="4381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9525</wp:posOffset>
                      </wp:positionV>
                      <wp:extent cx="4381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0.7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q =</w:t>
            </w:r>
            <w:r>
              <w:rPr/>
              <w:t>　　　　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 xml:space="preserve"> </w:t>
            </w:r>
            <w:r>
              <w:rPr/>
              <w:t>届出排出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q</w:t>
            </w:r>
            <w:r>
              <w:rPr/>
              <w:t>’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ばいじん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じん濃度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中の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じん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補正</w:t>
            </w:r>
            <w:r>
              <w:rPr>
                <w:kern w:val="0"/>
              </w:rPr>
              <w:t>値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補正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90170</wp:posOffset>
                      </wp:positionV>
                      <wp:extent cx="647700" cy="2190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7.25pt;mso-wrap-distance-left:9.05pt;mso-wrap-distance-right:9.05pt;mso-wrap-distance-top:0pt;mso-wrap-distance-bottom:0pt;margin-top:7.1pt;mso-position-vertical-relative:text;margin-left:19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88900</wp:posOffset>
                      </wp:positionV>
                      <wp:extent cx="4762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7pt" to="244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5875</wp:posOffset>
                      </wp:positionV>
                      <wp:extent cx="4381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1.2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届出ばいじん濃度の補正値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Cs = </w:t>
            </w:r>
            <w:r>
              <w:rPr/>
              <w:t>　　　　</w:t>
            </w:r>
            <w:r>
              <w:rPr/>
              <w:t>g/Nm</w:t>
            </w:r>
            <w:r>
              <w:rPr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81280</wp:posOffset>
                      </wp:positionV>
                      <wp:extent cx="600075" cy="2190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6.4pt;mso-position-vertical-relative:text;margin-left:20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74295</wp:posOffset>
                      </wp:positionV>
                      <wp:extent cx="967740" cy="381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7680" cy="381600"/>
                                <a:chOff x="0" y="0"/>
                                <a:chExt cx="96768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届出ばいじ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濃度の補正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pt;margin-top:5.85pt;width:76.25pt;height:30.05pt" coordorigin="3102,117" coordsize="1525,6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111;top:117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ばいじ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2;top:388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濃度の補正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排出基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2860</wp:posOffset>
                      </wp:positionV>
                      <wp:extent cx="43815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.8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23495</wp:posOffset>
                      </wp:positionV>
                      <wp:extent cx="4381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pt;margin-top:1.8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</w:t>
            </w:r>
            <w:r>
              <w:rPr/>
              <w:t>C =</w:t>
            </w:r>
            <w:r>
              <w:rPr/>
              <w:t>　　　　</w:t>
            </w:r>
            <w:r>
              <w:rPr/>
              <w:t>g/N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　　　　　　　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窒素酸化物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酸化物濃度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中の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酸化物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補正</w:t>
            </w:r>
            <w:r>
              <w:rPr>
                <w:kern w:val="0"/>
              </w:rPr>
              <w:t>値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補正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90170</wp:posOffset>
                      </wp:positionV>
                      <wp:extent cx="647700" cy="2190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7.25pt;mso-wrap-distance-left:9.05pt;mso-wrap-distance-right:9.05pt;mso-wrap-distance-top:0pt;mso-wrap-distance-bottom:0pt;margin-top:7.1pt;mso-position-vertical-relative:text;margin-left:21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3345</wp:posOffset>
                      </wp:positionV>
                      <wp:extent cx="4762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5pt" to="257.0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0320</wp:posOffset>
                      </wp:positionV>
                      <wp:extent cx="43815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pt;margin-top:1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届出窒素酸化物濃度の補正値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Cs = </w:t>
            </w:r>
            <w:r>
              <w:rPr/>
              <w:t>　　　　</w:t>
            </w:r>
            <w:r>
              <w:rPr/>
              <w:t>pp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81915</wp:posOffset>
                      </wp:positionV>
                      <wp:extent cx="600075" cy="2190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6.45pt;mso-position-vertical-relative:text;margin-left:21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0010</wp:posOffset>
                      </wp:positionV>
                      <wp:extent cx="1196340" cy="381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381600"/>
                                <a:chOff x="0" y="0"/>
                                <a:chExt cx="119628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190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届出窒素酸化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濃度の補正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9pt;margin-top:6.3pt;width:94.2pt;height:30.05pt" coordorigin="2898,126" coordsize="1884,601">
                      <v:shape id="shape_0" fillcolor="white" stroked="f" o:allowincell="t" style="position:absolute;left:2907;top:126;width:187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窒素酸化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8;top:397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濃度の補正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排出基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2860</wp:posOffset>
                      </wp:positionV>
                      <wp:extent cx="43815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.8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24765</wp:posOffset>
                      </wp:positionV>
                      <wp:extent cx="43815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5pt;margin-top:1.9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</w:t>
            </w:r>
            <w:r>
              <w:rPr/>
              <w:t>C =</w:t>
            </w:r>
            <w:r>
              <w:rPr/>
              <w:t>　　　　</w:t>
            </w:r>
            <w:r>
              <w:rPr/>
              <w:t xml:space="preserve">ppm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　　　　　　　　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pp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害物質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　　］濃度（最大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　　］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補正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補正式</w:t>
            </w:r>
            <w:r>
              <w:rPr/>
              <w:t>(</w:t>
            </w:r>
            <w:r>
              <w:rPr/>
              <w:t>廃棄物焼却炉のみ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6990</wp:posOffset>
                      </wp:positionV>
                      <wp:extent cx="967740" cy="381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7680" cy="381600"/>
                                <a:chOff x="0" y="0"/>
                                <a:chExt cx="96768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届出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又は補正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pt;margin-top:3.7pt;width:76.2pt;height:30.05pt" coordorigin="3378,74" coordsize="1524,601">
                      <v:shape id="shape_0" fillcolor="white" stroked="f" o:allowincell="t" style="position:absolute;left:3387;top:74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78;top:345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又は補正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排出基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5400</wp:posOffset>
                      </wp:positionV>
                      <wp:extent cx="43815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pt;margin-top:2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9685</wp:posOffset>
                      </wp:positionV>
                      <wp:extent cx="43815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1.5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</w:t>
            </w:r>
            <w:r>
              <w:rPr/>
              <w:t xml:space="preserve">C = </w:t>
            </w:r>
            <w:r>
              <w:rPr/>
              <w:t>　　　　</w:t>
            </w:r>
            <w:r>
              <w:rPr/>
              <w:t>mg/N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 </w:t>
            </w:r>
            <w:r>
              <w:rPr/>
              <w:t>　　　　</w:t>
            </w: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硫黄酸化物の排出量の計算書</w:t>
      </w:r>
    </w:p>
    <w:p>
      <w:pPr>
        <w:pStyle w:val="Normal"/>
        <w:rPr/>
      </w:pPr>
      <w:r>
        <w:rPr/>
        <w:t>　　　　　　</w:t>
      </w:r>
      <w:r>
        <w:rPr/>
        <w:t>q’</w:t>
      </w:r>
      <w:r>
        <w:rPr/>
        <w:t xml:space="preserve"> (Nm</w:t>
      </w:r>
      <w:r>
        <w:rPr>
          <w:vertAlign w:val="superscript"/>
        </w:rPr>
        <w:t>3</w:t>
      </w:r>
      <w:r>
        <w:rPr/>
        <w:t xml:space="preserve">/h) </w:t>
      </w:r>
      <w:r>
        <w:rPr/>
        <w:t xml:space="preserve">= </w:t>
      </w:r>
      <w:r>
        <w:rPr/>
        <w:t>燃料使用量</w:t>
      </w:r>
      <w:r>
        <w:rPr/>
        <w:t xml:space="preserve">(L/h) × </w:t>
      </w:r>
      <w:r>
        <w:rPr/>
        <w:t>比重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硫黄分</w:t>
      </w:r>
      <w:r>
        <w:rPr/>
        <w:t>(%) × 0.007</w:t>
      </w:r>
      <w:r>
        <w:rPr/>
        <w:t>（液体燃料の場合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排出ガス量（湿り）の計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有効煙突高さの計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0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１５℃における排出ガス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96520</wp:posOffset>
                      </wp:positionV>
                      <wp:extent cx="43815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7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9055</wp:posOffset>
                      </wp:positionV>
                      <wp:extent cx="619125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o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8pt;mso-wrap-distance-left:9.05pt;mso-wrap-distance-right:9.05pt;mso-wrap-distance-top:0pt;mso-wrap-distance-bottom:0pt;margin-top:4.65pt;mso-position-vertical-relative:text;margin-left:4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90170</wp:posOffset>
                      </wp:positionV>
                      <wp:extent cx="485775" cy="16192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1pt;mso-position-vertical-relative:text;margin-left:10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90170</wp:posOffset>
                      </wp:positionV>
                      <wp:extent cx="676275" cy="1905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 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5pt;mso-wrap-distance-left:9.05pt;mso-wrap-distance-right:9.05pt;mso-wrap-distance-top:0pt;mso-wrap-distance-bottom:0pt;margin-top:7.1pt;mso-position-vertical-relative:text;margin-left:18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 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85725</wp:posOffset>
                      </wp:positionV>
                      <wp:extent cx="419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6.75pt" to="85.1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6.95pt" to="134.8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0805</wp:posOffset>
                      </wp:positionV>
                      <wp:extent cx="9620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15pt" to="227.2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25400</wp:posOffset>
                      </wp:positionV>
                      <wp:extent cx="43815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5pt;margin-top:2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Q =        ×       = </w:t>
            </w:r>
            <w:r>
              <w:rPr/>
              <w:t>　　　　　　　　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69215</wp:posOffset>
                      </wp:positionV>
                      <wp:extent cx="485775" cy="16192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45pt;mso-position-vertical-relative:text;margin-left:10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76200</wp:posOffset>
                      </wp:positionV>
                      <wp:extent cx="523875" cy="2095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6.5pt;mso-wrap-distance-left:9.05pt;mso-wrap-distance-right:9.05pt;mso-wrap-distance-top:0pt;mso-wrap-distance-bottom:0pt;margin-top:6pt;mso-position-vertical-relative:text;margin-left:4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66675</wp:posOffset>
                      </wp:positionV>
                      <wp:extent cx="704850" cy="1905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8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5pt;mso-wrap-distance-left:9.05pt;mso-wrap-distance-right:9.05pt;mso-wrap-distance-top:0pt;mso-wrap-distance-bottom:0pt;margin-top:5.25pt;mso-position-vertical-relative:text;margin-left:16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排出ガス温度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4605</wp:posOffset>
                      </wp:positionV>
                      <wp:extent cx="43815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pt;margin-top:1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6350</wp:posOffset>
                      </wp:positionV>
                      <wp:extent cx="43815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5pt;margin-top:0.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 = 273 + t = 273 +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K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排出速度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92075</wp:posOffset>
                      </wp:positionV>
                      <wp:extent cx="43815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pt;margin-top:7.2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92075</wp:posOffset>
                      </wp:positionV>
                      <wp:extent cx="43815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35pt;margin-top:7.2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3980</wp:posOffset>
                      </wp:positionV>
                      <wp:extent cx="485775" cy="1619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o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4pt;mso-position-vertical-relative:text;margin-left:5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93980</wp:posOffset>
                      </wp:positionV>
                      <wp:extent cx="485775" cy="16192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4pt;mso-position-vertical-relative:text;margin-left:1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4140</wp:posOffset>
                      </wp:positionV>
                      <wp:extent cx="485775" cy="16192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8.2pt;mso-position-vertical-relative:text;margin-left:11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84455</wp:posOffset>
                      </wp:positionV>
                      <wp:extent cx="485775" cy="16192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6.65pt;mso-position-vertical-relative:text;margin-left:34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16205</wp:posOffset>
                      </wp:positionV>
                      <wp:extent cx="4381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pt;margin-top:9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.95pt" to="89.9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93980</wp:posOffset>
                      </wp:positionV>
                      <wp:extent cx="3810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7.4pt" to="147.1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6.95pt" to="204.2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90170</wp:posOffset>
                      </wp:positionV>
                      <wp:extent cx="50482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7.1pt" to="265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86360</wp:posOffset>
                      </wp:positionV>
                      <wp:extent cx="504825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6.8pt" to="325.3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76835</wp:posOffset>
                      </wp:positionV>
                      <wp:extent cx="504825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pt,6.05pt" to="388.3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8890</wp:posOffset>
                      </wp:positionV>
                      <wp:extent cx="43815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pt;margin-top:0.7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V = </w:t>
            </w:r>
            <w:r>
              <w:rPr/>
              <w:t>　　　　</w:t>
            </w:r>
            <w:r>
              <w:rPr/>
              <w:t xml:space="preserve">× </w:t>
            </w:r>
            <w:r>
              <w:rPr/>
              <w:t>　　　　</w:t>
            </w:r>
            <w:r>
              <w:rPr/>
              <w:t xml:space="preserve">× </w:t>
            </w:r>
            <w:r>
              <w:rPr/>
              <w:t>　　　　</w:t>
            </w:r>
            <w:r>
              <w:rPr/>
              <w:t xml:space="preserve">=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m/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72390</wp:posOffset>
                      </wp:positionV>
                      <wp:extent cx="485775" cy="16192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7pt;mso-position-vertical-relative:text;margin-left:5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0485</wp:posOffset>
                      </wp:positionV>
                      <wp:extent cx="485775" cy="16192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5pt;mso-position-vertical-relative:text;margin-left:11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70485</wp:posOffset>
                      </wp:positionV>
                      <wp:extent cx="485775" cy="161925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5pt;mso-position-vertical-relative:text;margin-left:1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70485</wp:posOffset>
                      </wp:positionV>
                      <wp:extent cx="485775" cy="1619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5pt;mso-position-vertical-relative:text;margin-left:28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59055</wp:posOffset>
                      </wp:positionV>
                      <wp:extent cx="485775" cy="16192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4.65pt;mso-position-vertical-relative:text;margin-left:34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88265</wp:posOffset>
                      </wp:positionV>
                      <wp:extent cx="485775" cy="16192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6.95pt;mso-position-vertical-relative:text;margin-left:23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11125</wp:posOffset>
                      </wp:positionV>
                      <wp:extent cx="485775" cy="16192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8.75pt;mso-position-vertical-relative:text;margin-left: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96520</wp:posOffset>
                      </wp:positionV>
                      <wp:extent cx="504825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7.6pt" to="270.7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4140</wp:posOffset>
                      </wp:positionV>
                      <wp:extent cx="7620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.2pt" to="116.3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</w:t>
            </w:r>
            <w:r>
              <w:rPr/>
              <w:t xml:space="preserve">J = </w:t>
            </w:r>
            <w:r>
              <w:rPr/>
              <w:t>　　　　　　　</w:t>
            </w:r>
            <w:r>
              <w:rPr/>
              <w:t>×</w:t>
            </w:r>
            <w:r>
              <w:rPr/>
              <w:t>（</w:t>
            </w:r>
            <w:r>
              <w:rPr/>
              <w:t xml:space="preserve">1460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96 ×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88265</wp:posOffset>
                      </wp:positionV>
                      <wp:extent cx="685800" cy="180975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25pt;mso-wrap-distance-left:9.05pt;mso-wrap-distance-right:9.05pt;mso-wrap-distance-top:0pt;mso-wrap-distance-bottom:0pt;margin-top:6.95pt;mso-position-vertical-relative:text;margin-left:22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6520</wp:posOffset>
                      </wp:positionV>
                      <wp:extent cx="857250" cy="219075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Q × 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7.25pt;mso-wrap-distance-left:9.05pt;mso-wrap-distance-right:9.05pt;mso-wrap-distance-top:0pt;mso-wrap-distance-bottom:0pt;margin-top:7.6pt;mso-position-vertical-relative:text;margin-left:5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Q × V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7315</wp:posOffset>
                      </wp:positionV>
                      <wp:extent cx="200025" cy="19050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pt;mso-wrap-distance-left:9.05pt;mso-wrap-distance-right:9.05pt;mso-wrap-distance-top:0pt;mso-wrap-distance-bottom:0pt;margin-top:8.45pt;mso-position-vertical-relative:text;margin-left:4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111125</wp:posOffset>
                      </wp:positionV>
                      <wp:extent cx="438150" cy="1524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pt;margin-top:8.7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00330</wp:posOffset>
                      </wp:positionV>
                      <wp:extent cx="485775" cy="161925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9pt;mso-position-vertical-relative:text;margin-left:9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95885</wp:posOffset>
                      </wp:positionV>
                      <wp:extent cx="13811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7.55pt" to="166.1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34620</wp:posOffset>
                      </wp:positionV>
                      <wp:extent cx="438150" cy="1524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1pt;margin-top:10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107950</wp:posOffset>
                      </wp:positionV>
                      <wp:extent cx="86677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5pt,8.5pt" to="348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1760</wp:posOffset>
                      </wp:positionV>
                      <wp:extent cx="1581150" cy="2286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228600"/>
                                <a:chOff x="0" y="0"/>
                                <a:chExt cx="15811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1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×　　　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920" y="15840"/>
                                  <a:ext cx="4381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5840"/>
                                  <a:ext cx="4381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8.8pt;width:124.5pt;height:18pt" coordorigin="1017,176" coordsize="2490,360">
                      <v:shape id="shape_0" fillcolor="white" stroked="f" o:allowincell="t" style="position:absolute;left:1017;top:176;width:24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×　　　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412;top:201;width:68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62;top:201;width:68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905</wp:posOffset>
                      </wp:positionV>
                      <wp:extent cx="438150" cy="152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1pt;margin-top:0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/>
              <w:t xml:space="preserve">=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（</w:t>
            </w:r>
            <w:r>
              <w:rPr/>
              <w:t xml:space="preserve">1460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96 × </w:t>
            </w:r>
            <w:r>
              <w:rPr/>
              <w:t>　　　　　　　）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93345</wp:posOffset>
                      </wp:positionV>
                      <wp:extent cx="533400" cy="180975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4.25pt;mso-wrap-distance-left:9.05pt;mso-wrap-distance-right:9.05pt;mso-wrap-distance-top:0pt;mso-wrap-distance-bottom:0pt;margin-top:7.35pt;mso-position-vertical-relative:text;margin-left:30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02235</wp:posOffset>
                      </wp:positionV>
                      <wp:extent cx="200025" cy="19050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pt;mso-wrap-distance-left:9.05pt;mso-wrap-distance-right:9.05pt;mso-wrap-distance-top:0pt;mso-wrap-distance-bottom:0pt;margin-top:8.05pt;mso-position-vertical-relative:text;margin-left:4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温度により上昇する高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02870</wp:posOffset>
                      </wp:positionV>
                      <wp:extent cx="485775" cy="161925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8.1pt;mso-position-vertical-relative:text;margin-left:30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97155</wp:posOffset>
                      </wp:positionV>
                      <wp:extent cx="40957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7.65pt" to="339.8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/>
              <w:t>Ht = 2.01 × 10</w:t>
            </w:r>
            <w:r>
              <w:rPr>
                <w:vertAlign w:val="superscript"/>
              </w:rPr>
              <w:t>-3</w:t>
            </w:r>
            <w:r>
              <w:rPr/>
              <w:t xml:space="preserve"> × Q × (T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88) × (2.30logJ </w:t>
            </w:r>
            <w:r>
              <w:rPr/>
              <w:t>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)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71755</wp:posOffset>
                      </wp:positionV>
                      <wp:extent cx="485775" cy="219075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25pt;mso-wrap-distance-left:9.05pt;mso-wrap-distance-right:9.05pt;mso-wrap-distance-top:0pt;mso-wrap-distance-bottom:0pt;margin-top:5.65pt;mso-position-vertical-relative:text;margin-left:3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95250</wp:posOffset>
                      </wp:positionV>
                      <wp:extent cx="485775" cy="161925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5pt;mso-position-vertical-relative:text;margin-left:37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605</wp:posOffset>
                      </wp:positionV>
                      <wp:extent cx="438150" cy="152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1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4605</wp:posOffset>
                      </wp:positionV>
                      <wp:extent cx="438150" cy="152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pt;margin-top:1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19380</wp:posOffset>
                      </wp:positionV>
                      <wp:extent cx="438150" cy="152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9.4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19050</wp:posOffset>
                      </wp:positionV>
                      <wp:extent cx="438150" cy="1524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7pt;margin-top:1.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1430</wp:posOffset>
                      </wp:positionV>
                      <wp:extent cx="43815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3pt;margin-top:0.9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91440</wp:posOffset>
                      </wp:positionV>
                      <wp:extent cx="5143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55pt,7.2pt" to="413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= 2.01 × 10-</w:t>
            </w:r>
            <w:r>
              <w:rPr>
                <w:vertAlign w:val="superscript"/>
              </w:rPr>
              <w:t>3</w:t>
            </w:r>
            <w:r>
              <w:rPr/>
              <w:t xml:space="preserve"> × </w:t>
            </w:r>
            <w:r>
              <w:rPr/>
              <w:t>　　　</w:t>
            </w:r>
            <w:r>
              <w:rPr/>
              <w:t>×</w:t>
            </w:r>
            <w:r>
              <w:rPr/>
              <w:t>（　　　　－</w:t>
            </w:r>
            <w:r>
              <w:rPr/>
              <w:t>288</w:t>
            </w:r>
            <w:r>
              <w:rPr/>
              <w:t>）</w:t>
            </w:r>
            <w:r>
              <w:rPr/>
              <w:t>×</w:t>
            </w:r>
            <w:r>
              <w:rPr/>
              <w:t>（</w:t>
            </w:r>
            <w:r>
              <w:rPr/>
              <w:t xml:space="preserve">2.30log  </w:t>
            </w:r>
            <w:r>
              <w:rPr/>
              <w:t>　　　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－</w:t>
            </w:r>
            <w:r>
              <w:rPr/>
              <w:t>1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動量により上昇する高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2235</wp:posOffset>
                      </wp:positionV>
                      <wp:extent cx="43815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8.0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97790</wp:posOffset>
                      </wp:positionV>
                      <wp:extent cx="438150" cy="152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7.7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8900</wp:posOffset>
                      </wp:positionV>
                      <wp:extent cx="1238250" cy="209550"/>
                      <wp:effectExtent l="0" t="0" r="0" b="0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.79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  <w:r>
                                    <w:rPr/>
                                    <w:t>( Q×V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16.5pt;mso-wrap-distance-left:9.05pt;mso-wrap-distance-right:9.05pt;mso-wrap-distance-top:0pt;mso-wrap-distance-bottom:0pt;margin-top:7pt;mso-position-vertical-relative:text;margin-left:5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.79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  <w:r>
                              <w:rPr/>
                              <w:t>( Q×V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92710</wp:posOffset>
                      </wp:positionV>
                      <wp:extent cx="2038350" cy="20955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79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6.5pt;mso-wrap-distance-left:9.05pt;mso-wrap-distance-right:9.05pt;mso-wrap-distance-top:0pt;mso-wrap-distance-bottom:0pt;margin-top:7.3pt;mso-position-vertical-relative:text;margin-left:1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79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87630</wp:posOffset>
                      </wp:positionV>
                      <wp:extent cx="11811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6.9pt" to="155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93345</wp:posOffset>
                      </wp:positionV>
                      <wp:extent cx="18288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7.35pt" to="317.3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7620</wp:posOffset>
                      </wp:positionV>
                      <wp:extent cx="438150" cy="1524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45pt;margin-top:0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Hm=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53035</wp:posOffset>
                      </wp:positionV>
                      <wp:extent cx="390525" cy="18097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5pt;mso-wrap-distance-left:9.05pt;mso-wrap-distance-right:9.05pt;mso-wrap-distance-top:0pt;mso-wrap-distance-bottom:0pt;margin-top:12.05pt;mso-position-vertical-relative:text;margin-left:21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9850</wp:posOffset>
                      </wp:positionV>
                      <wp:extent cx="485775" cy="161925"/>
                      <wp:effectExtent l="0" t="0" r="0" b="0"/>
                      <wp:wrapNone/>
                      <wp:docPr id="8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pt;mso-position-vertical-relative:text;margin-left:23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30175</wp:posOffset>
                      </wp:positionV>
                      <wp:extent cx="390525" cy="180975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5pt;mso-wrap-distance-left:9.05pt;mso-wrap-distance-right:9.05pt;mso-wrap-distance-top:0pt;mso-wrap-distance-bottom:0pt;margin-top:10.25pt;mso-position-vertical-relative:text;margin-left:8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6515</wp:posOffset>
                      </wp:positionV>
                      <wp:extent cx="485775" cy="161925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4.45pt;mso-position-vertical-relative:text;margin-left:10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46355</wp:posOffset>
                      </wp:positionV>
                      <wp:extent cx="40957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3.65pt" to="138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81280</wp:posOffset>
                      </wp:positionV>
                      <wp:extent cx="43815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35pt;margin-top:6.4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3975</wp:posOffset>
                      </wp:positionV>
                      <wp:extent cx="55245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4.25pt" to="281.9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6035</wp:posOffset>
                      </wp:positionV>
                      <wp:extent cx="219075" cy="161925"/>
                      <wp:effectExtent l="0" t="0" r="0" b="0"/>
                      <wp:wrapNone/>
                      <wp:docPr id="9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2.75pt;mso-wrap-distance-left:9.05pt;mso-wrap-distance-right:9.05pt;mso-wrap-distance-top:0pt;mso-wrap-distance-bottom:0pt;margin-top:2.05pt;mso-position-vertical-relative:text;margin-left:11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効煙突高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0795</wp:posOffset>
                      </wp:positionV>
                      <wp:extent cx="438150" cy="152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0.8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2065</wp:posOffset>
                      </wp:positionV>
                      <wp:extent cx="438150" cy="1524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pt;margin-top:0.9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0160</wp:posOffset>
                      </wp:positionV>
                      <wp:extent cx="438150" cy="1524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pt;margin-top:0.8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3495</wp:posOffset>
                      </wp:positionV>
                      <wp:extent cx="438150" cy="1524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pt;margin-top:1.8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He = Ho + 0.65 × (Ht + Hm) = </w:t>
            </w:r>
            <w:r>
              <w:rPr/>
              <w:t>　　　　</w:t>
            </w:r>
            <w:r>
              <w:rPr/>
              <w:t>+ 0.65 × (</w:t>
            </w:r>
            <w:r>
              <w:rPr/>
              <w:t>　　　　</w:t>
            </w:r>
            <w:r>
              <w:rPr/>
              <w:t>+</w:t>
            </w:r>
            <w:r>
              <w:rPr/>
              <w:t>　　　　</w:t>
            </w:r>
            <w:r>
              <w:rPr/>
              <w:t xml:space="preserve">) = 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5:00Z</dcterms:created>
  <dc:creator>茨城県</dc:creator>
  <dc:description/>
  <cp:keywords/>
  <dc:language>en-US</dc:language>
  <cp:lastModifiedBy>H23031168</cp:lastModifiedBy>
  <dcterms:modified xsi:type="dcterms:W3CDTF">2016-01-08T05:02:00Z</dcterms:modified>
  <cp:revision>5</cp:revision>
  <dc:subject/>
  <dc:title>（様式）</dc:title>
</cp:coreProperties>
</file>