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b/>
          <w:bCs/>
        </w:rPr>
        <w:t>様式第４（４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普通地域内水面の埋立等行為届出書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/>
        </w:rPr>
        <w:t>条第１項の規定により水郷筑波国立公園普通地域内において　　水面の埋立等行為をいたしたく、次のとおり届け出ます。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</w:t>
      </w:r>
    </w:p>
    <w:p>
      <w:pPr>
        <w:pStyle w:val="Normal"/>
        <w:spacing w:lineRule="exact" w:line="294"/>
        <w:jc w:val="left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　　年　　　月　　　日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/>
        </w:rPr>
        <w:t>申請者の氏名及び住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代表者の氏名</w:t>
      </w:r>
    </w:p>
    <w:p>
      <w:pPr>
        <w:pStyle w:val="Normal"/>
        <w:spacing w:lineRule="exact" w:line="294"/>
        <w:jc w:val="left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>
          <w:rFonts w:ascii="ＭＳ 明朝;MS Mincho" w:hAnsi="ＭＳ 明朝;MS Mincho"/>
        </w:rPr>
        <w:t>　茨城県知事　殿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4"/>
        <w:gridCol w:w="6512"/>
      </w:tblGrid>
      <w:tr>
        <w:trPr>
          <w:trHeight w:val="56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目　　　　　　　　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場　　　　　　　　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埋立（干拓）面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着　　　　　　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完　　　　　　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　　　　　　　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備　　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１　添付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/>
        </w:rPr>
        <w:t>以上の地形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/>
        </w:rPr>
        <w:t>以上の概況図及び天　　　然色写真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/>
        </w:rPr>
        <w:t>以上の平面図、断面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/>
        </w:rPr>
        <w:t>以上　　　の修景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/>
        </w:rPr>
        <w:t>　その他、行為の施行方法の表示に必要な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２　注意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申請文の「　　　　　国定公園」の箇所には当該国定公園の名称を記入する　　　こと（※記載済み）。なお、不要の文字は抹消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「場所」欄には、都道府県、市郡、町村、大字、小字、地番（地先）等を記　　　入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「行為地及びその付近の状況」欄には、地形、植生等、海域公園地区にあっ　　　ては、海底の形状、着生する動植物、水深（干満）、潮流等周辺の状況を示す　　　上で必要な事項を記入すること。なお、必要に応じてその詳細を添付図面に表　　　示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/>
        </w:rPr>
        <w:t>　「工事の方法」欄には、工事計画（時期、工種等）を記入すること。なお、　　　必要に応じてその詳細を添付図面に表示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/>
        </w:rPr>
        <w:t>　「関連行為の概要」欄には、支障となる動植物の除去、工事用仮工作物の設　　　置等、申請行為に伴う行為の内容を具体的に記入すること。なお、必要に応じ　　　てその詳細を添付図面に表示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/>
        </w:rPr>
        <w:t>　「埋立（干拓）後の取扱」欄には、埋立後の用途、風致景観の保護のために　　　行う措置を記入すること。なお、必要に応じてその詳細を添付図面に表示する　　　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/>
        </w:rPr>
        <w:t>　「備考」欄には次の事項を記入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　　イ　土地所有関係及び申請者が土地所有者と異なる場合は、土地所有者の諾否　　　　又はその見込み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/>
        </w:rPr>
        <w:t>　用紙の大きさは、日本工業規格Ａ４とすること。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0:00Z</dcterms:created>
  <dc:creator>環境省</dc:creator>
  <dc:description/>
  <cp:keywords/>
  <dc:language>en-US</dc:language>
  <cp:lastModifiedBy>政策企画部情報システム課</cp:lastModifiedBy>
  <dcterms:modified xsi:type="dcterms:W3CDTF">2023-05-30T00:09:00Z</dcterms:modified>
  <cp:revision>3</cp:revision>
  <dc:subject/>
  <dc:title>様式第４（４）</dc:title>
</cp:coreProperties>
</file>