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  <w:bCs/>
        </w:rPr>
        <w:t>様式第１（９）</w:t>
      </w:r>
      <w:r>
        <w:rPr>
          <w:rFonts w:ascii="ＭＳ 明朝" w:hAnsi="ＭＳ 明朝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特別地域（特別保護地区）内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水郷筑波国定公園の特別地域（特別保護地区）内における水面の埋立（干拓）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　　　　申請者の氏名及び住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>代表者の氏名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茨城県知事　殿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埋立（干拓）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年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行為の施行方法を明らかにした縮尺</w:t>
      </w:r>
      <w:r>
        <w:rPr>
          <w:rFonts w:ascii="ＭＳ 明朝" w:hAnsi="ＭＳ 明朝"/>
        </w:rPr>
        <w:t>1:1,000</w:t>
      </w:r>
      <w:r>
        <w:rPr/>
        <w:t>以上の平面図、断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行為終了後における植栽その他修景の方法を明らかにした縮尺</w:t>
      </w:r>
      <w:r>
        <w:rPr>
          <w:rFonts w:ascii="ＭＳ 明朝" w:hAnsi="ＭＳ 明朝"/>
        </w:rPr>
        <w:t>1:1,000</w:t>
      </w:r>
      <w:r>
        <w:rPr/>
        <w:t>以上　　　の修景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記入する　　　こと（※記載済み）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等、海域公園地区にあっ　　　ては、海底の形状、着生する動植物、水深（干満）、潮流等周辺の状況を示す　　　上で必要な事項を記入すること。なお、必要に応じてその詳細を添付図面に表　　　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工事の方法」欄には、工事計画（時期、工種等）を記入すること。なお、　　　必要に応じ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「関連行為の概要」欄には、支障となる動植物の除去、工事用仮工作物の設　　　置等、申請行為に伴う行為の内容を具体的に記入すること。なお、必要に応じ　　　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「埋立（干拓）後の取扱」欄には、埋立後の用途、風致景観の保護のために　　　行う措置を記入すること。なお、必要に応じてその詳細を添付図面に表示する　　　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7)</w:t>
      </w:r>
      <w:r>
        <w:rPr/>
        <w:t>　「備考」欄には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8)</w:t>
      </w:r>
      <w:r>
        <w:rPr/>
        <w:t>　用紙の大きさは、日本工業規格Ａ４と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0</Characters>
  <CharactersWithSpaces>1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3-05-30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政策企画部情報システム課</vt:lpwstr>
  </property>
</Properties>
</file>