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式第１１（第７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2070</wp:posOffset>
                </wp:positionV>
                <wp:extent cx="16649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4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</w:rPr>
                              <w:t>茨城県収入証紙貼付欄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</w:rPr>
                              <w:t>裏面全面に糊付し、貼り付け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4.1pt;mso-wrap-distance-left:9.05pt;mso-wrap-distance-right:9.05pt;mso-wrap-distance-top:0pt;mso-wrap-distance-bottom:0pt;margin-top:4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</w:rPr>
                      </w:pPr>
                      <w:r>
                        <w:rPr>
                          <w:rFonts w:eastAsia="ＭＳ 明朝;MS Mincho"/>
                          <w:sz w:val="18"/>
                        </w:rPr>
                        <w:t>茨城県収入証紙貼付欄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※ </w:t>
                      </w:r>
                      <w:r>
                        <w:rPr>
                          <w:sz w:val="18"/>
                        </w:rPr>
                        <w:t>裏面全面に糊付し、貼り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登録事項等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登録電気工事業者の登録事項に変更がありましたので、電気工事業の業務の適正化に関する法律第１０条第１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１　登録の年月日及び登録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/>
      </w:pPr>
      <w:r>
        <w:rPr/>
        <w:t>２　変更事項の内容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従　　前　　の　　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後　　の　　内　　容</w:t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変更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〈備　考〉</w:t>
      </w:r>
    </w:p>
    <w:p>
      <w:pPr>
        <w:pStyle w:val="2"/>
        <w:rPr/>
      </w:pPr>
      <w:r>
        <w:rPr/>
        <w:t>１　登録証の訂正が必要な場合は、登録証を添付するとともに、手数料として、茨城県収入証紙 ２</w:t>
      </w:r>
      <w:r>
        <w:rPr/>
        <w:t>,</w:t>
      </w:r>
      <w:r>
        <w:rPr/>
        <w:t>２００円分を貼り付け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3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03:00Z</dcterms:modified>
  <cp:revision>2</cp:revision>
  <dc:subject/>
  <dc:title>登録事項変更届（様式１１）</dc:title>
</cp:coreProperties>
</file>