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備　工　事　の　内　容　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4"/>
        <w:gridCol w:w="1075"/>
        <w:gridCol w:w="539"/>
        <w:gridCol w:w="538"/>
        <w:gridCol w:w="271"/>
        <w:gridCol w:w="267"/>
        <w:gridCol w:w="1614"/>
        <w:gridCol w:w="192"/>
        <w:gridCol w:w="884"/>
        <w:gridCol w:w="1189"/>
        <w:gridCol w:w="1841"/>
      </w:tblGrid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種類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新設　　２．変更（供給管の延長・貯蔵設備の位置の変更・貯蔵能力の増加）</w:t>
            </w:r>
          </w:p>
        </w:tc>
      </w:tr>
      <w:tr>
        <w:trPr>
          <w:trHeight w:val="3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年月日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従業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士免状番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士免状番号</w:t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給管等内容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圧　　　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密試験保持時間</w:t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㍑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分　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　蔵　設　備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気の種類及び距離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　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食防止措置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落、転倒防止措置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鎖　・　ロープ　・　その他（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以下対策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屋根　・　遮へい板　・　その他（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１種保安物件まで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・　第２種保安物件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51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整器メーカー・型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　給　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圧部　材質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圧部　材質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圧部　材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設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露出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　化　装　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ガス発生能力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全　装　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ハイセーフ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B </w:t>
            </w:r>
            <w:r>
              <w:rPr>
                <w:szCs w:val="21"/>
              </w:rPr>
              <w:t>、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対震自動ガス遮断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ガス漏れ警報器連動ガス遮断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圧力検知式漏えい検知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吸引式漏えい検知装置</w:t>
            </w:r>
          </w:p>
        </w:tc>
      </w:tr>
      <w:tr>
        <w:trPr>
          <w:trHeight w:val="533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流量検知式切替型漏えい検知装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2:00Z</dcterms:created>
  <dc:creator>茨城県</dc:creator>
  <dc:description/>
  <cp:keywords/>
  <dc:language>en-US</dc:language>
  <cp:lastModifiedBy>政策企画部情報システム課</cp:lastModifiedBy>
  <cp:lastPrinted>2013-02-27T09:47:00Z</cp:lastPrinted>
  <dcterms:modified xsi:type="dcterms:W3CDTF">2024-12-04T05:14:00Z</dcterms:modified>
  <cp:revision>3</cp:revision>
  <dc:subject/>
  <dc:title>④液化石油ガス設備工事の届出（例）</dc:title>
</cp:coreProperties>
</file>