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OLE_LINK5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4"/>
      <w:bookmarkStart w:id="8" w:name="OLE_LINK3"/>
      <w:bookmarkStart w:id="9" w:name="OLE_LINK2"/>
      <w:bookmarkStart w:id="10" w:name="OLE_LINK1"/>
      <w:r>
        <w:rPr>
          <w:rFonts w:ascii="ＭＳ 明朝;MS Mincho" w:hAnsi="ＭＳ 明朝;MS Mincho" w:cs="ＭＳ 明朝;MS Mincho"/>
          <w:szCs w:val="21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茨城県制度融資実行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機関の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金融機関支店名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担当者名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制度融資を下記のとおり融資したので報告します。</w:t>
      </w:r>
    </w:p>
    <w:p>
      <w:pPr>
        <w:pStyle w:val="Normal"/>
        <w:spacing w:before="164" w:after="0"/>
        <w:rPr/>
      </w:pPr>
      <w:r>
        <w:rPr/>
        <w:t>１　制度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合理化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合理化（経営者保証非提供）　　□イノベーション投資促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6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創業支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性・若者・障害者創業（　女性 ・ 若者 ・ 障害者　）</w:t>
            </w:r>
          </w:p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分野進出等［　　］（脱炭素化： 有 ・ 無 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雇用促進等支援</w:t>
            </w:r>
          </w:p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売商業・地場産業支援（　小売商業　・　地場産業　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観光おもてなし施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承継支援</w:t>
            </w:r>
          </w:p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ワーアッ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ワーアップ（経営力強化保証対応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0" w:leader="none"/>
                <w:tab w:val="left" w:pos="2867" w:leader="none"/>
                <w:tab w:val="left" w:pos="4001" w:leader="none"/>
                <w:tab w:val="left" w:pos="4710" w:leader="none"/>
                <w:tab w:val="left" w:pos="6694" w:leader="none"/>
              </w:tabs>
              <w:spacing w:lineRule="exact" w:line="4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災害対策（・　緊急対策　・　予防対策　）　□借換　　□再生支援</w:t>
            </w:r>
          </w:p>
          <w:p>
            <w:pPr>
              <w:pStyle w:val="Normal"/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36525</wp:posOffset>
                      </wp:positionV>
                      <wp:extent cx="3978275" cy="491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8360" cy="491400"/>
                              </a:xfrm>
                              <a:prstGeom prst="bracketPair">
                                <a:avLst>
                                  <a:gd name="adj" fmla="val 12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85pt;margin-top:10.75pt;width:313.2pt;height:3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企業支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7785</wp:posOffset>
                      </wp:positionV>
                      <wp:extent cx="3762375" cy="657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65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合理化　・　イノベーション　・　新分野進出等［　　　］（脱炭素化： 有 ・ 無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雇用促進 ・　小売商業・地場産業（　小売商業　・　地場産業　）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パワーアップ　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災害（予防対策）　・　借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51.8pt;mso-wrap-distance-left:9.05pt;mso-wrap-distance-right:9.05pt;mso-wrap-distance-top:0pt;mso-wrap-distance-bottom:0pt;margin-top:4.55pt;mso-position-vertical-relative:text;margin-left:9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合理化　・　イノベーション　・　新分野進出等［　　　］（脱炭素化： 有 ・ 無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雇用促進 ・　小売商業・地場産業（　小売商業　・　地場産業　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パワーアップ　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災害（予防対策）　・　借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before="164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期運転資金</w:t>
            </w:r>
          </w:p>
        </w:tc>
      </w:tr>
    </w:tbl>
    <w:p>
      <w:pPr>
        <w:pStyle w:val="Normal"/>
        <w:spacing w:before="164" w:after="0"/>
        <w:rPr/>
      </w:pPr>
      <w:r>
        <w:rPr/>
        <w:t>２　融資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2338"/>
        <w:gridCol w:w="1080"/>
        <w:gridCol w:w="3960"/>
      </w:tblGrid>
      <w:tr>
        <w:trPr>
          <w:trHeight w:val="5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 業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 表 者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 本 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9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   種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　  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　 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売業　 　　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小売業  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飲食店 　　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運送倉庫業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サービス業 　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before="164" w:after="0"/>
        <w:rPr/>
      </w:pPr>
      <w:r>
        <w:rPr/>
        <w:t>３　融資条件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872"/>
        <w:gridCol w:w="444"/>
        <w:gridCol w:w="653"/>
        <w:gridCol w:w="194"/>
        <w:gridCol w:w="938"/>
        <w:gridCol w:w="1028"/>
        <w:gridCol w:w="1295"/>
        <w:gridCol w:w="945"/>
      </w:tblGrid>
      <w:tr>
        <w:trPr>
          <w:trHeight w:val="7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 資 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行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保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 有 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無</w:t>
            </w:r>
          </w:p>
        </w:tc>
      </w:tr>
      <w:tr>
        <w:trPr>
          <w:trHeight w:val="1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　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資期間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　  か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据置  　　年　   か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使途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運転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運・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還方法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元金均等割賦　　２　期限一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記入上の注意】</w:t>
      </w:r>
    </w:p>
    <w:p>
      <w:pPr>
        <w:pStyle w:val="Normal"/>
        <w:spacing w:lineRule="auto" w:line="180"/>
        <w:ind w:left="240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制度名」は該当する制度の□にレ印を付け、女性・若者・障害者創業支援融資、小売商業・地場産業支援融資、災害対策融資、小規模企業支援融資を利用する場合は、認定書記載の融資対象を（　）から選び、○で囲んで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新分野進出等支援融資を利用の場合は、認定書の融資対象番号を［　］に記載して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業種」、「信用保証の有無」、「資金使途」、「償還方法」は該当する番号を○で囲ん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融資実行後は、本書により認定機関に速やかに報告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  <w:szCs w:val="16"/>
        </w:rPr>
      </w:pPr>
      <w:bookmarkStart w:id="11" w:name="OLE_LINK5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4"/>
      <w:bookmarkStart w:id="19" w:name="OLE_LINK3"/>
      <w:bookmarkStart w:id="20" w:name="OLE_LINK2"/>
      <w:bookmarkStart w:id="21" w:name="OLE_LINK1"/>
      <w:r>
        <w:rPr>
          <w:rFonts w:ascii="ＭＳ 明朝;MS Mincho" w:hAnsi="ＭＳ 明朝;MS Mincho" w:cs="ＭＳ 明朝;MS Mincho"/>
          <w:sz w:val="16"/>
          <w:szCs w:val="16"/>
        </w:rPr>
        <w:t>また、各金融機関の取りまとめ店は、本書の写しを茨城県預託制度融資状況報告書に添付願います。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701" w:right="1701" w:gutter="0" w:header="0" w:top="567" w:footer="0" w:bottom="567"/>
      <w:pgNumType w:start="195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5:19:00Z</dcterms:created>
  <dc:creator>茨城県</dc:creator>
  <dc:description/>
  <cp:keywords/>
  <dc:language>en-US</dc:language>
  <cp:lastModifiedBy>松本　拓也</cp:lastModifiedBy>
  <cp:lastPrinted>2024-03-11T15:36:00Z</cp:lastPrinted>
  <dcterms:modified xsi:type="dcterms:W3CDTF">2025-09-26T03:47:00Z</dcterms:modified>
  <cp:revision>5</cp:revision>
  <dc:subject/>
  <dc:title>別記様式１</dc:title>
</cp:coreProperties>
</file>