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３号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研　究　業　績　一　覧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</w:t>
      </w:r>
    </w:p>
    <w:p>
      <w:pPr>
        <w:pStyle w:val="Normal"/>
        <w:ind w:firstLine="55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学会（誌）発表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公刊図書発表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機関誌発表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受賞歴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その他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１）研究業績は，重要度の高いものから順に記載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２）同一業績については，主要な方に記載し，重複して記載しないで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３）主要な研究業績の概要を添付してください（３編程度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27:00Z</dcterms:created>
  <dc:creator>FMV-USER</dc:creator>
  <dc:description/>
  <cp:keywords/>
  <dc:language>en-US</dc:language>
  <cp:lastModifiedBy>菊池 健之</cp:lastModifiedBy>
  <cp:lastPrinted>2002-10-28T15:32:00Z</cp:lastPrinted>
  <dcterms:modified xsi:type="dcterms:W3CDTF">2016-12-22T05:27:00Z</dcterms:modified>
  <cp:revision>2</cp:revision>
  <dc:subject/>
  <dc:title>様式第１号</dc:title>
</cp:coreProperties>
</file>