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指定施設使用廃止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2229"/>
        <w:gridCol w:w="1971"/>
      </w:tblGrid>
      <w:tr>
        <w:trPr>
          <w:trHeight w:val="338" w:hRule="atLeast"/>
        </w:trPr>
        <w:tc>
          <w:tcPr>
            <w:tcW w:w="428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710</wp:posOffset>
                      </wp:positionH>
                      <wp:positionV relativeFrom="paragraph">
                        <wp:posOffset>426720</wp:posOffset>
                      </wp:positionV>
                      <wp:extent cx="165735" cy="1657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.3pt;margin-top:33.6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9380</wp:posOffset>
                      </wp:positionH>
                      <wp:positionV relativeFrom="paragraph">
                        <wp:posOffset>388620</wp:posOffset>
                      </wp:positionV>
                      <wp:extent cx="1552575" cy="42545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4pt;margin-top:30.6pt;width:122.2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　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2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pacing w:val="312"/>
              </w:rPr>
            </w:pPr>
            <w:r>
              <w:rPr/>
              <w:t>氏名又は名称及び住所</w:t>
            </w:r>
            <w:r>
              <w:rPr>
                <w:spacing w:val="10"/>
              </w:rPr>
              <w:t>並びに法人にあつ</w:t>
            </w:r>
            <w:r>
              <w:rPr/>
              <w:t>ては，その代表者の氏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312"/>
              </w:rPr>
            </w:pPr>
            <w:r>
              <w:rPr>
                <w:spacing w:val="31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w:rPr/>
              <w:t>印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指定施設の使用を廃止したので，茨城県霞ケ浦水質保全条例第</w:t>
      </w:r>
      <w:r>
        <w:rPr/>
        <w:t>17</w:t>
      </w:r>
      <w:r>
        <w:rPr/>
        <w:t>条の規定により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016"/>
        <w:gridCol w:w="1344"/>
        <w:gridCol w:w="2569"/>
      </w:tblGrid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年　月　日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指定施設の種類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指定施設の設置場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備考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年　月　日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　※印の欄には，記載しない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2</w:t>
      </w:r>
      <w:r>
        <w:rPr/>
        <w:t>　指定施設の種類の欄には</w:t>
      </w:r>
      <w:r>
        <w:rPr>
          <w:u w:val="single"/>
        </w:rPr>
        <w:t>茨城県霞ケ浦水質保全条例施行規則</w:t>
      </w:r>
      <w:r>
        <w:rPr/>
        <w:t>別表第</w:t>
      </w:r>
      <w:r>
        <w:rPr/>
        <w:t>2</w:t>
      </w:r>
      <w:r>
        <w:rPr/>
        <w:t>に掲げる項番号及び名称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191" w:gutter="0" w:header="0" w:top="1531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49:00Z</dcterms:created>
  <dc:creator>(株)ぎょうせい</dc:creator>
  <dc:description/>
  <cp:keywords/>
  <dc:language>en-US</dc:language>
  <cp:lastModifiedBy>茨城県</cp:lastModifiedBy>
  <cp:lastPrinted>2007-08-09T10:47:00Z</cp:lastPrinted>
  <dcterms:modified xsi:type="dcterms:W3CDTF">2007-10-15T02:37:00Z</dcterms:modified>
  <cp:revision>4</cp:revision>
  <dc:subject/>
  <dc:title>様式第1号(第6条第1項)</dc:title>
</cp:coreProperties>
</file>