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５号（登録規則第６条）</w:t>
      </w:r>
    </w:p>
    <w:tbl>
      <w:tblPr>
        <w:tblW w:w="924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45"/>
        <w:gridCol w:w="1520"/>
        <w:gridCol w:w="2455"/>
        <w:gridCol w:w="124"/>
        <w:gridCol w:w="3"/>
      </w:tblGrid>
      <w:tr>
        <w:trPr>
          <w:trHeight w:val="728" w:hRule="atLeast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32"/>
                <w:szCs w:val="32"/>
              </w:rPr>
              <w:t>砂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32"/>
                <w:szCs w:val="32"/>
              </w:rPr>
              <w:t>利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32"/>
                <w:szCs w:val="32"/>
              </w:rPr>
              <w:t>採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32"/>
                <w:szCs w:val="32"/>
              </w:rPr>
              <w:t>取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32"/>
                <w:szCs w:val="32"/>
              </w:rPr>
              <w:t>業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32"/>
                <w:szCs w:val="32"/>
              </w:rPr>
              <w:t>廃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32"/>
                <w:szCs w:val="32"/>
              </w:rPr>
              <w:t>止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32"/>
                <w:szCs w:val="32"/>
              </w:rPr>
              <w:t>届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364" w:hRule="atLeast"/>
        </w:trPr>
        <w:tc>
          <w:tcPr>
            <w:tcW w:w="5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整理番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35" w:hRule="atLeast"/>
        </w:trPr>
        <w:tc>
          <w:tcPr>
            <w:tcW w:w="9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茨城県知事　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住　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代表者の氏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砂利採取法第１０条の規定により，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登録の年月日及び登録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２　事業を廃止した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３　事業を廃止した理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05:00Z</dcterms:created>
  <dc:creator>茨城県</dc:creator>
  <dc:description/>
  <dc:language>en-US</dc:language>
  <cp:lastModifiedBy>茨城県</cp:lastModifiedBy>
  <dcterms:modified xsi:type="dcterms:W3CDTF">2019-07-23T02:05:00Z</dcterms:modified>
  <cp:revision>2</cp:revision>
  <dc:subject/>
  <dc:title>様式第１号（登録規則第２条）</dc:title>
</cp:coreProperties>
</file>