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別紙１－①）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事　業　計　画　書（１）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30"/>
        <w:gridCol w:w="2572"/>
        <w:gridCol w:w="242"/>
        <w:gridCol w:w="1134"/>
        <w:gridCol w:w="1196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名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活動の目的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予定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予定期間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　　日から　　年　　月　　日まで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場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市町村名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全する水環境の場所（湖沼名，河川名等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目標参加者数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員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員以外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計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活動計画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予定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方法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具体的に記載すること。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目標参加者数（人）</w:t>
            </w:r>
          </w:p>
        </w:tc>
      </w:tr>
      <w:tr>
        <w:trPr>
          <w:trHeight w:val="3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員以外</w:t>
            </w:r>
          </w:p>
        </w:tc>
      </w:tr>
      <w:tr>
        <w:trPr>
          <w:trHeight w:val="1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１－②）</w:t>
      </w:r>
    </w:p>
    <w:p>
      <w:pPr>
        <w:pStyle w:val="Normal"/>
        <w:jc w:val="center"/>
        <w:rPr>
          <w:rFonts w:cs="ＭＳ 明朝;MS Mincho"/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事　業　計　画　書（２）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0"/>
        <w:gridCol w:w="5888"/>
      </w:tblGrid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過去の環境保全活動の実績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時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内容と結果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内容，規模，実施した効果等を具体的に記載すること。）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れからの活動の展開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内容の拡充や，他の団体と連携する計画等がある場合には記載すること。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360" w:gutter="0" w:header="0" w:top="1360" w:footer="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2:56:00Z</dcterms:created>
  <dc:creator>Owner</dc:creator>
  <dc:description/>
  <cp:keywords/>
  <dc:language>en-US</dc:language>
  <cp:lastModifiedBy>企画部情報政策課</cp:lastModifiedBy>
  <cp:lastPrinted>2020-03-31T10:23:00Z</cp:lastPrinted>
  <dcterms:modified xsi:type="dcterms:W3CDTF">2020-05-24T02:56:00Z</dcterms:modified>
  <cp:revision>2</cp:revision>
  <dc:subject/>
  <dc:title>様式第１号（第５条）</dc:title>
</cp:coreProperties>
</file>