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能検定合格証明書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能検定合格証明書の交付を受けたいの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　　　年　　　月　　　日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住　　所　　　　　　　　　　　　　　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（ふりがな）　　　　　　　　　　　　　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氏　　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 xml:space="preserve">　　　　　　年　　　　月　　　　日生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茨城県知事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 井 川　　 和 彦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　合格年月日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２　検定職種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lang w:eastAsia="zh-TW"/>
        </w:rPr>
        <w:t>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（作業）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３　等　　級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CN"/>
        </w:rPr>
        <w:t>４　技能士番号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lang w:eastAsia="zh-CN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５　申請の理由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６　必要枚数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8:00Z</dcterms:created>
  <dc:creator>茨城県</dc:creator>
  <dc:description/>
  <cp:keywords/>
  <dc:language>en-US</dc:language>
  <cp:lastModifiedBy>茨城県</cp:lastModifiedBy>
  <cp:lastPrinted>2014-12-25T10:54:00Z</cp:lastPrinted>
  <dcterms:modified xsi:type="dcterms:W3CDTF">2020-12-23T01:35:00Z</dcterms:modified>
  <cp:revision>17</cp:revision>
  <dc:subject/>
  <dc:title>技能検定合格証明書交付申請書</dc:title>
</cp:coreProperties>
</file>