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５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階　段　の　設　置　状　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・患者が使用する屋内直通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155"/>
        <w:gridCol w:w="630"/>
        <w:gridCol w:w="4267"/>
      </w:tblGrid>
      <w:tr>
        <w:trPr>
          <w:trHeight w:val="34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２階以上の病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3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患者が使用する屋内直通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5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</w:tc>
      </w:tr>
      <w:tr>
        <w:trPr>
          <w:trHeight w:val="30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2766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25.8pt" to="40.15pt,9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18770</wp:posOffset>
                      </wp:positionV>
                      <wp:extent cx="200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25.1pt" to="55.6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233170</wp:posOffset>
                      </wp:positionV>
                      <wp:extent cx="200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97.1pt" to="55.6pt,9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22250</wp:posOffset>
                      </wp:positionV>
                      <wp:extent cx="0" cy="4470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7.5pt" to="29.15pt,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61670</wp:posOffset>
                      </wp:positionV>
                      <wp:extent cx="3333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52.1pt" to="55.35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</w:tc>
        <w:tc>
          <w:tcPr>
            <w:tcW w:w="4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40" w:hanging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患者が使用するエレベータが別に有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440" w:hanging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第２階以上の各階における病室の床面積の合計がそれぞれ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以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主要構造部が耐火構造又は不燃材料で作られている場合で，第２階以上の各階における病室の床面積の合計がそれぞれ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以下</w:t>
            </w:r>
          </w:p>
        </w:tc>
      </w:tr>
      <w:tr>
        <w:trPr>
          <w:trHeight w:val="3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段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踊場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けあげの高さ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踏み面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適当な手すり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　　　　・　　　　□　無</w:t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・避難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470"/>
        <w:gridCol w:w="420"/>
        <w:gridCol w:w="1575"/>
        <w:gridCol w:w="2587"/>
      </w:tblGrid>
      <w:tr>
        <w:trPr>
          <w:trHeight w:val="4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３階以上の病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64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780</wp:posOffset>
                      </wp:positionV>
                      <wp:extent cx="60007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.4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 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と共用する屋内直通階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25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3" w:hanging="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7160</wp:posOffset>
                      </wp:positionV>
                      <wp:extent cx="6000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0.8pt" to="81.8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0810</wp:posOffset>
                      </wp:positionV>
                      <wp:extent cx="0" cy="11430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0.3pt" to="70.9pt,10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</wp:posOffset>
                      </wp:positionV>
                      <wp:extent cx="600075" cy="3429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0.9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本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2"/>
              <w:ind w:left="53" w:right="-50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54330</wp:posOffset>
                      </wp:positionV>
                      <wp:extent cx="13335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27.9pt" to="81.6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left="483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す</w:t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さな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ind w:firstLine="110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 xml:space="preserve">　　 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に別葉とし，平面図との突合に留意して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27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09T09:27:00Z</dcterms:modified>
  <cp:revision>3</cp:revision>
  <dc:subject/>
  <dc:title>各病室の概要</dc:title>
</cp:coreProperties>
</file>