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配置従事者身分証明書書換え交付申請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729"/>
        <w:gridCol w:w="358"/>
        <w:gridCol w:w="2371"/>
        <w:gridCol w:w="2729"/>
      </w:tblGrid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身分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　号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配置販売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っては，名称</w:t>
            </w:r>
            <w:r>
              <w:rPr/>
              <w:t>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っては，</w:t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03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上記により，身分証明書の書換え交付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960"/>
        <w:rPr/>
      </w:pPr>
      <w:r>
        <w:rPr/>
        <w:t>　　　　　　　　　　　　　　　　　　　　　　　　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93"/>
        <w:rPr/>
      </w:pPr>
      <w:r>
        <w:rPr/>
        <w:t>茨城県知事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7:00Z</dcterms:created>
  <dc:creator>茨城県</dc:creator>
  <dc:description/>
  <cp:keywords/>
  <dc:language>en-US</dc:language>
  <cp:lastModifiedBy>茨城県</cp:lastModifiedBy>
  <cp:lastPrinted>2005-06-06T13:51:00Z</cp:lastPrinted>
  <dcterms:modified xsi:type="dcterms:W3CDTF">2021-09-03T04:09:00Z</dcterms:modified>
  <cp:revision>3</cp:revision>
  <dc:subject/>
  <dc:title/>
</cp:coreProperties>
</file>