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動物用医薬品卸売販売業廃止（休止・再開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第３８条第２項において準用する同法第１０条第１項の規定により動物用医薬品卸売販売業の廃止（休止・再開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務の廃止、休止又は再開の区分、年月日及びそ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参考事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４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7:00Z</dcterms:created>
  <dc:creator>茨城県</dc:creator>
  <dc:description/>
  <cp:keywords/>
  <dc:language>en-US</dc:language>
  <cp:lastModifiedBy>R0202-1xxx</cp:lastModifiedBy>
  <cp:lastPrinted>2014-06-13T21:53:00Z</cp:lastPrinted>
  <dcterms:modified xsi:type="dcterms:W3CDTF">2021-03-17T04:41:00Z</dcterms:modified>
  <cp:revision>6</cp:revision>
  <dc:subject/>
  <dc:title>動物用医薬品販売業廃止（再開）届出書</dc:title>
</cp:coreProperties>
</file>