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3"/>
        <w:gridCol w:w="1457"/>
        <w:gridCol w:w="2241"/>
      </w:tblGrid>
      <w:tr>
        <w:trPr>
          <w:trHeight w:val="338" w:hRule="atLeast"/>
        </w:trPr>
        <w:tc>
          <w:tcPr>
            <w:tcW w:w="5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８号（第７条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理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大規模小売店舗廃止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茨城県知事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氏名又は名称（法人にあってはその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大規模小売店舗立地法第６条第５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名　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大規模小売店舗内の廃止前の店舗面積の合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３　大規模小売店舗内の廃止後の店舗面積の合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４　大規模小売店舗内の店舗面積の合計が１，０００平方メートル以下となる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５　変更す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備考）１　この用紙の大きさは、日本工業規格Ａ４として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２　※印の項は記載しないで下さい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itlePg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612" w:hanging="6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04:00Z</dcterms:created>
  <dc:creator>関　清一</dc:creator>
  <dc:description/>
  <cp:keywords/>
  <dc:language>en-US</dc:language>
  <cp:lastModifiedBy>R07030412</cp:lastModifiedBy>
  <cp:lastPrinted>2015-03-19T13:26:00Z</cp:lastPrinted>
  <dcterms:modified xsi:type="dcterms:W3CDTF">2025-04-15T01:22:00Z</dcterms:modified>
  <cp:revision>40</cp:revision>
  <dc:subject/>
  <dc:title>要綱（届出様式．ver2＝様式１（改定後））</dc:title>
</cp:coreProperties>
</file>