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１５号（第９条第４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届出事項変更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８条第７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変更しようとする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後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変更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３　当該変更に係る添付書類を添え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22:00Z</dcterms:modified>
  <cp:revision>40</cp:revision>
  <dc:subject/>
  <dc:title>要綱（届出様式．ver2＝様式１（改定後））</dc:title>
</cp:coreProperties>
</file>