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１６号（第９条第４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届出事項不変更通知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８条第７項の規定により、下記のとおり届出事項を変更しないことを通知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変更し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10T06:26:00Z</dcterms:modified>
  <cp:revision>41</cp:revision>
  <dc:subject/>
  <dc:title>要綱（届出様式．ver2＝様式１（改定後））</dc:title>
</cp:coreProperties>
</file>