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１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070</wp:posOffset>
                </wp:positionH>
                <wp:positionV relativeFrom="line">
                  <wp:posOffset>-204470</wp:posOffset>
                </wp:positionV>
                <wp:extent cx="1870075" cy="1371600"/>
                <wp:effectExtent l="15240" t="12065" r="133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70200" cy="13716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64.1pt;margin-top:-16.15pt;width:147.2pt;height:107.9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6"/>
          <w:kern w:val="0"/>
          <w:sz w:val="22"/>
          <w:lang w:val="en-US" w:eastAsia="en-US"/>
        </w:rPr>
        <w:t>茨城県警察本部交通総務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w:t>№</w: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208280</wp:posOffset>
                </wp:positionV>
                <wp:extent cx="3448685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・積雪によるスリップ事故多発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6.4pt;mso-wrap-distance-left:9.05pt;mso-wrap-distance-right:9.05pt;mso-wrap-distance-top:0pt;mso-wrap-distance-bottom:0pt;margin-top:16.4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・積雪によるスリップ事故多発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、積雪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22.25pt;margin-top:16.15pt;width:127.5pt;height:52.4pt;mso-wrap-style:none;v-text-anchor:middle;rotation:341" type="_x0000_t136">
            <v:path textpathok="t"/>
            <v:textpath on="t" fitshape="t" string="スリップ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98.3pt;margin-top:-13.95pt;width:102.8pt;height:52.4pt;mso-wrap-style:none;v-text-anchor:middle" type="_x0000_t136">
            <v:path textpathok="t"/>
            <v:textpath on="t" fitshape="t" string="多発!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5195</wp:posOffset>
                </wp:positionH>
                <wp:positionV relativeFrom="paragraph">
                  <wp:posOffset>174625</wp:posOffset>
                </wp:positionV>
                <wp:extent cx="184150" cy="232410"/>
                <wp:effectExtent l="2540" t="2540" r="1905" b="3175"/>
                <wp:wrapNone/>
                <wp:docPr id="8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32560"/>
                          <a:chOff x="0" y="0"/>
                          <a:chExt cx="184320" cy="232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8840" cy="18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4680"/>
                            <a:ext cx="184320" cy="1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72.85pt;margin-top:13.7pt;width:14.45pt;height:18.3pt" coordorigin="5457,274" coordsize="289,366">
                <v:line id="shape_0" from="5457,275" to="5722,573" ID="直線コネクタ 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57,424" to="5746,640" ID="直線コネクタ 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0810</wp:posOffset>
                </wp:positionH>
                <wp:positionV relativeFrom="paragraph">
                  <wp:posOffset>77470</wp:posOffset>
                </wp:positionV>
                <wp:extent cx="194945" cy="218440"/>
                <wp:effectExtent l="1905" t="2540" r="1905" b="3175"/>
                <wp:wrapNone/>
                <wp:docPr id="9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18520"/>
                          <a:chOff x="0" y="0"/>
                          <a:chExt cx="195120" cy="218520"/>
                        </a:xfrm>
                      </wpg:grpSpPr>
                      <wps:wsp>
                        <wps:cNvSpPr/>
                        <wps:spPr>
                          <a:xfrm flipV="1">
                            <a:off x="3960" y="0"/>
                            <a:ext cx="184320" cy="17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5760"/>
                            <a:ext cx="195120" cy="1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310.35pt;margin-top:6.1pt;width:15.3pt;height:17.15pt" coordorigin="6207,122" coordsize="306,343">
                <v:line id="shape_0" from="6212,122" to="6501,398" ID="直線コネクタ 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06,273" to="6512,465" ID="直線コネクタ 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3.8pt;margin-top:-7.6pt;width:40.45pt;height:20.2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6155</wp:posOffset>
                </wp:positionH>
                <wp:positionV relativeFrom="paragraph">
                  <wp:posOffset>440055</wp:posOffset>
                </wp:positionV>
                <wp:extent cx="132080" cy="147320"/>
                <wp:effectExtent l="1905" t="2540" r="2540" b="3175"/>
                <wp:wrapNone/>
                <wp:docPr id="12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47240"/>
                          <a:chOff x="0" y="0"/>
                          <a:chExt cx="132120" cy="14724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2492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200"/>
                            <a:ext cx="1249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77.65pt;margin-top:34.65pt;width:10.35pt;height:11.5pt" coordorigin="5553,693" coordsize="207,230">
                <v:line id="shape_0" from="5564,693" to="5760,871" ID="直線コネクタ 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53,818" to="5749,924" ID="直線コネクタ 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8895</wp:posOffset>
                </wp:positionH>
                <wp:positionV relativeFrom="paragraph">
                  <wp:posOffset>290830</wp:posOffset>
                </wp:positionV>
                <wp:extent cx="227330" cy="176530"/>
                <wp:effectExtent l="1270" t="3175" r="1905" b="3175"/>
                <wp:wrapNone/>
                <wp:docPr id="13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76400"/>
                          <a:chOff x="0" y="0"/>
                          <a:chExt cx="227160" cy="176400"/>
                        </a:xfrm>
                      </wpg:grpSpPr>
                      <wps:wsp>
                        <wps:cNvSpPr/>
                        <wps:spPr>
                          <a:xfrm flipV="1">
                            <a:off x="12240" y="0"/>
                            <a:ext cx="21528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5400"/>
                            <a:ext cx="21528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303.85pt;margin-top:22.9pt;width:17.85pt;height:13.85pt" coordorigin="6077,458" coordsize="357,277">
                <v:line id="shape_0" from="6096,458" to="6434,670" ID="直線コネクタ 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77,608" to="6415,735" ID="直線コネクタ 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0990</wp:posOffset>
                </wp:positionH>
                <wp:positionV relativeFrom="paragraph">
                  <wp:posOffset>55245</wp:posOffset>
                </wp:positionV>
                <wp:extent cx="151130" cy="185420"/>
                <wp:effectExtent l="1905" t="2540" r="2540" b="3175"/>
                <wp:wrapNone/>
                <wp:docPr id="14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85400"/>
                          <a:chOff x="0" y="0"/>
                          <a:chExt cx="151200" cy="185400"/>
                        </a:xfrm>
                      </wpg:grpSpPr>
                      <wps:wsp>
                        <wps:cNvSpPr/>
                        <wps:spPr>
                          <a:xfrm flipV="1">
                            <a:off x="8280" y="0"/>
                            <a:ext cx="1429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720"/>
                            <a:ext cx="1429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23.7pt;margin-top:4.35pt;width:11.85pt;height:14.55pt" coordorigin="4474,87" coordsize="237,291">
                <v:line id="shape_0" from="4487,87" to="4711,311" ID="直線コネクタ 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74,244" to="4698,378" ID="直線コネクタ 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line">
                  <wp:posOffset>-2964815</wp:posOffset>
                </wp:positionV>
                <wp:extent cx="3135630" cy="23393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23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49.5pt;margin-top:-233.45pt;width:246.85pt;height:184.15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line">
                  <wp:posOffset>-5386070</wp:posOffset>
                </wp:positionV>
                <wp:extent cx="3135630" cy="233934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23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50pt;margin-top:-424.1pt;width:246.85pt;height:184.15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line">
                  <wp:posOffset>-5394960</wp:posOffset>
                </wp:positionV>
                <wp:extent cx="3135630" cy="233934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23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5.9pt;margin-top:-424.8pt;width:246.85pt;height:184.15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line">
                  <wp:posOffset>-2945130</wp:posOffset>
                </wp:positionV>
                <wp:extent cx="3135630" cy="23393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23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4.75pt;margin-top:-231.9pt;width:246.85pt;height:184.15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9110</wp:posOffset>
            </wp:positionH>
            <wp:positionV relativeFrom="paragraph">
              <wp:posOffset>5953760</wp:posOffset>
            </wp:positionV>
            <wp:extent cx="2084070" cy="1729740"/>
            <wp:effectExtent l="0" t="0" r="0" b="0"/>
            <wp:wrapNone/>
            <wp:docPr id="19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29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25195</wp:posOffset>
            </wp:positionH>
            <wp:positionV relativeFrom="margin">
              <wp:posOffset>5093335</wp:posOffset>
            </wp:positionV>
            <wp:extent cx="1784350" cy="1205230"/>
            <wp:effectExtent l="0" t="0" r="0" b="0"/>
            <wp:wrapSquare wrapText="bothSides"/>
            <wp:docPr id="2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05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7.9pt;margin-top:-614.2pt;width:380.95pt;height:20.2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0</wp:posOffset>
                </wp:positionH>
                <wp:positionV relativeFrom="line">
                  <wp:posOffset>-147955</wp:posOffset>
                </wp:positionV>
                <wp:extent cx="4768850" cy="90614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県内では 1/6</w:t>
                            </w:r>
                            <w:r>
                              <w:rPr>
                                <w:kern w:val="0"/>
                                <w:szCs w:val="32"/>
                                <w:sz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(夕方)</w:t>
                            </w:r>
                            <w:r>
                              <w:rPr>
                                <w:kern w:val="0"/>
                                <w:szCs w:val="32"/>
                                <w:sz w:val="3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 xml:space="preserve"> ～ 1/7</w:t>
                            </w:r>
                            <w:r>
                              <w:rPr>
                                <w:kern w:val="0"/>
                                <w:szCs w:val="32"/>
                                <w:sz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(朝方)　</w:t>
                            </w:r>
                            <w:r>
                              <w:rPr>
                                <w:kern w:val="0"/>
                                <w:szCs w:val="32"/>
                                <w:sz w:val="3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までの間に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9.5pt;margin-top:-11.65pt;width:375.45pt;height:7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県内では 1/6</w:t>
                      </w:r>
                      <w:r>
                        <w:rPr>
                          <w:kern w:val="0"/>
                          <w:szCs w:val="32"/>
                          <w:sz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(夕方)</w:t>
                      </w:r>
                      <w:r>
                        <w:rPr>
                          <w:kern w:val="0"/>
                          <w:szCs w:val="32"/>
                          <w:sz w:val="3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 xml:space="preserve"> ～ 1/7</w:t>
                      </w:r>
                      <w:r>
                        <w:rPr>
                          <w:kern w:val="0"/>
                          <w:szCs w:val="32"/>
                          <w:sz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(朝方)　</w:t>
                      </w:r>
                      <w:r>
                        <w:rPr>
                          <w:kern w:val="0"/>
                          <w:szCs w:val="32"/>
                          <w:sz w:val="3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までの間に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4585</wp:posOffset>
            </wp:positionH>
            <wp:positionV relativeFrom="paragraph">
              <wp:posOffset>6042025</wp:posOffset>
            </wp:positionV>
            <wp:extent cx="2383155" cy="15881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88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745</wp:posOffset>
            </wp:positionH>
            <wp:positionV relativeFrom="paragraph">
              <wp:posOffset>572135</wp:posOffset>
            </wp:positionV>
            <wp:extent cx="565150" cy="408305"/>
            <wp:effectExtent l="0" t="0" r="0" b="0"/>
            <wp:wrapNone/>
            <wp:docPr id="24" name="図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5885</wp:posOffset>
            </wp:positionH>
            <wp:positionV relativeFrom="line">
              <wp:posOffset>-343535</wp:posOffset>
            </wp:positionV>
            <wp:extent cx="268605" cy="4648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6615</wp:posOffset>
                </wp:positionH>
                <wp:positionV relativeFrom="line">
                  <wp:posOffset>-438150</wp:posOffset>
                </wp:positionV>
                <wp:extent cx="5311775" cy="1049020"/>
                <wp:effectExtent l="635" t="2095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スリップ事故が　　</w:t>
                            </w:r>
                            <w:r>
                              <w:rPr>
                                <w:kern w:val="0"/>
                                <w:u w:val="single"/>
                                <w:sz w:val="68"/>
                                <w:szCs w:val="6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５００</w:t>
                            </w:r>
                            <w:r>
                              <w:rPr>
                                <w:kern w:val="0"/>
                                <w:u w:val="single"/>
                                <w:b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件</w:t>
                            </w:r>
                            <w:r>
                              <w:rPr>
                                <w:kern w:val="0"/>
                                <w:b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以上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発生しました</w:t>
                            </w:r>
                            <w:r>
                              <w:rPr>
                                <w:kern w:val="0"/>
                                <w:szCs w:val="32"/>
                                <w:sz w:val="3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7.45pt;margin-top:-34.5pt;width:418.2pt;height:8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スリップ事故が　　</w:t>
                      </w:r>
                      <w:r>
                        <w:rPr>
                          <w:kern w:val="0"/>
                          <w:u w:val="single"/>
                          <w:sz w:val="68"/>
                          <w:szCs w:val="6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５００</w:t>
                      </w:r>
                      <w:r>
                        <w:rPr>
                          <w:kern w:val="0"/>
                          <w:u w:val="single"/>
                          <w:b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件</w:t>
                      </w:r>
                      <w:r>
                        <w:rPr>
                          <w:kern w:val="0"/>
                          <w:b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0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以上</w:t>
                      </w:r>
                      <w:r>
                        <w:rPr>
                          <w:kern w:val="0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発生しました</w:t>
                      </w:r>
                      <w:r>
                        <w:rPr>
                          <w:kern w:val="0"/>
                          <w:szCs w:val="32"/>
                          <w:sz w:val="3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3865</wp:posOffset>
                </wp:positionH>
                <wp:positionV relativeFrom="paragraph">
                  <wp:posOffset>125730</wp:posOffset>
                </wp:positionV>
                <wp:extent cx="160020" cy="143510"/>
                <wp:effectExtent l="1270" t="3175" r="1905" b="3175"/>
                <wp:wrapNone/>
                <wp:docPr id="27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43640"/>
                          <a:chOff x="0" y="0"/>
                          <a:chExt cx="160200" cy="143640"/>
                        </a:xfrm>
                      </wpg:grpSpPr>
                      <wps:wsp>
                        <wps:cNvSpPr/>
                        <wps:spPr>
                          <a:xfrm flipV="1">
                            <a:off x="8280" y="0"/>
                            <a:ext cx="15192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7400"/>
                            <a:ext cx="1519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34.95pt;margin-top:9.9pt;width:12.6pt;height:11.25pt" coordorigin="4699,198" coordsize="252,225">
                <v:line id="shape_0" from="4712,198" to="4950,370" ID="直線コネクタ 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99,320" to="4937,423" ID="直線コネクタ 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red" stroked="t" o:allowincell="f" style="position:absolute;margin-left:265.35pt;margin-top:-237.8pt;width:206.7pt;height:47.1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010</wp:posOffset>
                </wp:positionH>
                <wp:positionV relativeFrom="paragraph">
                  <wp:posOffset>3003550</wp:posOffset>
                </wp:positionV>
                <wp:extent cx="2708275" cy="480695"/>
                <wp:effectExtent l="254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480600"/>
                          <a:chOff x="0" y="0"/>
                          <a:chExt cx="270828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8280" cy="48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50200"/>
                            <a:ext cx="209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236.5pt;width:213.25pt;height:37.85pt" coordorigin="326,4730" coordsize="4265,757">
                <v:shape id="shape_0" fillcolor="red" stroked="t" o:allowincell="f" style="position:absolute;left:326;top:4730;width:4264;height:756;mso-wrap-style:none;v-text-anchor:middle" type="_x0000_t136">
                  <v:path textpathok="t"/>
                  <v:textpath on="t" fitshape="t" string="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1636;top:5124;width:329;height:31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70</wp:posOffset>
                </wp:positionH>
                <wp:positionV relativeFrom="paragraph">
                  <wp:posOffset>5426075</wp:posOffset>
                </wp:positionV>
                <wp:extent cx="2708275" cy="480695"/>
                <wp:effectExtent l="3175" t="254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480600"/>
                          <a:chOff x="0" y="0"/>
                          <a:chExt cx="270828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8280" cy="48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36880"/>
                            <a:ext cx="209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427.25pt;width:213.25pt;height:37.85pt" coordorigin="262,8545" coordsize="4265,757">
                <v:shape id="shape_0" fillcolor="red" stroked="t" o:allowincell="f" style="position:absolute;left:262;top:8545;width:4264;height:756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1638;top:8918;width:329;height:314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3130</wp:posOffset>
                </wp:positionH>
                <wp:positionV relativeFrom="paragraph">
                  <wp:posOffset>5405755</wp:posOffset>
                </wp:positionV>
                <wp:extent cx="2625725" cy="599440"/>
                <wp:effectExtent l="3175" t="190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599400"/>
                          <a:chOff x="0" y="0"/>
                          <a:chExt cx="2625840" cy="59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5840" cy="59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337680"/>
                            <a:ext cx="209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pt;margin-top:425.65pt;width:206.75pt;height:47.2pt" coordorigin="5438,8513" coordsize="4135,944">
                <v:shape id="shape_0" fillcolor="red" stroked="t" o:allowincell="f" style="position:absolute;left:5438;top:8513;width:4134;height:943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006;top:9045;width:329;height:314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78405</wp:posOffset>
            </wp:positionH>
            <wp:positionV relativeFrom="line">
              <wp:posOffset>-6732905</wp:posOffset>
            </wp:positionV>
            <wp:extent cx="1024890" cy="10248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17515</wp:posOffset>
            </wp:positionH>
            <wp:positionV relativeFrom="line">
              <wp:posOffset>-4052570</wp:posOffset>
            </wp:positionV>
            <wp:extent cx="1129030" cy="112903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5305</wp:posOffset>
                </wp:positionH>
                <wp:positionV relativeFrom="paragraph">
                  <wp:posOffset>6005195</wp:posOffset>
                </wp:positionV>
                <wp:extent cx="535940" cy="681990"/>
                <wp:effectExtent l="5080" t="5080" r="5715" b="5397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472.85pt;width:42.2pt;height:53.7pt" coordorigin="4843,945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843;top:945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7;top:965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6425</wp:posOffset>
            </wp:positionH>
            <wp:positionV relativeFrom="line">
              <wp:posOffset>-980440</wp:posOffset>
            </wp:positionV>
            <wp:extent cx="4414520" cy="1983105"/>
            <wp:effectExtent l="0" t="0" r="0" b="0"/>
            <wp:wrapNone/>
            <wp:docPr id="35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62020</wp:posOffset>
            </wp:positionH>
            <wp:positionV relativeFrom="line">
              <wp:posOffset>-3693160</wp:posOffset>
            </wp:positionV>
            <wp:extent cx="1628140" cy="152844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28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4940</wp:posOffset>
                </wp:positionH>
                <wp:positionV relativeFrom="line">
                  <wp:posOffset>-3757295</wp:posOffset>
                </wp:positionV>
                <wp:extent cx="535940" cy="661670"/>
                <wp:effectExtent l="5080" t="5080" r="5715" b="2470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45736"/>
                            <a:gd name="adj2" fmla="val 8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pt;margin-top:-295.85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7820</wp:posOffset>
                </wp:positionH>
                <wp:positionV relativeFrom="line">
                  <wp:posOffset>-680720</wp:posOffset>
                </wp:positionV>
                <wp:extent cx="864235" cy="390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※速報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6.6pt;margin-top:-53.6pt;width:68pt;height:3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3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※速報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99560</wp:posOffset>
            </wp:positionH>
            <wp:positionV relativeFrom="line">
              <wp:posOffset>-1010285</wp:posOffset>
            </wp:positionV>
            <wp:extent cx="1682750" cy="1752600"/>
            <wp:effectExtent l="0" t="0" r="0" b="0"/>
            <wp:wrapNone/>
            <wp:docPr id="39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3684270</wp:posOffset>
                </wp:positionV>
                <wp:extent cx="2452370" cy="188785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48.65pt;mso-wrap-distance-left:9.05pt;mso-wrap-distance-right:9.05pt;mso-wrap-distance-top:0pt;mso-wrap-distance-bottom:0pt;margin-top:290.1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7625</wp:posOffset>
                </wp:positionH>
                <wp:positionV relativeFrom="paragraph">
                  <wp:posOffset>3540125</wp:posOffset>
                </wp:positionV>
                <wp:extent cx="998855" cy="3060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22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1pt;mso-wrap-distance-left:9.05pt;mso-wrap-distance-right:9.05pt;mso-wrap-distance-top:0pt;mso-wrap-distance-bottom:0pt;margin-top:278.75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22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1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5281295</wp:posOffset>
                </wp:positionH>
                <wp:positionV relativeFrom="paragraph">
                  <wp:posOffset>3892550</wp:posOffset>
                </wp:positionV>
                <wp:extent cx="391160" cy="55499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6.5pt;mso-position-vertical-relative:text;margin-left:4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 </dc:creator>
  <dc:description/>
  <cp:keywords/>
  <dc:language>en-US</dc:language>
  <cp:lastModifiedBy> </cp:lastModifiedBy>
  <dcterms:modified xsi:type="dcterms:W3CDTF">2022-06-06T08:10:00Z</dcterms:modified>
  <cp:revision>2</cp:revision>
  <dc:subject/>
  <dc:title/>
</cp:coreProperties>
</file>