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51"/>
                                <w:kern w:val="0"/>
                              </w:rPr>
                              <w:t>～令和４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"/>
                                <w:kern w:val="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4"/>
                                <w:kern w:val="0"/>
                              </w:rPr>
                              <w:t>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51"/>
                          <w:kern w:val="0"/>
                        </w:rPr>
                        <w:t>～令和４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"/>
                          <w:kern w:val="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4"/>
                          <w:kern w:val="0"/>
                        </w:rPr>
                        <w:t>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0.55pt;width:467.95pt;height:41.9pt;mso-wrap-style:none;v-text-anchor:middle" type="_x0000_t136">
            <v:path textpathok="t"/>
            <v:textpath on="t" fitshape="t" string="１月末の死者数７人(高齢者が約３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愛　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徳　島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５６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神奈川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宮　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０．４７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±</w:t>
            </w:r>
            <w:r>
              <w:rPr>
                <w:rFonts w:cs="ＭＳ 明朝;MS Mincho"/>
                <w:color w:val="000000"/>
              </w:rPr>
              <w:t>　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２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±</w:t>
            </w:r>
            <w:r>
              <w:rPr>
                <w:rFonts w:cs="ＭＳ 明朝;MS Mincho"/>
              </w:rPr>
              <w:t>　０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５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三　重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岡　山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2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茨　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７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　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2F2F2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2F2F2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徳　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０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北海道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宮　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０５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兵　庫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２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４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０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埼　玉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５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２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１８３人　対前年比　－１５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７</w:t>
      </w:r>
      <w:r>
        <w:rPr>
          <w:sz w:val="21"/>
          <w:szCs w:val="21"/>
        </w:rPr>
        <w:t>.</w:t>
      </w:r>
      <w:r>
        <w:rPr>
          <w:sz w:val="21"/>
          <w:szCs w:val="21"/>
        </w:rPr>
        <w:t>６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県内の交通死亡事故の主な特徴【発生件数 ７件、死者数 ７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日立市、筑西市が各２人で最多、次いでかすみがうら市、坂東市、五霞町が各１人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西が４人で最多、次いで県北が２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県南が１人、県央、鹿行が各０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、右側通行が各２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＋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車両相互が４人で最多、次いで人対車両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車両単独が１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車両相互－正面衝突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３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8.</w:t>
            </w:r>
            <w:r>
              <w:rPr>
                <w:rFonts w:cs="ＭＳ 明朝;MS Mincho"/>
                <w:sz w:val="23"/>
                <w:szCs w:val="23"/>
              </w:rPr>
              <w:t>6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５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71.4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２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２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8.6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4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が各２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8.6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４人中、３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１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７件 死者７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>・</w:t>
            </w:r>
            <w:r>
              <w:rPr>
                <w:rFonts w:cs="ＭＳ 明朝;MS Mincho"/>
              </w:rPr>
              <w:t>夜間に発生した死亡事故が５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71.4%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飲酒運転による死亡事故が２件</w:t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pict>
          <v:shape id="shape_0" fillcolor="red" stroked="t" o:allowincell="f" style="position:absolute;margin-left:5.15pt;margin-top:5.15pt;width:500.9pt;height:27.4pt;mso-wrap-style:none;v-text-anchor:middle" type="_x0000_t136">
            <v:path textpathok="t"/>
            <v:textpath on="t" fitshape="t" string="飲酒運転による交通死亡事故全国ワースト第１位！" style="font-family:&quot;HG創英角ｺﾞｼｯｸUB&quot;;font-size:32pt"/>
            <v:fill o:detectmouseclick="t" type="solid" color2="aqua"/>
            <v:stroke color="black" weight="1260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6506210" cy="393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930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2.3pt;height:30.95pt;mso-wrap-distance-left:9.05pt;mso-wrap-distance-right:9.05pt;mso-wrap-distance-top:0pt;mso-wrap-distance-bottom:0pt;margin-top:2.9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7345</wp:posOffset>
                </wp:positionH>
                <wp:positionV relativeFrom="paragraph">
                  <wp:posOffset>24130</wp:posOffset>
                </wp:positionV>
                <wp:extent cx="1171575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令和３年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7.25pt;mso-wrap-distance-left:9.05pt;mso-wrap-distance-right:9.05pt;mso-wrap-distance-top:0pt;mso-wrap-distance-bottom:0pt;margin-top:1.9pt;mso-position-vertical-relative:text;margin-left:4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令和３年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785</wp:posOffset>
            </wp:positionH>
            <wp:positionV relativeFrom="paragraph">
              <wp:posOffset>65405</wp:posOffset>
            </wp:positionV>
            <wp:extent cx="1778000" cy="150495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55880</wp:posOffset>
                </wp:positionV>
                <wp:extent cx="4371340" cy="150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024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飲酒運転は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気が大きくなり、速度を出し過ぎるなどの危険な運転を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、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車間距離の判断を誤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」、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ブレーキを踏むまでの時間が長く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」などの重大な事故に直結するため大変危険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飲酒運転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免許取り消しなどの厳しい処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が待っています。また運転する人にお酒を勧めたり、飲んだ人に車を貸したり、飲んだ人の車に同乗する行為も禁止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44.2pt;height:118.3pt;mso-wrap-distance-left:9.05pt;mso-wrap-distance-right:9.05pt;mso-wrap-distance-top:0pt;mso-wrap-distance-bottom:0pt;margin-top:4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飲酒運転は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気が大きくなり、速度を出し過ぎるなどの危険な運転を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、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車間距離の判断を誤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」、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ブレーキを踏むまでの時間が長く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」などの重大な事故に直結するため大変危険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飲酒運転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免許取り消しなどの厳しい処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が待っています。また運転する人にお酒を勧めたり、飲んだ人に車を貸したり、飲んだ人の車に同乗する行為も禁止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4320</wp:posOffset>
            </wp:positionH>
            <wp:positionV relativeFrom="paragraph">
              <wp:posOffset>4376420</wp:posOffset>
            </wp:positionV>
            <wp:extent cx="1936750" cy="1936750"/>
            <wp:effectExtent l="0" t="0" r="0" b="0"/>
            <wp:wrapNone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3419475</wp:posOffset>
                </wp:positionV>
                <wp:extent cx="4257675" cy="473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269.2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5010150</wp:posOffset>
                </wp:positionV>
                <wp:extent cx="4257675" cy="473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394.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