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３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９</w: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632460</wp:posOffset>
            </wp:positionV>
            <wp:extent cx="324485" cy="338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9575</wp:posOffset>
            </wp:positionH>
            <wp:positionV relativeFrom="paragraph">
              <wp:posOffset>273685</wp:posOffset>
            </wp:positionV>
            <wp:extent cx="324485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2055</wp:posOffset>
            </wp:positionH>
            <wp:positionV relativeFrom="paragraph">
              <wp:posOffset>30480</wp:posOffset>
            </wp:positionV>
            <wp:extent cx="1205865" cy="170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116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355340" cy="208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1"/>
                                <w:kern w:val="0"/>
                                <w:sz w:val="22"/>
                              </w:rPr>
                              <w:t xml:space="preserve">～ 春の全国交通安全運動の実施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.4pt;mso-wrap-distance-left:9.05pt;mso-wrap-distance-right:9.05pt;mso-wrap-distance-top:0pt;mso-wrap-distance-bottom:0pt;margin-top:0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1"/>
                          <w:kern w:val="0"/>
                          <w:sz w:val="22"/>
                        </w:rPr>
                        <w:t xml:space="preserve">～ 春の全国交通安全運動の実施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4257675" cy="604520"/>
                <wp:effectExtent l="5715" t="444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604440"/>
                          <a:chOff x="0" y="0"/>
                          <a:chExt cx="425772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720" cy="604440"/>
                          </a:xfrm>
                          <a:custGeom>
                            <a:avLst/>
                            <a:gdLst>
                              <a:gd name="textAreaLeft" fmla="*/ 154800 w 2413800"/>
                              <a:gd name="textAreaRight" fmla="*/ 2259000 w 2413800"/>
                              <a:gd name="textAreaTop" fmla="*/ 41760 h 342720"/>
                              <a:gd name="textAreaBottom" fmla="*/ 30096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21"/>
                                </a:moveTo>
                                <a:cubicBezTo>
                                  <a:pt x="6506" y="-3359"/>
                                  <a:pt x="13706" y="6001"/>
                                  <a:pt x="20212" y="1321"/>
                                </a:cubicBezTo>
                                <a:lnTo>
                                  <a:pt x="21600" y="20279"/>
                                </a:lnTo>
                                <a:cubicBezTo>
                                  <a:pt x="15094" y="24959"/>
                                  <a:pt x="7894" y="15599"/>
                                  <a:pt x="1388" y="202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9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66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02960"/>
                            <a:ext cx="373644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春の全国交通安全運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.55pt;width:335.25pt;height:47.6pt" coordorigin="244,51" coordsize="6705,952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244;top:51;width:6704;height:951;mso-wrap-style:none;v-text-anchor:middle" type="_x0000_t64">
                  <v:fill o:detectmouseclick="t" color2="#66ff99"/>
                  <v:stroke color="black" weight="6480" joinstyle="miter" endcap="flat"/>
                  <v:shadow on="t" obscured="f" color="#006600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1;top:213;width:5883;height:689;mso-wrap-style:none;v-text-anchor:middle" type="_x0000_t136">
                  <v:path textpathok="t"/>
                  <v:textpath on="t" fitshape="t" string="春の全国交通安全運動" style="font-family:&quot;HG創英角ﾎﾟｯﾌﾟ体&quot;;font-size:12pt"/>
                  <v:fill o:detectmouseclick="t" color2="white"/>
                  <v:stroke color="blue" weight="19080" joinstyle="miter" endcap="flat"/>
                  <v:shadow on="t" obscured="f" color="#ff66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pict>
          <v:shape id="shape_0" fillcolor="black" stroked="f" o:allowincell="f" style="position:absolute;margin-left:100.7pt;margin-top:6.45pt;width:271pt;height:20.2pt;mso-wrap-style:none;v-text-anchor:middle" type="_x0000_t136">
            <v:path textpathok="t"/>
            <v:textpath on="t" fitshape="t" string="４月６日(水)～４月１５日(金)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428625</wp:posOffset>
                </wp:positionV>
                <wp:extent cx="944245" cy="278130"/>
                <wp:effectExtent l="5715" t="5080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スローガ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3.75pt;width:74.35pt;height:21.9pt" coordorigin="352,675" coordsize="1487,438">
                <v:roundrect id="shape_0" fillcolor="lime" stroked="t" o:allowincell="f" style="position:absolute;left:352;top:675;width:1486;height:437;mso-wrap-style:none;v-text-anchor:middle">
                  <v:fill o:detectmouseclick="t" type="solid" color2="fuchsia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392;top:712;width:1407;height:368;mso-wrap-style:none;v-text-anchor:middle" type="_x0000_t136">
                  <v:path textpathok="t"/>
                  <v:textpath on="t" fitshape="t" string="スローガン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60960</wp:posOffset>
                </wp:positionV>
                <wp:extent cx="944245" cy="278130"/>
                <wp:effectExtent l="5715" t="50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期　　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.8pt;width:74.35pt;height:21.9pt" coordorigin="352,96" coordsize="1487,438">
                <v:roundrect id="shape_0" fillcolor="lime" stroked="t" o:allowincell="f" style="position:absolute;left:352;top:96;width:1486;height:437;mso-wrap-style:none;v-text-anchor:middle">
                  <v:fill o:detectmouseclick="t" type="solid" color2="fuchsia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392;top:133;width:1407;height:368;mso-wrap-style:none;v-text-anchor:middle" type="_x0000_t136">
                  <v:path textpathok="t"/>
                  <v:textpath on="t" fitshape="t" string="期　　間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w:pict>
          <v:shape id="shape_0" fillcolor="red" stroked="t" o:allowincell="f" style="position:absolute;margin-left:101.45pt;margin-top:2.4pt;width:270.25pt;height:24.1pt;mso-wrap-style:none;v-text-anchor:middle" type="_x0000_t136">
            <v:path textpathok="t"/>
            <v:textpath on="t" fitshape="t" string="小さな手 大きくあげて わたろうね" style="font-family:&quot;HG創英角ﾎﾟｯﾌﾟ体&quot;;font-size:12pt"/>
            <v:fill o:detectmouseclick="t" type="solid" color2="aqua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366395</wp:posOffset>
                </wp:positionV>
                <wp:extent cx="5008245" cy="15068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1506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688" w:firstLine="260"/>
                              <w:jc w:val="left"/>
                              <w:rPr/>
                            </w:pPr>
                            <w:r>
                              <w:rPr>
                                <w:u w:val="double" w:color="0000FF"/>
                                <w:kern w:val="2"/>
                                <w:sz w:val="26"/>
                                <w:szCs w:val="26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横断歩道は歩行者優先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です。横断しようとする歩行者などがいる場合は、</w:t>
                            </w:r>
                            <w:r>
                              <w:rPr>
                                <w:kern w:val="2"/>
                                <w:bCs/>
                                <w:u w:val="double" w:color="0000FF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必ず手前で一時停止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する法的義務があり、違反者は取締りの対象とな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546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４月以降､小学生の歩行中や自転車の交通事故は全国的に増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する傾向があります。子供などのそばを通る場合は､急な飛び出しなどに備えて、十分にスピードを落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546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車を運転する方は､歩行者や他の車両に対する｢思いやり･ゆずり合い｣の気持ちを持って運転し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8pt;margin-top:28.85pt;width:394.3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688" w:firstLine="260"/>
                        <w:jc w:val="left"/>
                        <w:rPr/>
                      </w:pPr>
                      <w:r>
                        <w:rPr>
                          <w:u w:val="double" w:color="0000FF"/>
                          <w:kern w:val="2"/>
                          <w:sz w:val="26"/>
                          <w:szCs w:val="26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横断歩道は歩行者優先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です。横断しようとする歩行者などがいる場合は、</w:t>
                      </w:r>
                      <w:r>
                        <w:rPr>
                          <w:kern w:val="2"/>
                          <w:bCs/>
                          <w:u w:val="double" w:color="0000FF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必ず手前で一時停止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する法的義務があり、違反者は取締りの対象とな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right="546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４月以降､小学生の歩行中や自転車の交通事故は全国的に増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する傾向があります。子供などのそばを通る場合は､急な飛び出しなどに備えて、十分にスピードを落と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546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車を運転する方は､歩行者や他の車両に対する｢思いやり･ゆずり合い｣の気持ちを持って運転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48895</wp:posOffset>
                </wp:positionV>
                <wp:extent cx="2588260" cy="249555"/>
                <wp:effectExtent l="5080" t="5715" r="438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1" w:right="72" w:hanging="7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子供を始めとする歩行者の安全確保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3.05pt;margin-top:3.85pt;width:203.75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1" w:right="72" w:hanging="7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子供を始めとする歩行者の安全確保</w:t>
                      </w:r>
                    </w:p>
                  </w:txbxContent>
                </v:textbox>
                <v:fill o:detectmouseclick="t" type="solid" color2="#000033"/>
                <v:stroke color="#003300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48895</wp:posOffset>
                </wp:positionV>
                <wp:extent cx="1401445" cy="249555"/>
                <wp:effectExtent l="5715" t="5715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249480"/>
                          <a:chOff x="0" y="0"/>
                          <a:chExt cx="140148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32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運動の重点(１)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85pt;width:110.35pt;height:19.65pt" coordorigin="352,77" coordsize="2207,393">
                <v:roundrect id="shape_0" fillcolor="lime" stroked="t" o:allowincell="f" style="position:absolute;left:352;top:77;width:2206;height:392;mso-wrap-style:none;v-text-anchor:middle">
                  <v:fill o:detectmouseclick="t" type="solid" color2="fuchsia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110;width:2089;height:330;mso-wrap-style:none;v-text-anchor:middle" type="_x0000_t136">
                  <v:path textpathok="t"/>
                  <v:textpath on="t" fitshape="t" string="運動の重点(１)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6185</wp:posOffset>
            </wp:positionH>
            <wp:positionV relativeFrom="paragraph">
              <wp:posOffset>53340</wp:posOffset>
            </wp:positionV>
            <wp:extent cx="1205865" cy="17011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0116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3646805" cy="249555"/>
                <wp:effectExtent l="5715" t="5715" r="431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歩行者保護や飲酒運転根絶等の安全運転意識の向上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3.05pt;margin-top:5.8pt;width:287.1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歩行者保護や飲酒運転根絶等の安全運転意識の向上</w:t>
                      </w:r>
                    </w:p>
                  </w:txbxContent>
                </v:textbox>
                <v:fill o:detectmouseclick="t" type="solid" color2="#000033"/>
                <v:stroke color="#003300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73660</wp:posOffset>
                </wp:positionV>
                <wp:extent cx="1401445" cy="249555"/>
                <wp:effectExtent l="5715" t="571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249480"/>
                          <a:chOff x="0" y="0"/>
                          <a:chExt cx="140148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32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運動の重点(２)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.8pt;width:110.35pt;height:19.65pt" coordorigin="352,116" coordsize="2207,393">
                <v:roundrect id="shape_0" fillcolor="lime" stroked="t" o:allowincell="f" style="position:absolute;left:352;top:116;width:2206;height:392;mso-wrap-style:none;v-text-anchor:middle">
                  <v:fill o:detectmouseclick="t" type="solid" color2="fuchsia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149;width:2089;height:330;mso-wrap-style:none;v-text-anchor:middle" type="_x0000_t136">
                  <v:path textpathok="t"/>
                  <v:textpath on="t" fitshape="t" string="運動の重点(２)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84150</wp:posOffset>
                </wp:positionV>
                <wp:extent cx="5218430" cy="13322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133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014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歩行者の交通事故は､夕方から夜間にかかる時間帯に最も多く発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014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夕方</w:t>
                            </w:r>
                            <w:r>
                              <w:rPr>
                                <w:kern w:val="2"/>
                                <w:bCs/>
                                <w:u w:val="double" w:color="0000FF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付近が暗くなる前にはライトを点灯し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､先行車や対向車がいないときは､</w:t>
                            </w:r>
                            <w:r>
                              <w:rPr>
                                <w:kern w:val="2"/>
                                <w:bCs/>
                                <w:u w:val="double" w:color="0000FF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積極的にハイビームを活用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014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昨年中､茨城の飲酒運転による死者数は全国ワース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78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飲酒運転は､車の運転者だけではなく､車両の同乗者や酒の提供者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7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厳しい罰則が定められています。</w:t>
                            </w:r>
                            <w:r>
                              <w:rPr>
                                <w:kern w:val="2"/>
                                <w:bCs/>
                                <w:u w:val="double" w:color="0000FF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飲酒運転は絶対に禁止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8pt;margin-top:14.5pt;width:410.8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014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歩行者の交通事故は､夕方から夜間にかかる時間帯に最も多く発生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014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夕方</w:t>
                      </w:r>
                      <w:r>
                        <w:rPr>
                          <w:kern w:val="2"/>
                          <w:bCs/>
                          <w:u w:val="double" w:color="0000FF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付近が暗くなる前にはライトを点灯し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､先行車や対向車がいないときは､</w:t>
                      </w:r>
                      <w:r>
                        <w:rPr>
                          <w:kern w:val="2"/>
                          <w:bCs/>
                          <w:u w:val="double" w:color="0000FF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積極的にハイビームを活用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014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昨年中､茨城の飲酒運転による死者数は全国ワース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78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飲酒運転は､車の運転者だけではなく､車両の同乗者や酒の提供者に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78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厳しい罰則が定められています。</w:t>
                      </w:r>
                      <w:r>
                        <w:rPr>
                          <w:kern w:val="2"/>
                          <w:bCs/>
                          <w:u w:val="double" w:color="0000FF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飲酒運転は絶対に禁止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9820</wp:posOffset>
            </wp:positionH>
            <wp:positionV relativeFrom="paragraph">
              <wp:posOffset>106045</wp:posOffset>
            </wp:positionV>
            <wp:extent cx="1340485" cy="106235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131445</wp:posOffset>
                </wp:positionV>
                <wp:extent cx="3051810" cy="249555"/>
                <wp:effectExtent l="5080" t="5715" r="438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49480"/>
                        </a:xfrm>
                        <a:prstGeom prst="roundRect">
                          <a:avLst>
                            <a:gd name="adj" fmla="val 2065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自転車の交通ルール遵守の徹底と安全確保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3.05pt;margin-top:10.35pt;width:240.25pt;height:1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7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自転車の交通ルール遵守の徹底と安全確保</w:t>
                      </w:r>
                    </w:p>
                  </w:txbxContent>
                </v:textbox>
                <v:fill o:detectmouseclick="t" type="solid" color2="#000033"/>
                <v:stroke color="#003300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452755</wp:posOffset>
                </wp:positionV>
                <wp:extent cx="4773295" cy="16198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16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28" w:firstLine="260"/>
                              <w:jc w:val="left"/>
                              <w:rPr/>
                            </w:pPr>
                            <w:r>
                              <w:rPr>
                                <w:u w:val="double" w:color="0000FF"/>
                                <w:kern w:val="2"/>
                                <w:sz w:val="26"/>
                                <w:szCs w:val="26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自転車も自動車と同じ車両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87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歩道では歩行者を優先するなど､交通ルールとマナーを守って利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87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イヤホンの使用やスマートフォンなどを操作しながらの運転は､違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73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自転車に乗るときは､｢</w:t>
                            </w:r>
                            <w:r>
                              <w:rPr>
                                <w:kern w:val="2"/>
                                <w:bCs/>
                                <w:u w:val="double" w:color="0000FF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自転車安全利用五則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｣を必ず守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870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万一の事故に備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損害賠償対応の保険などに加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8pt;margin-top:35.65pt;width:375.8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28" w:firstLine="260"/>
                        <w:jc w:val="left"/>
                        <w:rPr/>
                      </w:pPr>
                      <w:r>
                        <w:rPr>
                          <w:u w:val="double" w:color="0000FF"/>
                          <w:kern w:val="2"/>
                          <w:sz w:val="26"/>
                          <w:szCs w:val="26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自転車も自動車と同じ車両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87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歩道では歩行者を優先するなど､交通ルールとマナーを守って利用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87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イヤホンの使用やスマートフォンなどを操作しながらの運転は､違反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73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自転車に乗るときは､｢</w:t>
                      </w:r>
                      <w:r>
                        <w:rPr>
                          <w:kern w:val="2"/>
                          <w:bCs/>
                          <w:u w:val="double" w:color="0000FF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自転車安全利用五則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｣を必ず守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870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万一の事故に備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損害賠償対応の保険などに加入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31445</wp:posOffset>
                </wp:positionV>
                <wp:extent cx="1401445" cy="249555"/>
                <wp:effectExtent l="5715" t="5715" r="177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249480"/>
                          <a:chOff x="0" y="0"/>
                          <a:chExt cx="140148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0880"/>
                            <a:ext cx="132732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運動の重点(３)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0.35pt;width:110.35pt;height:19.65pt" coordorigin="352,207" coordsize="2207,393">
                <v:roundrect id="shape_0" fillcolor="lime" stroked="t" o:allowincell="f" style="position:absolute;left:352;top:207;width:2206;height:392;mso-wrap-style:none;v-text-anchor:middle">
                  <v:fill o:detectmouseclick="t" type="solid" color2="fuchsia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1;top:240;width:2089;height:330;mso-wrap-style:none;v-text-anchor:middle" type="_x0000_t136">
                  <v:path textpathok="t"/>
                  <v:textpath on="t" fitshape="t" string="運動の重点(３)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56515</wp:posOffset>
                </wp:positionV>
                <wp:extent cx="2513330" cy="1397000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97160"/>
                          <a:chOff x="0" y="0"/>
                          <a:chExt cx="2513160" cy="1397160"/>
                        </a:xfrm>
                      </wpg:grpSpPr>
                      <wps:wsp>
                        <wps:cNvSpPr/>
                        <wps:spPr>
                          <a:xfrm>
                            <a:off x="1800" y="87120"/>
                            <a:ext cx="2511360" cy="13100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１ 自転車は、車道が原則、歩道は例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２ 車道は左側を通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３ 歩道は歩行者優先で､車道寄りを徐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４ 安全ルールを守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　・飲酒運転、二人乗り、並進の禁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・夜間はライトを点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right="260" w:hanging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・交差点での信号遵守と一時停止、　　安全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５ 子供はヘルメットを着用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8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114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en-US" w:bidi="ar-SA"/>
                                </w:rPr>
                                <w:t>自転車安全利用五則</w:t>
                              </w:r>
                            </w:p>
                          </w:txbxContent>
                        </wps:txbx>
                        <wps:bodyPr lIns="36360" rIns="0" tIns="255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4.45pt;width:197.9pt;height:110pt" coordorigin="6200,89" coordsize="3958,2200">
                <v:roundrect id="shape_0" stroked="t" o:allowincell="f" style="position:absolute;left:6203;top:226;width:3954;height:206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１ 自転車は、車道が原則、歩道は例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２ 車道は左側を通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３ 歩道は歩行者優先で､車道寄りを徐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４ 安全ルールを守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　・飲酒運転、二人乗り、並進の禁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・夜間はライトを点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0" w:right="260" w:hanging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・交差点での信号遵守と一時停止、　　安全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５ 子供はヘルメットを着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fillcolor="#002060" stroked="t" o:allowincell="f" style="position:absolute;left:6200;top:89;width:3954;height:2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114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en-US" w:bidi="ar-SA"/>
                          </w:rPr>
                          <w:t>自転車安全利用五則</w:t>
                        </w:r>
                      </w:p>
                    </w:txbxContent>
                  </v:textbox>
                  <v:fill o:detectmouseclick="t" type="solid" color2="#ffdf9f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ＭＳ 明朝;MS Mincho"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823585" cy="1089025"/>
                <wp:effectExtent l="10160" t="10160" r="8731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089000"/>
                        </a:xfrm>
                        <a:prstGeom prst="roundRect">
                          <a:avLst>
                            <a:gd name="adj" fmla="val 998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-32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今年の「春の全国交通安全運動」は、４月６日(水曜日)から４月１５日(金曜日)までの１０日間実施され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-32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地域や職場、家庭等において、交通安全について考え、県民一人ひとりが、交通ルールを守り、交通マナーの向上に努めることが、交通事故防止につなが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-32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交通事故を１件でも減らすために、ご協力をお願いし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5pt;margin-top:9.2pt;width:458.5pt;height:8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-32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今年の「春の全国交通安全運動」は、４月６日(水曜日)から４月１５日(金曜日)までの１０日間実施され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-32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地域や職場、家庭等において、交通安全について考え、県民一人ひとりが、交通ルールを守り、交通マナーの向上に努めることが、交通事故防止につなが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-32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交通事故を１件でも減らすために、ご協力をお願い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