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５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１７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５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１７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８時０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４月末・６件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5pt;mso-position-vertical-relative:text;margin-left:44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４月末・６件６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2100</wp:posOffset>
            </wp:positionH>
            <wp:positionV relativeFrom="paragraph">
              <wp:posOffset>156210</wp:posOffset>
            </wp:positionV>
            <wp:extent cx="6115050" cy="276225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