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　　　　　　　　　　　　　　　　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100965</wp:posOffset>
                </wp:positionV>
                <wp:extent cx="3937000" cy="8331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960" cy="833040"/>
                          <a:chOff x="0" y="0"/>
                          <a:chExt cx="3936960" cy="833040"/>
                        </a:xfrm>
                      </wpg:grpSpPr>
                      <wps:wsp>
                        <wps:cNvSpPr/>
                        <wps:spPr>
                          <a:xfrm>
                            <a:off x="0" y="618480"/>
                            <a:ext cx="393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0"/>
                            <a:ext cx="0" cy="83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8160"/>
                            <a:ext cx="316476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-7.95pt;width:309.95pt;height:65.55pt" coordorigin="200,-159" coordsize="6199,1311">
                <v:line id="shape_0" from="200,815" to="6399,8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0,-159" to="500,11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6;top:-99;width:4983;height:7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32"/>
          <w:kern w:val="0"/>
          <w:lang w:val="en-US" w:eastAsia="en-US"/>
        </w:rPr>
        <w:t>令和４年５</w:t>
      </w:r>
      <w:r>
        <w:rPr>
          <w:rFonts w:ascii="ＭＳ ゴシック;MS Gothic" w:hAnsi="ＭＳ ゴシック;MS Gothic" w:eastAsia="ＭＳ ゴシック;MS Gothic"/>
          <w:b/>
          <w:bCs/>
          <w:kern w:val="0"/>
          <w:lang w:val="en-US" w:eastAsia="en-US"/>
        </w:rPr>
        <w:t>月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lang w:val="en-US" w:eastAsia="en-US"/>
        </w:rPr>
        <w:t>　　　　　茨城県警察本部交通総務課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2038985</wp:posOffset>
            </wp:positionV>
            <wp:extent cx="6456045" cy="833120"/>
            <wp:effectExtent l="0" t="0" r="0" b="0"/>
            <wp:wrapTight wrapText="bothSides">
              <wp:wrapPolygon edited="0">
                <wp:start x="-32" y="0"/>
                <wp:lineTo x="-32" y="21071"/>
                <wp:lineTo x="21600" y="21071"/>
                <wp:lineTo x="21600" y="0"/>
                <wp:lineTo x="-32" y="0"/>
              </wp:wrapPolygon>
            </wp:wrapTight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7384415</wp:posOffset>
                </wp:positionV>
                <wp:extent cx="2384425" cy="1333500"/>
                <wp:effectExtent l="6985" t="6350" r="24815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42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>
                            <a:alpha val="60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「上向きライト」を上手に活用すると、夜間、歩行者を早めに発見することができ、危険回避につなが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249.95pt;margin-top:581.45pt;width:187.7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「上向きライト」を上手に活用すると、夜間、歩行者を早めに発見することができ、危険回避につながります。</w:t>
                      </w:r>
                    </w:p>
                  </w:txbxContent>
                </v:textbox>
                <v:fill o:detectmouseclick="t" type="solid" color2="#211509" opacity="0.59"/>
                <v:stroke color="black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575</wp:posOffset>
            </wp:positionH>
            <wp:positionV relativeFrom="paragraph">
              <wp:posOffset>9630410</wp:posOffset>
            </wp:positionV>
            <wp:extent cx="6207125" cy="1248410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74365</wp:posOffset>
            </wp:positionH>
            <wp:positionV relativeFrom="paragraph">
              <wp:posOffset>4810125</wp:posOffset>
            </wp:positionV>
            <wp:extent cx="2780030" cy="19361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00</wp:posOffset>
            </wp:positionH>
            <wp:positionV relativeFrom="paragraph">
              <wp:posOffset>4955540</wp:posOffset>
            </wp:positionV>
            <wp:extent cx="1696085" cy="1717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2997835</wp:posOffset>
                </wp:positionV>
                <wp:extent cx="600075" cy="438150"/>
                <wp:effectExtent l="8255" t="11430" r="2794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438120"/>
                        </a:xfrm>
                        <a:custGeom>
                          <a:avLst/>
                          <a:gdLst>
                            <a:gd name="textAreaLeft" fmla="*/ 0 w 340200"/>
                            <a:gd name="textAreaRight" fmla="*/ 340560 w 340200"/>
                            <a:gd name="textAreaTop" fmla="*/ 0 h 248400"/>
                            <a:gd name="textAreaBottom" fmla="*/ 24876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04" stAng="10800000" swAng="5400000"/>
                              <a:lnTo>
                                <a:pt x="12870" y="3256"/>
                              </a:lnTo>
                              <a:lnTo>
                                <a:pt x="12870" y="0"/>
                              </a:lnTo>
                              <a:lnTo>
                                <a:pt x="21600" y="6079"/>
                              </a:lnTo>
                              <a:lnTo>
                                <a:pt x="12870" y="12158"/>
                              </a:lnTo>
                              <a:lnTo>
                                <a:pt x="12870" y="8902"/>
                              </a:lnTo>
                              <a:lnTo>
                                <a:pt x="12427" y="8902"/>
                              </a:lnTo>
                              <a:arcTo wR="6781" hR="3258" stAng="16200000" swAng="-5400000"/>
                              <a:lnTo>
                                <a:pt x="56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black" stroked="t" o:allowincell="f" style="position:absolute;margin-left:274.4pt;margin-top:236pt;width:47.2pt;height:34.45pt;mso-wrap-style:none;v-text-anchor:middle;rotation:270" type="_x0000_t91"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8425</wp:posOffset>
                </wp:positionH>
                <wp:positionV relativeFrom="paragraph">
                  <wp:posOffset>3048000</wp:posOffset>
                </wp:positionV>
                <wp:extent cx="647700" cy="386080"/>
                <wp:effectExtent l="5715" t="12700" r="2984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647640" cy="385920"/>
                        </a:xfrm>
                        <a:custGeom>
                          <a:avLst/>
                          <a:gdLst>
                            <a:gd name="textAreaLeft" fmla="*/ 0 w 367200"/>
                            <a:gd name="textAreaRight" fmla="*/ 367200 w 367200"/>
                            <a:gd name="textAreaTop" fmla="*/ 0 h 218880"/>
                            <a:gd name="textAreaBottom" fmla="*/ 219240 h 21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904" stAng="10800000" swAng="5400000"/>
                              <a:lnTo>
                                <a:pt x="12870" y="3256"/>
                              </a:lnTo>
                              <a:lnTo>
                                <a:pt x="12870" y="0"/>
                              </a:lnTo>
                              <a:lnTo>
                                <a:pt x="21600" y="6079"/>
                              </a:lnTo>
                              <a:lnTo>
                                <a:pt x="12870" y="12158"/>
                              </a:lnTo>
                              <a:lnTo>
                                <a:pt x="12870" y="8902"/>
                              </a:lnTo>
                              <a:lnTo>
                                <a:pt x="12427" y="8902"/>
                              </a:lnTo>
                              <a:arcTo wR="6781" hR="3258" stAng="16200000" swAng="-5400000"/>
                              <a:lnTo>
                                <a:pt x="56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07.8pt;margin-top:240pt;width:50.95pt;height:30.35pt;flip:x;mso-wrap-style:none;v-text-anchor:middle;rotation:270" type="_x0000_t91"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1120</wp:posOffset>
            </wp:positionH>
            <wp:positionV relativeFrom="paragraph">
              <wp:posOffset>7384415</wp:posOffset>
            </wp:positionV>
            <wp:extent cx="3011805" cy="1643380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34685</wp:posOffset>
            </wp:positionH>
            <wp:positionV relativeFrom="paragraph">
              <wp:posOffset>8199120</wp:posOffset>
            </wp:positionV>
            <wp:extent cx="765810" cy="7524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99" stroked="t" o:allowincell="f" style="position:absolute;margin-left:443pt;margin-top:626.1pt;width:79.45pt;height:19.45pt;mso-wrap-style:none;v-text-anchor:middle" type="_x0000_t136">
            <v:path textpathok="t"/>
            <v:textpath on="t" fitshape="t" string="ライトの効果的活用&#10;については、こちら" style="font-family:&quot;ＭＳ Ｐゴシック&quot;;font-size:10pt"/>
            <v:fill o:detectmouseclick="t" type="solid" color2="#009966"/>
            <v:stroke color="#ff66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07315" distR="114935" simplePos="0" locked="0" layoutInCell="0" allowOverlap="1" relativeHeight="20">
                <wp:simplePos x="0" y="0"/>
                <wp:positionH relativeFrom="column">
                  <wp:posOffset>4919345</wp:posOffset>
                </wp:positionH>
                <wp:positionV relativeFrom="paragraph">
                  <wp:posOffset>643255</wp:posOffset>
                </wp:positionV>
                <wp:extent cx="1716405" cy="1313815"/>
                <wp:effectExtent l="0" t="0" r="2222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1313640"/>
                        </a:xfrm>
                        <a:prstGeom prst="irregularSeal1">
                          <a:avLst/>
                        </a:prstGeom>
                        <a:solidFill>
                          <a:srgbClr val="9cc2e5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cc2e5" stroked="f" o:allowincell="f" style="position:absolute;margin-left:387.35pt;margin-top:50.65pt;width:135.1pt;height:103.4pt;mso-wrap-style:none;v-text-anchor:middle" type="_x0000_t71">
                <v:fill o:detectmouseclick="t" type="solid" color2="#633d1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54395</wp:posOffset>
                </wp:positionH>
                <wp:positionV relativeFrom="paragraph">
                  <wp:posOffset>3468370</wp:posOffset>
                </wp:positionV>
                <wp:extent cx="342900" cy="390525"/>
                <wp:effectExtent l="0" t="635" r="2286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38520 h 221400"/>
                            <a:gd name="textAreaBottom" fmla="*/ 16056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68.85pt;margin-top:273.1pt;width:26.95pt;height:30.7pt;mso-wrap-style:none;v-text-anchor:middle">
                <v:fill o:detectmouseclick="t" type="solid" color2="aqua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24">
                <wp:simplePos x="0" y="0"/>
                <wp:positionH relativeFrom="column">
                  <wp:posOffset>-372745</wp:posOffset>
                </wp:positionH>
                <wp:positionV relativeFrom="paragraph">
                  <wp:posOffset>809625</wp:posOffset>
                </wp:positionV>
                <wp:extent cx="3389630" cy="617220"/>
                <wp:effectExtent l="0" t="479425" r="0" b="5022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4000">
                          <a:off x="0" y="0"/>
                          <a:ext cx="3389760" cy="617400"/>
                        </a:xfrm>
                        <a:prstGeom prst="parallelogram">
                          <a:avLst>
                            <a:gd name="adj" fmla="val 31620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yellow" stroked="t" o:allowincell="f" style="position:absolute;margin-left:-29.4pt;margin-top:63.75pt;width:266.85pt;height:48.55pt;mso-wrap-style:none;v-text-anchor:middle;rotation:344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red" weight="31680" joinstyle="miter" endcap="flat"/>
                <v:shadow on="t" obscured="f" color="silver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2.25pt;margin-top:50.65pt;width:210.75pt;height:82.25pt;mso-wrap-style:none;v-text-anchor:middle;rotation:356" type="_x0000_t172">
            <v:path textpathok="t"/>
            <v:textpath on="t" fitshape="t" string="1日に3件発生！" style="font-family:&quot;Segoe UI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t>No.18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2917190</wp:posOffset>
                </wp:positionV>
                <wp:extent cx="2393315" cy="828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828675"/>
                        </a:xfrm>
                        <a:prstGeom prst="rect"/>
                        <a:solidFill>
                          <a:srgbClr val="FFF2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60" w:hanging="9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32"/>
                                <w:szCs w:val="32"/>
                              </w:rPr>
                              <w:t>死者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  <w:t>代、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  <w:t>代、</w:t>
                            </w:r>
                          </w:p>
                          <w:p>
                            <w:pPr>
                              <w:pStyle w:val="Normal"/>
                              <w:ind w:left="660" w:firstLine="32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32"/>
                                <w:szCs w:val="32"/>
                              </w:rPr>
                              <w:t>人定捜査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yle="position:absolute;rotation:-0;width:188.45pt;height:65.25pt;mso-wrap-distance-left:9.05pt;mso-wrap-distance-right:9.05pt;mso-wrap-distance-top:3.6pt;mso-wrap-distance-bottom:3.6pt;margin-top:229.7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60" w:hanging="9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32"/>
                          <w:szCs w:val="32"/>
                        </w:rPr>
                        <w:t>死者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32"/>
                          <w:szCs w:val="32"/>
                        </w:rPr>
                        <w:t>代、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0000"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32"/>
                          <w:szCs w:val="32"/>
                        </w:rPr>
                        <w:t>代、</w:t>
                      </w:r>
                    </w:p>
                    <w:p>
                      <w:pPr>
                        <w:pStyle w:val="Normal"/>
                        <w:ind w:left="660" w:firstLine="32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32"/>
                          <w:szCs w:val="32"/>
                        </w:rPr>
                        <w:t>人定捜査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05455</wp:posOffset>
                </wp:positionV>
                <wp:extent cx="159321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54710"/>
                        </a:xfrm>
                        <a:prstGeom prst="rect"/>
                        <a:solidFill>
                          <a:srgbClr val="DEEAF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36"/>
                              </w:rPr>
                              <w:t>死者の３人中２人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365F91"/>
                                <w:sz w:val="56"/>
                                <w:szCs w:val="56"/>
                              </w:rPr>
                              <w:t>夜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yle="position:absolute;rotation:-0;width:125.45pt;height:67.3pt;mso-wrap-distance-left:9.05pt;mso-wrap-distance-right:9.05pt;mso-wrap-distance-top:3.6pt;mso-wrap-distance-bottom:3.6pt;margin-top:236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36"/>
                        </w:rPr>
                        <w:t>死者の３人中２人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365F91"/>
                          <w:sz w:val="56"/>
                          <w:szCs w:val="56"/>
                        </w:rPr>
                        <w:t>夜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117475</wp:posOffset>
                </wp:positionV>
                <wp:extent cx="3121025" cy="3308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kern w:val="0"/>
                              </w:rPr>
                              <w:t>～交通死亡事故多発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26.05pt;mso-wrap-distance-left:9.05pt;mso-wrap-distance-right:9.05pt;mso-wrap-distance-top:0pt;mso-wrap-distance-bottom:0pt;margin-top:9.25pt;mso-position-vertical-relative:text;margin-left: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kern w:val="0"/>
                        </w:rPr>
                        <w:t>～交通死亡事故多発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317365</wp:posOffset>
                </wp:positionV>
                <wp:extent cx="6733540" cy="6381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35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72"/>
                              </w:rPr>
                              <w:t>ハンド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6"/>
                              </w:rPr>
                              <w:t>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52"/>
                              </w:rPr>
                              <w:t>握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6"/>
                              </w:rPr>
                              <w:t>ったら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72"/>
                                <w:highlight w:val="yellow"/>
                              </w:rPr>
                              <w:t>運転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6"/>
                                <w:highlight w:val="yellow"/>
                              </w:rPr>
                              <w:t>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72"/>
                                <w:highlight w:val="yellow"/>
                              </w:rPr>
                              <w:t>集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6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2pt;height:50.25pt;mso-wrap-distance-left:9.05pt;mso-wrap-distance-right:9.05pt;mso-wrap-distance-top:3.6pt;mso-wrap-distance-bottom:3.6pt;margin-top:339.95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72"/>
                        </w:rPr>
                        <w:t>ハンド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6"/>
                        </w:rPr>
                        <w:t>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52"/>
                        </w:rPr>
                        <w:t>握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6"/>
                        </w:rPr>
                        <w:t>ったら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72"/>
                          <w:highlight w:val="yellow"/>
                        </w:rPr>
                        <w:t>運転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6"/>
                          <w:highlight w:val="yellow"/>
                        </w:rPr>
                        <w:t>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72"/>
                          <w:highlight w:val="yellow"/>
                        </w:rPr>
                        <w:t>集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6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746240</wp:posOffset>
                </wp:positionV>
                <wp:extent cx="5140325" cy="638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72"/>
                                <w:highlight w:val="yellow"/>
                              </w:rPr>
                              <w:t>上向きライ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00"/>
                                <w:sz w:val="36"/>
                              </w:rPr>
                              <w:t>を活用しましょ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50.25pt;mso-wrap-distance-left:9.05pt;mso-wrap-distance-right:9.05pt;mso-wrap-distance-top:3.6pt;mso-wrap-distance-bottom:3.6pt;margin-top:531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72"/>
                          <w:highlight w:val="yellow"/>
                        </w:rPr>
                        <w:t>上向きライト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00"/>
                          <w:sz w:val="36"/>
                        </w:rPr>
                        <w:t>を活用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3082925</wp:posOffset>
                </wp:positionH>
                <wp:positionV relativeFrom="paragraph">
                  <wp:posOffset>6746240</wp:posOffset>
                </wp:positionV>
                <wp:extent cx="3344545" cy="2482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対向車等がいるときは、下向きに切り替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9.55pt;mso-wrap-distance-left:9.05pt;mso-wrap-distance-right:9.05pt;mso-wrap-distance-top:3.6pt;mso-wrap-distance-bottom:3.6pt;margin-top:531.2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対向車等がいるときは、下向きに切り替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480185</wp:posOffset>
                </wp:positionH>
                <wp:positionV relativeFrom="paragraph">
                  <wp:posOffset>974090</wp:posOffset>
                </wp:positionV>
                <wp:extent cx="503936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819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72"/>
                                <w:szCs w:val="72"/>
                              </w:rPr>
                              <w:t>交通死亡事故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3pt" style="position:absolute;rotation:-0;width:396.8pt;height:64.5pt;mso-wrap-distance-left:9.05pt;mso-wrap-distance-right:9.05pt;mso-wrap-distance-top:3.6pt;mso-wrap-distance-bottom:3.6pt;margin-top:76.7pt;mso-position-vertical-relative:text;margin-left:116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108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72"/>
                          <w:szCs w:val="72"/>
                        </w:rPr>
                        <w:t>交通死亡事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919345</wp:posOffset>
                </wp:positionH>
                <wp:positionV relativeFrom="paragraph">
                  <wp:posOffset>807720</wp:posOffset>
                </wp:positionV>
                <wp:extent cx="2498725" cy="107188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i/>
                                <w:color w:val="FF0000"/>
                                <w:sz w:val="100"/>
                                <w:szCs w:val="100"/>
                              </w:rPr>
                              <w:t>多発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84.4pt;mso-wrap-distance-left:9.05pt;mso-wrap-distance-right:9.05pt;mso-wrap-distance-top:3.6pt;mso-wrap-distance-bottom:3.6pt;margin-top:63.6pt;mso-position-vertical-relative:text;margin-left:3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i/>
                          <w:color w:val="FF0000"/>
                          <w:sz w:val="100"/>
                          <w:szCs w:val="100"/>
                        </w:rPr>
                        <w:t>多発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3803015</wp:posOffset>
                </wp:positionV>
                <wp:extent cx="4246880" cy="5143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51435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水戸市石川地内発生の「歩行者」の人定について、心当たりのある方は、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戸警察署交通課（０２９－２３３－０１１０）へ情報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4.4pt;height:40.5pt;mso-wrap-distance-left:9.05pt;mso-wrap-distance-right:9.05pt;mso-wrap-distance-top:3.6pt;mso-wrap-distance-bottom:3.6pt;margin-top:299.45pt;mso-position-vertical-relative:text;margin-left:17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水戸市石川地内発生の「歩行者」の人定について、心当たりのある方は、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戸警察署交通課（０２９－２３３－０１１０）へ情報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Borders w:display="allPages" w:offsetFrom="text">
        <w:top w:val="single" w:sz="12" w:space="31" w:color="FFFFFF"/>
        <w:left w:val="single" w:sz="12" w:space="31" w:color="FFFFFF"/>
        <w:bottom w:val="single" w:sz="12" w:space="17" w:color="FFFFFF"/>
        <w:right w:val="single" w:sz="12" w:space="31" w:color="FFFFFF"/>
      </w:pgBorders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創英角ﾎﾟｯﾌﾟ体" w:hAnsi="HG創英角ﾎﾟｯﾌﾟ体" w:eastAsia="HG創英角ﾎﾟｯﾌﾟ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3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spacing w:lineRule="auto" w:line="360"/>
      <w:ind w:left="720" w:hanging="240"/>
    </w:pPr>
    <w:rPr>
      <w:rFonts w:ascii="ＭＳ ゴシック;MS Gothic" w:hAnsi="ＭＳ ゴシック;MS Gothic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2" w:hanging="0"/>
    </w:pPr>
    <w:rPr>
      <w:sz w:val="2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1:00Z</dcterms:created>
  <dc:creator> </dc:creator>
  <dc:description/>
  <cp:keywords/>
  <dc:language>en-US</dc:language>
  <cp:lastModifiedBy> </cp:lastModifiedBy>
  <dcterms:modified xsi:type="dcterms:W3CDTF">2022-06-06T08:11:00Z</dcterms:modified>
  <cp:revision>2</cp:revision>
  <dc:subject/>
  <dc:title/>
</cp:coreProperties>
</file>