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８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２９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詳細版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)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298450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59"/>
                                <w:kern w:val="0"/>
                                <w:sz w:val="22"/>
                              </w:rPr>
                              <w:t>～薄暮時の歩行者事故防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59"/>
                          <w:kern w:val="0"/>
                          <w:sz w:val="22"/>
                        </w:rPr>
                        <w:t>～薄暮時の歩行者事故防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1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18.15pt;margin-top:24.5pt;width:79pt;height:25.55pt;mso-wrap-style:none;v-text-anchor:middle" type="_x0000_t136">
            <v:path textpathok="t"/>
            <v:textpath on="t" fitshape="t" string="９月以降" style="font-family:&quot;HGP創英角ﾎﾟｯﾌﾟ体&quot;;font-size:12pt"/>
            <v:fill o:detectmouseclick="t" color2="#002060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196.85pt;margin-top:10.1pt;width:285.75pt;height:37.85pt;mso-wrap-style:none;v-text-anchor:middle" type="_x0000_t136">
            <v:path textpathok="t"/>
            <v:textpath on="t" fitshape="t" string="歩行者の死亡重傷事故が急増" style="font-family:&quot;HGP創英角ﾎﾟｯﾌﾟ体&quot;;font-size:12pt"/>
            <v:fill o:detectmouseclick="t" type="solid" color2="aqua"/>
            <v:stroke color="black" weight="3240" joinstyle="miter" endcap="flat"/>
            <v:shadow on="t" obscured="f" color="navy"/>
            <w10:wrap type="none"/>
          </v:shape>
        </w:pict>
        <w:pict>
          <v:shape id="shape_0" fillcolor="black" stroked="f" o:allowincell="f" style="position:absolute;margin-left:103.25pt;margin-top:10.4pt;width:64.35pt;height:12.4pt;mso-wrap-style:none;v-text-anchor:middle" type="_x0000_t136">
            <v:path textpathok="t"/>
            <v:textpath on="t" fitshape="t" string="16～18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 id="shape_0" fillcolor="#000082" stroked="t" o:allowincell="f" style="position:absolute;margin-left:100.35pt;margin-top:10pt;width:93.9pt;height:25.55pt;mso-wrap-style:none;v-text-anchor:middle" type="_x0000_t136">
            <v:path textpathok="t"/>
            <v:textpath on="t" fitshape="t" string="薄暮時に" style="font-family:&quot;HGP創英角ﾎﾟｯﾌﾟ体&quot;;font-size:12pt"/>
            <v:fill o:detectmouseclick="t" color2="#ff8200"/>
            <v:stroke color="black" weight="3240" joinstyle="miter" endcap="flat"/>
            <v:shadow on="t" obscured="f" color="yellow"/>
            <w10:wrap type="none"/>
          </v:shape>
        </w:pic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70</wp:posOffset>
            </wp:positionH>
            <wp:positionV relativeFrom="paragraph">
              <wp:posOffset>127635</wp:posOffset>
            </wp:positionV>
            <wp:extent cx="5591175" cy="198628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46990</wp:posOffset>
                </wp:positionV>
                <wp:extent cx="4017645" cy="16268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626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42" w:right="-88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は８月に比べて日没時刻が40分以上も早ま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42" w:right="-88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陽の高さも１か月で10度以上下がり､日没後は急速に暗く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42" w:right="54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薄暮時(16～18時)に歩行者が死亡や重傷となる交通事故も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50" w:right="54" w:firstLine="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没時刻が早まる９月以降､急増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1 ｢薄暮時｣は16～18時の２時間とし､18時丁度を含まない(16:00～17:59)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 ｢死亡重傷事故｣は県内過去５年間(平成29年～令和３年)の16～18時に発生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人対車両｣事故のうち､死亡事故と重傷事故発生件数を合計した値(230件)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3 ｢日没時刻｣は国立天文台資料(令和３年水戸の時刻)で､各月の日没時刻平均値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4 ｢日没時刻の差｣は日没時刻の各月平均値の増減で算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142" w:right="-8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5 ｢太陽の高さ｣は太陽高度で､太陽が真南時一番高く上がった時の地平線との角度。</w:t>
                            </w:r>
                          </w:p>
                        </w:txbxContent>
                      </wps:txbx>
                      <wps:bodyPr lIns="6840" rIns="68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1pt;margin-top:3.7pt;width:316.3pt;height:12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142" w:right="-88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９月は８月に比べて日没時刻が40分以上も早ま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142" w:right="-88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太陽の高さも１か月で10度以上下がり､日没後は急速に暗く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142" w:right="54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薄暮時(16～18時)に歩行者が死亡や重傷となる交通事故も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ind w:left="50" w:right="54" w:firstLine="8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没時刻が早まる９月以降､急増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"/>
                        <w:ind w:left="142" w:right="-8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1 ｢薄暮時｣は16～18時の２時間とし､18時丁度を含まない(16:00～17:59)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2 ｢死亡重傷事故｣は県内過去５年間(平成29年～令和３年)の16～18時に発生し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firstLine="3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｢人対車両｣事故のうち､死亡事故と重傷事故発生件数を合計した値(230件)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3 ｢日没時刻｣は国立天文台資料(令和３年水戸の時刻)で､各月の日没時刻平均値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4 ｢日没時刻の差｣は日没時刻の各月平均値の増減で算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142" w:right="-88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5 ｢太陽の高さ｣は太陽高度で､太陽が真南時一番高く上がった時の地平線との角度。</w:t>
                      </w:r>
                    </w:p>
                  </w:txbxContent>
                </v:textbox>
                <v:fill o:detectmouseclick="t" on="false"/>
                <v:stroke color="#6600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4200</wp:posOffset>
            </wp:positionH>
            <wp:positionV relativeFrom="paragraph">
              <wp:posOffset>34290</wp:posOffset>
            </wp:positionV>
            <wp:extent cx="1912620" cy="141605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43815</wp:posOffset>
                </wp:positionV>
                <wp:extent cx="2474595" cy="19685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96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薄暮時は｢人対車両｣事故が約６倍増加</w:t>
                            </w:r>
                          </w:p>
                        </w:txbxContent>
                      </wps:txbx>
                      <wps:bodyPr lIns="3636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99" stroked="f" o:allowincell="f" style="position:absolute;margin-left:22.95pt;margin-top:3.45pt;width:194.8pt;height:1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薄暮時は｢人対車両｣事故が約６倍増加</w:t>
                      </w:r>
                    </w:p>
                  </w:txbxContent>
                </v:textbox>
                <v:fill o:detectmouseclick="t" type="solid" color2="#ffff6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6560</wp:posOffset>
            </wp:positionH>
            <wp:positionV relativeFrom="paragraph">
              <wp:posOffset>190500</wp:posOffset>
            </wp:positionV>
            <wp:extent cx="1805305" cy="139128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5765</wp:posOffset>
                </wp:positionH>
                <wp:positionV relativeFrom="paragraph">
                  <wp:posOffset>43815</wp:posOffset>
                </wp:positionV>
                <wp:extent cx="1663065" cy="18732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8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人対車両の死亡重傷事故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95pt;margin-top:3.45pt;width:130.9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人対車両の死亡重傷事故</w:t>
                      </w:r>
                    </w:p>
                  </w:txbxContent>
                </v:textbox>
                <v:fill o:detectmouseclick="t" on="false"/>
                <v:stroke color="#000099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9315</wp:posOffset>
            </wp:positionH>
            <wp:positionV relativeFrom="paragraph">
              <wp:posOffset>15875</wp:posOffset>
            </wp:positionV>
            <wp:extent cx="1593850" cy="1572895"/>
            <wp:effectExtent l="0" t="0" r="0" b="0"/>
            <wp:wrapNone/>
            <wp:docPr id="1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1561465</wp:posOffset>
                </wp:positionV>
                <wp:extent cx="5813425" cy="4133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13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57" w:right="58"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｢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月｣の死亡重傷事故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323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は｢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月｣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64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に比べ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､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2.0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倍増加しており､特に｢人対車両｣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件､＋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5.8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倍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の増加が多く､増加数全体の約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％を占めています。</w:t>
                            </w:r>
                          </w:p>
                        </w:txbxContent>
                      </wps:txbx>
                      <wps:bodyPr anchor="t" lIns="8890" tIns="3619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33" strokeweight="1pt" fillcolor="#FFFFFF" style="position:absolute;rotation:-0;width:457.75pt;height:32.55pt;mso-wrap-distance-left:9.05pt;mso-wrap-distance-right:9.05pt;mso-wrap-distance-top:0pt;mso-wrap-distance-bottom:0pt;margin-top:122.95pt;mso-position-vertical-relative:text;margin-left:23.5pt;mso-position-horizontal-relative:text">
                <v:fill type="gradient" angle="-180" focus="50%" color2="#FFFFFF"/>
                <v:textbox inset="0.00972222222222222in,0.0395833333333333in,0.0395833333333333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57" w:right="58" w:firstLine="220"/>
                        <w:jc w:val="left"/>
                        <w:rPr/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｢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月｣の死亡重傷事故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323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は｢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月｣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64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に比べ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､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2.0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倍増加しており､特に｢人対車両｣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件､＋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5.8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倍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の増加が多く､増加数全体の約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％を占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61595</wp:posOffset>
            </wp:positionV>
            <wp:extent cx="2501900" cy="127127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4610</wp:posOffset>
                </wp:positionV>
                <wp:extent cx="5805805" cy="301625"/>
                <wp:effectExtent l="1905" t="2540" r="1333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01680"/>
                          <a:chOff x="0" y="0"/>
                          <a:chExt cx="5805720" cy="301680"/>
                        </a:xfrm>
                      </wpg:grpSpPr>
                      <wps:wsp>
                        <wps:cNvSpPr txBox="1"/>
                        <wps:spPr>
                          <a:xfrm>
                            <a:off x="3942000" y="0"/>
                            <a:ext cx="186372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注意が必要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36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薄暮時･夜間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199008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運転者も歩行者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4.3pt;width:457.15pt;height:23.75pt" coordorigin="417,86" coordsize="9143,475">
                <v:shape id="shape_0" fillcolor="red" stroked="t" o:allowincell="f" style="position:absolute;left:6625;top:86;width:2934;height:474;mso-wrap-style:none;v-text-anchor:middle" type="_x0000_t136">
                  <v:path textpathok="t"/>
                  <v:textpath on="t" fitshape="t" string="注意が必要です" style="font-family:&quot;HGP創英角ﾎﾟｯﾌﾟ体&quot;;font-size:12pt"/>
                  <v:fill o:detectmouseclick="t" type="solid" color2="aqua"/>
                  <v:stroke color="black" weight="3240" joinstyle="miter" endcap="flat"/>
                  <v:shadow on="t" obscured="f" color="black"/>
                  <w10:wrap type="none"/>
                </v:shape>
                <v:shape id="shape_0" fillcolor="#000082" stroked="t" o:allowincell="f" style="position:absolute;left:417;top:86;width:2855;height:474;mso-wrap-style:none;v-text-anchor:middle" type="_x0000_t136">
                  <v:path textpathok="t"/>
                  <v:textpath on="t" fitshape="t" string="薄暮時･夜間は" style="font-family:&quot;HGP創英角ﾎﾟｯﾌﾟ体&quot;;font-size:12pt"/>
                  <v:fill o:detectmouseclick="t" color2="#ff8200"/>
                  <v:stroke color="black" weight="3240" joinstyle="miter" endcap="flat"/>
                  <v:shadow on="t" obscured="f" color="yellow"/>
                  <w10:wrap type="none"/>
                </v:shape>
                <v:shape id="shape_0" fillcolor="#33ccff" stroked="t" o:allowincell="f" style="position:absolute;left:3383;top:86;width:3133;height:474;mso-wrap-style:none;v-text-anchor:middle" type="_x0000_t136">
                  <v:path textpathok="t"/>
                  <v:textpath on="t" fitshape="t" string="運転者も歩行者も" style="font-family:&quot;HGP創英角ﾎﾟｯﾌﾟ体&quot;;font-size:12pt"/>
                  <v:fill o:detectmouseclick="t" color2="#deeaf6"/>
                  <v:stroke color="black" weight="324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23495</wp:posOffset>
                </wp:positionV>
                <wp:extent cx="5890895" cy="895985"/>
                <wp:effectExtent l="98425" t="9525" r="95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896040"/>
                          <a:chOff x="0" y="0"/>
                          <a:chExt cx="5891040" cy="896040"/>
                        </a:xfrm>
                      </wpg:grpSpPr>
                      <wpg:grpSp>
                        <wpg:cNvGrpSpPr/>
                        <wpg:grpSpPr>
                          <a:xfrm>
                            <a:off x="4874400" y="9360"/>
                            <a:ext cx="100980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88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図 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880" y="108720"/>
                              <a:ext cx="9568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8910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5663520" cy="88632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noFill/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0" w:right="1498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ライトの早め点灯で､歩行者等に自車の接近を知らせましょう。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83" w:right="1498" w:hanging="283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ハイビームの積極的な活用で､道路の先まで見通し､歩行者等の早期発見に努めましょう。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83" w:right="1498" w:hanging="283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  <w:lang w:val="en-US" w:eastAsia="ja-JP" w:bidi="ar-SA"/>
                                  </w:rPr>
                                  <w:t>横断歩道は歩行者優先で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。横断しようとしている歩行者等がいるときは､止まって道を譲りましょう。</w:t>
                                </w:r>
                              </w:p>
                            </w:txbxContent>
                          </wps:txbx>
                          <wps:bodyPr lIns="6840" rIns="68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888840"/>
                            </a:xfrm>
                            <a:custGeom>
                              <a:avLst/>
                              <a:gdLst>
                                <a:gd name="textAreaLeft" fmla="*/ 0 w 128880"/>
                                <a:gd name="textAreaRight" fmla="*/ 128880 w 128880"/>
                                <a:gd name="textAreaTop" fmla="*/ 0 h 504000"/>
                                <a:gd name="textAreaBottom" fmla="*/ 504360 h 50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294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84294"/>
                                  </a:lnTo>
                                  <a:arcTo wR="0" hR="0" stAng="10800000" swAng="-5400000"/>
                                  <a:lnTo>
                                    <a:pt x="21600" y="84294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2060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33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運転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spacing w:val="1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lIns="6840" rIns="6840" tIns="6840" bIns="684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.85pt;width:463.8pt;height:70.55pt" coordorigin="338,37" coordsize="9276,1411">
                <v:group id="shape_0" style="position:absolute;left:8014;top:52;width:1590;height:1396">
                  <v:rect id="shape_0" fillcolor="black" stroked="f" o:allowincell="f" style="position:absolute;left:8014;top:52;width:1589;height:1395;mso-wrap-style:none;v-text-anchor:middle">
                    <v:fill o:detectmouseclick="t" type="solid" color2="white"/>
                    <v:stroke color="#3465a4" joinstyle="round" endcap="flat"/>
                    <v:shadow on="t" obscured="f" color="#7f7f7f"/>
                    <w10:wrap type="none"/>
                  </v:rect>
                  <v:shape id="shape_0" ID="図 5" stroked="f" o:allowincell="f" style="position:absolute;left:8047;top:223;width:1506;height:10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38;top:37;width:9276;height:1400">
                  <v:roundrect id="shape_0" stroked="t" o:allowincell="f" style="position:absolute;left:696;top:37;width:8918;height:1395;mso-wrap-style:square;v-text-anchor:top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0" w:right="1498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ライトの早め点灯で､歩行者等に自車の接近を知らせましょう。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83" w:right="1498" w:hanging="283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ハイビームの積極的な活用で､道路の先まで見通し､歩行者等の早期発見に努めましょう。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83" w:right="1498" w:hanging="283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  <w:lang w:val="en-US" w:eastAsia="ja-JP" w:bidi="ar-SA"/>
                            </w:rPr>
                            <w:t>横断歩道は歩行者優先で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。横断しようとしている歩行者等がいるときは､止まって道を譲りましょう。</w:t>
                          </w:r>
                        </w:p>
                      </w:txbxContent>
                    </v:textbox>
                    <v:fill o:detectmouseclick="t" on="false"/>
                    <v:stroke color="#002060" weight="19080" joinstyle="miter" endcap="flat"/>
                    <w10:wrap type="none"/>
                  </v:roundrect>
                  <v:roundrect id="shape_0" ID="角丸四角形 25" fillcolor="#002060" stroked="t" o:allowincell="f" style="position:absolute;left:338;top:37;width:357;height:1399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33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運転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spacing w:val="1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type="solid" color2="#ffdf9f"/>
                    <v:stroke color="#002060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25320</wp:posOffset>
            </wp:positionH>
            <wp:positionV relativeFrom="paragraph">
              <wp:posOffset>4475480</wp:posOffset>
            </wp:positionV>
            <wp:extent cx="497840" cy="81216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7" r="-49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78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1730</wp:posOffset>
            </wp:positionH>
            <wp:positionV relativeFrom="paragraph">
              <wp:posOffset>4432935</wp:posOffset>
            </wp:positionV>
            <wp:extent cx="537210" cy="87630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4" r="-43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7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5240</wp:posOffset>
                </wp:positionV>
                <wp:extent cx="5890895" cy="901065"/>
                <wp:effectExtent l="98425" t="0" r="1206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901080"/>
                          <a:chOff x="0" y="0"/>
                          <a:chExt cx="5891040" cy="901080"/>
                        </a:xfrm>
                      </wpg:grpSpPr>
                      <wpg:grpSp>
                        <wpg:cNvGrpSpPr/>
                        <wpg:grpSpPr>
                          <a:xfrm>
                            <a:off x="4516200" y="0"/>
                            <a:ext cx="137484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886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54200" y="64080"/>
                              <a:ext cx="49788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9040" y="21600"/>
                              <a:ext cx="53712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240"/>
                            <a:ext cx="589104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5663520" cy="8859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noFill/>
                            <a:ln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40" w:right="2206" w:hanging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反射材を身につけ､夜間視認性の高い白系の服を着る等､車の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2060"/>
                                    <w:lang w:val="en-US" w:eastAsia="ja-JP" w:bidi="ar-SA"/>
                                  </w:rPr>
                                  <w:t>運転者に自分の存在を知らせ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工夫をしましょう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40" w:right="1498" w:hanging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○　走行車両直前の横断等､無理な横断は避けましょう。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40" w:right="2058" w:hanging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〇　横断するときは､車の運転者に対して手をあげる等意思を表示し､車が止まるのを確認してから横断しましょう。</w:t>
                                </w:r>
                              </w:p>
                            </w:txbxContent>
                          </wps:txbx>
                          <wps:bodyPr lIns="6840" rIns="68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888840"/>
                            </a:xfrm>
                            <a:custGeom>
                              <a:avLst/>
                              <a:gdLst>
                                <a:gd name="textAreaLeft" fmla="*/ 0 w 128880"/>
                                <a:gd name="textAreaRight" fmla="*/ 128880 w 128880"/>
                                <a:gd name="textAreaTop" fmla="*/ 0 h 504000"/>
                                <a:gd name="textAreaBottom" fmla="*/ 504360 h 50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294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84294"/>
                                  </a:lnTo>
                                  <a:arcTo wR="0" hR="0" stAng="10800000" swAng="-5400000"/>
                                  <a:lnTo>
                                    <a:pt x="21600" y="84294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1908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33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歩行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spacing w:val="1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lIns="6840" rIns="6840" tIns="6840" bIns="684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.2pt;width:463.85pt;height:70.95pt" coordorigin="338,24" coordsize="9277,1419">
                <v:group id="shape_0" style="position:absolute;left:7450;top:24;width:2165;height:1414">
                  <v:rect id="shape_0" fillcolor="black" stroked="f" o:allowincell="f" style="position:absolute;left:7450;top:24;width:2164;height:1395;mso-wrap-style:none;v-text-anchor:middle">
                    <v:fill o:detectmouseclick="t" type="solid" color2="white"/>
                    <v:stroke color="#3465a4" joinstyle="round" endcap="flat"/>
                    <v:shadow on="t" obscured="f" color="#7f7f7f"/>
                    <w10:wrap type="none"/>
                  </v:rect>
                  <v:shape id="shape_0" ID="Picture 4" stroked="f" o:allowincell="f" style="position:absolute;left:8638;top:125;width:783;height:1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7685;top:58;width:845;height:13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338;top:43;width:9276;height:1400">
                  <v:roundrect id="shape_0" stroked="t" o:allowincell="f" style="position:absolute;left:696;top:43;width:8918;height:13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40" w:right="2206" w:hanging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反射材を身につけ､夜間視認性の高い白系の服を着る等､車の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2060"/>
                              <w:lang w:val="en-US" w:eastAsia="ja-JP" w:bidi="ar-SA"/>
                            </w:rPr>
                            <w:t>運転者に自分の存在を知らせ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工夫をしましょう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40" w:right="1498" w:hanging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○　走行車両直前の横断等､無理な横断は避けましょう。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40" w:right="2058" w:hanging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〇　横断するときは､車の運転者に対して手をあげる等意思を表示し､車が止まるのを確認してから横断しましょう。</w:t>
                          </w:r>
                        </w:p>
                      </w:txbxContent>
                    </v:textbox>
                    <v:fill o:detectmouseclick="t" on="false"/>
                    <v:stroke color="#cc3300" weight="19080" joinstyle="miter" endcap="flat"/>
                    <w10:wrap type="none"/>
                  </v:roundrect>
                  <v:roundrect id="shape_0" ID="角丸四角形 25" fillcolor="#cc3300" stroked="t" o:allowincell="f" style="position:absolute;left:338;top:43;width:357;height:1399;mso-wrap-style:square;v-text-anchor:top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33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歩行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spacing w:val="1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type="solid" color2="#33ccff"/>
                    <v:stroke color="#cc3300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t>　　</w:t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5:00Z</dcterms:created>
  <dc:creator/>
  <dc:description/>
  <cp:keywords/>
  <dc:language>en-US</dc:language>
  <cp:lastModifiedBy/>
  <dcterms:modified xsi:type="dcterms:W3CDTF">2022-08-24T07:05:00Z</dcterms:modified>
  <cp:revision>1</cp:revision>
  <dc:subject/>
  <dc:title/>
</cp:coreProperties>
</file>