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10"/>
          <w:kern w:val="0"/>
          <w:lang w:val="en-US" w:eastAsia="en-US"/>
        </w:rPr>
        <w:t>令和４年</w:t>
      </w:r>
      <w:r>
        <w:rPr>
          <w:rFonts w:eastAsia="ＭＳ ゴシック;MS Gothic" w:ascii="ＭＳ ゴシック;MS Gothic" w:hAnsi="ＭＳ ゴシック;MS Gothic"/>
          <w:b/>
          <w:bCs/>
          <w:spacing w:val="110"/>
          <w:kern w:val="0"/>
          <w:lang w:val="en-US" w:eastAsia="en-US"/>
        </w:rPr>
        <w:t>11</w:t>
      </w:r>
      <w:r>
        <w:rPr>
          <w:rFonts w:ascii="ＭＳ ゴシック;MS Gothic" w:hAnsi="ＭＳ ゴシック;MS Gothic" w:eastAsia="ＭＳ ゴシック;MS Gothic"/>
          <w:b/>
          <w:bCs/>
          <w:spacing w:val="3"/>
          <w:kern w:val="0"/>
          <w:lang w:val="en-US" w:eastAsia="en-US"/>
        </w:rPr>
        <w:t>月</w: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38"/>
                                <w:kern w:val="0"/>
                              </w:rPr>
                              <w:t>～令和４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38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38"/>
                                <w:kern w:val="0"/>
                              </w:rPr>
                              <w:t>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9"/>
                                <w:kern w:val="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38"/>
                          <w:kern w:val="0"/>
                        </w:rPr>
                        <w:t>～令和４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38"/>
                          <w:kern w:val="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38"/>
                          <w:kern w:val="0"/>
                        </w:rPr>
                        <w:t>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9"/>
                          <w:kern w:val="0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pacing w:val="43"/>
                          <w:kern w:val="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4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9pt;margin-top:0.55pt;width:467.95pt;height:41.9pt;mso-wrap-style:none;v-text-anchor:middle" type="_x0000_t136">
            <v:path textpathok="t"/>
            <v:textpath on="t" fitshape="t" string="１０月末の死者数６４人(高齢者が約５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R3/10/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　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１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±</w:t>
            </w:r>
            <w:r>
              <w:rPr>
                <w:rFonts w:cs="ＭＳ 明朝;MS Mincho"/>
                <w:color w:val="000000"/>
              </w:rPr>
              <w:t>　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高　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．３７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愛　知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１１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２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福　井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２９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　京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０５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５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５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．２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兵　庫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１２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6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６６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千　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北海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６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１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3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埼　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１０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高　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４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神奈川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５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２７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岡　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３８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６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＋　１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２４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hd w:fill="D8D8D8" w:val="clear"/>
              </w:rPr>
            </w:pPr>
            <w:r>
              <w:rPr>
                <w:rFonts w:cs="ＭＳ 明朝;MS Mincho"/>
                <w:color w:val="000000"/>
              </w:rPr>
              <w:t>１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hd w:fill="D8D8D8" w:val="clear"/>
              </w:rPr>
            </w:pPr>
            <w:r>
              <w:rPr>
                <w:rFonts w:cs="ＭＳ 明朝;MS Mincho"/>
                <w:color w:val="000000"/>
                <w:shd w:fill="D8D8D8" w:val="clear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静　岡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２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１０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6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５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２，０７８人　対前年比　－２３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１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県内の交通死亡事故の主な特徴【発生件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件、死者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】</w: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水戸市、鹿嶋市、石岡市が各５人で最多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9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南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県西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鹿行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、県央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、県北が８人、高速道が１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件で最多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CN"/>
              </w:rPr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４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－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５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１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車両相互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人対車両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、車両単独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人対車両－横断中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15</w:t>
            </w:r>
            <w:r>
              <w:rPr>
                <w:rFonts w:cs="ＭＳ 明朝;MS Mincho"/>
                <w:kern w:val="0"/>
                <w:sz w:val="23"/>
                <w:szCs w:val="23"/>
              </w:rPr>
              <w:t>人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9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4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3.</w:t>
            </w:r>
            <w:r>
              <w:rPr>
                <w:rFonts w:cs="ＭＳ 明朝;MS Mincho"/>
                <w:sz w:val="23"/>
                <w:szCs w:val="23"/>
              </w:rPr>
              <w:t>1%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0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46.9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８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各８人で最多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3.1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8.1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中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7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がシートベルト非着用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７件 死者７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二輪車が死亡する事故が３件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昼間発生の事故が５件</w:t>
            </w:r>
            <w:r>
              <w:rPr>
                <w:rFonts w:cs="ＭＳ 明朝;MS Mincho"/>
                <w:spacing w:val="-16"/>
              </w:rPr>
              <w:t>(71.4%)</w:t>
            </w:r>
            <w:r>
              <w:rPr>
                <w:rFonts w:cs="ＭＳ 明朝;MS Mincho"/>
                <w:spacing w:val="-16"/>
              </w:rPr>
              <w:t>、</w:t>
            </w:r>
            <w:r>
              <w:rPr>
                <w:rFonts w:cs="ＭＳ 明朝;MS Mincho"/>
              </w:rPr>
              <w:t>夜間発生の事故が２件</w:t>
            </w:r>
            <w:r>
              <w:rPr>
                <w:rFonts w:cs="ＭＳ 明朝;MS Mincho"/>
                <w:spacing w:val="-16"/>
              </w:rPr>
              <w:t>(28.6%)</w:t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pict>
                <v:shape id="shape_0" fillcolor="yellow" stroked="t" o:allowincell="t" style="position:absolute;margin-left:-0.5pt;margin-top:21.3pt;width:457.45pt;height:24.7pt;mso-wrap-style:none;v-text-anchor:middle" type="_x0000_t136">
                  <v:path textpathok="t"/>
                  <v:textpath on="t" fitshape="t" string="１０月中は二輪車の死亡事故が３件発生！！" style="font-family:&quot;ＭＳ Ｐゴシック&quot;;font-size:24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285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35560</wp:posOffset>
            </wp:positionV>
            <wp:extent cx="1490980" cy="1174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7780</wp:posOffset>
                </wp:positionV>
                <wp:extent cx="3281045" cy="1082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82675"/>
                        </a:xfrm>
                        <a:prstGeom prst="rect"/>
                        <a:solidFill>
                          <a:srgbClr val="FFE5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概要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/1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日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輪車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×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準中型貨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/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太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二輪車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×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軽貨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/3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笠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二輪車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×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工作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※（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は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死者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58.35pt;height:85.25pt;mso-wrap-distance-left:9.05pt;mso-wrap-distance-right:9.05pt;mso-wrap-distance-top:0pt;mso-wrap-distance-bottom:0pt;margin-top:1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概要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0/1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日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二輪車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×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準中型貨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0/2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太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二輪車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szCs w:val="24"/>
                        </w:rPr>
                        <w:t>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szCs w:val="24"/>
                        </w:rPr>
                        <w:t xml:space="preserve">×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軽貨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szCs w:val="24"/>
                        </w:rPr>
                        <w:t>10/3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笠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二輪車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×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工作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　　　　　　　　　　　　　　　　　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※（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は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死者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0</wp:posOffset>
            </wp:positionH>
            <wp:positionV relativeFrom="paragraph">
              <wp:posOffset>729615</wp:posOffset>
            </wp:positionV>
            <wp:extent cx="1510030" cy="1039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1002030</wp:posOffset>
                </wp:positionV>
                <wp:extent cx="4048125" cy="652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</w:rPr>
                              <w:t>二輪車は運転者の露出面が多く、四輪車よりも死亡や重傷となる危険性が高くなります。スピードは控えめに、余裕を持った運転で事故を防止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51.4pt;mso-wrap-distance-left:9.05pt;mso-wrap-distance-right:9.05pt;mso-wrap-distance-top:0pt;mso-wrap-distance-bottom:0pt;margin-top:78.9pt;mso-position-vertical-relative:text;margin-left:2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b/>
                        </w:rPr>
                        <w:t>二輪車は運転者の露出面が多く、四輪車よりも死亡や重傷となる危険性が高くなります。スピードは控えめに、余裕を持った運転で事故を防止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8:00Z</dcterms:created>
  <dc:creator/>
  <dc:description/>
  <cp:keywords/>
  <dc:language>en-US</dc:language>
  <cp:lastModifiedBy/>
  <dcterms:modified xsi:type="dcterms:W3CDTF">2022-11-08T02:18:00Z</dcterms:modified>
  <cp:revision>1</cp:revision>
  <dc:subject/>
  <dc:title/>
</cp:coreProperties>
</file>